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44220149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442201491"/>
      <w:bookmarkStart w:id="1" w:name="__Fieldmark__0_2442201491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</w:t>
      </w:r>
      <w:r>
        <w:rPr>
          <w:b/>
          <w:bCs/>
          <w:sz w:val="28"/>
          <w:szCs w:val="28"/>
        </w:rPr>
        <w:t xml:space="preserve"> муниципальн</w:t>
      </w:r>
      <w:r>
        <w:rPr>
          <w:b/>
          <w:bCs/>
          <w:sz w:val="28"/>
          <w:szCs w:val="28"/>
          <w:lang w:val="ru-RU"/>
        </w:rPr>
        <w:t>ую</w:t>
      </w:r>
      <w:r>
        <w:rPr>
          <w:b/>
          <w:bCs/>
          <w:sz w:val="28"/>
          <w:szCs w:val="28"/>
        </w:rPr>
        <w:t xml:space="preserve"> программ</w:t>
      </w:r>
      <w:r>
        <w:rPr>
          <w:b/>
          <w:bCs/>
          <w:sz w:val="28"/>
          <w:szCs w:val="28"/>
          <w:lang w:val="ru-RU"/>
        </w:rPr>
        <w:t xml:space="preserve">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Развитие агропромышленного комплекса Бабушкинского муниципального района Вологодской области</w:t>
      </w:r>
      <w:r>
        <w:rPr>
          <w:b/>
          <w:sz w:val="28"/>
          <w:szCs w:val="28"/>
        </w:rPr>
        <w:t xml:space="preserve"> на 202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6 годы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>, утвержденную постановлением администрации района от 18.012022 года № 46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 законом  от 6 октября  2003 года № 131-ФЗ «Об общих принципах организации местного самоуправления в Российской Федерации», постановлением администрации округа от 2 мая 2023 года № 450 «О порядке разработки,  реализации и оценки эффективности муниципальных программ», руководствуясь Уставом Бабушкинского муниципального округа Вологодской области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униципальную программу «Развитие агропромышленного комплекса Бабушкинского муниципального района Вологодской области на  2022-2026 годы», утвержденную постановлением администрации Бабушкинского муниципального района Вологодской области от 18.01.2022 года № 46, изложить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Т.С. Жирох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о постановлением администрации Бабушкинского муниципального района от …  .2022 года № .. (в редакции постановления администрации Бабушкинского муниципального округа Вологодской области от 15.05.2023 года № 4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371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Бабушкинского округа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 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м. Бабушкина</w:t>
      </w:r>
    </w:p>
    <w:p>
      <w:pPr>
        <w:pStyle w:val="Normal"/>
        <w:jc w:val="center"/>
        <w:rPr/>
      </w:pPr>
      <w:r>
        <w:rPr/>
        <w:t>2023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ушкинского муниципального округа Вологодской области  на 2022 - 2026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Развитие агропромышленного комплекса</w:t>
      </w:r>
    </w:p>
    <w:p>
      <w:pPr>
        <w:pStyle w:val="Normal"/>
        <w:jc w:val="center"/>
        <w:rPr/>
      </w:pPr>
      <w:r>
        <w:rPr/>
        <w:t xml:space="preserve">Бабушкинского муниципального округа Вологодской области </w:t>
        <w:br/>
        <w:t>на 2022 - 2026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95"/>
      </w:tblGrid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</w:t>
              <w:softHyphen/>
              <w:t>полнитель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абушкинского муниципального округа </w:t>
            </w:r>
          </w:p>
        </w:tc>
      </w:tr>
      <w:tr>
        <w:trPr>
          <w:trHeight w:val="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отраслевого развития администрации Бабушкинского муниципального округа</w:t>
            </w:r>
          </w:p>
        </w:tc>
      </w:tr>
      <w:tr>
        <w:trPr>
          <w:trHeight w:val="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организации, КФХ, ЛПХ </w:t>
            </w:r>
          </w:p>
        </w:tc>
      </w:tr>
      <w:tr>
        <w:trPr>
          <w:trHeight w:val="17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популяризация пчеловодческих традиц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поддержка семьи, пропаганда и передача опыта семейных традиций молодому поколению, поддержка ветеранов, укрепление и расширение личных подвор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еханизаторов, работников сельхозорганизаций, специалистов, руководителей  КФХ к бережному  отношению  к технике</w:t>
            </w:r>
          </w:p>
        </w:tc>
      </w:tr>
      <w:tr>
        <w:trPr>
          <w:trHeight w:val="69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человодов, пчелиных семей, объемов производства продукц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тивизация участия граждан,  стимулирование пчеловодов - любителей к расширению дальнейшей пчеловод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тивизация участия граждан, пропаганда в средствах массовой информации положительного опыта ветеранских  семей в ведении ЛПХ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личных подсобных хозяйств, воспитание  младших поколений через совместный труд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ность развитию рынка и увеличению объемов реализации сельскохозяйственной продукц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тивизация участия граждан, увеличение количества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тивизация участия граждан, формирование позитивного отношения к развитию сельского хозяйства в Бабушкинском муниципальном округ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влечение механизаторов, работников сельхозорганизаций, специалистов, руководителей  КФХ к бережному отношению к технике.</w:t>
            </w:r>
          </w:p>
        </w:tc>
      </w:tr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50 тыс.  рублей, в том числе по годам: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 тыс. рублей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 тыс. рублей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 тыс. рублей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0 тыс. рублей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 тыс. рублей.</w:t>
            </w:r>
          </w:p>
        </w:tc>
      </w:tr>
      <w:tr>
        <w:trPr>
          <w:trHeight w:val="8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человодов, чел.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челосемей, ед.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 муниципальном конкурсе пчеловодов, чел.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муниципальном конкурсе «Ветеранское подворье», чел.;</w:t>
            </w:r>
          </w:p>
          <w:p>
            <w:pPr>
              <w:pStyle w:val="ConsPlusCel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ПХ, ед.;</w:t>
            </w:r>
          </w:p>
          <w:p>
            <w:pPr>
              <w:pStyle w:val="ConsPlusCel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льскохозяйственных ярмарок, шт.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сельскохозяйственных ярмарках, чел.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муниципальном конкурсе сохранности и готовности сельскохозяйственной техники, чел.;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равной сельскохозяйственной техники, ед.</w:t>
            </w:r>
          </w:p>
        </w:tc>
      </w:tr>
      <w:tr>
        <w:trPr>
          <w:trHeight w:val="13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ъема продукции сельского хозяй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человодов в Бабушкинском муниципальном округе -85 человек в 2026 год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охранение и увеличение личных подсобных хозяйств – 4490  ЛПХ в 2026 году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участников принимающих участие в муниципальных конкурсах – 32 человека в 2026 году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стабильное проведение сельскохозяйственных ярмарок – 10 ярмарок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справной техники до 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 xml:space="preserve">Общая площадь сельской территории Бабушкинского Муниципального округа составляет </w:t>
      </w:r>
      <w:r>
        <w:rPr>
          <w:sz w:val="28"/>
          <w:szCs w:val="28"/>
          <w:u w:val="single"/>
        </w:rPr>
        <w:t>776 050 га</w:t>
      </w:r>
      <w:r>
        <w:rPr>
          <w:sz w:val="28"/>
          <w:szCs w:val="28"/>
        </w:rPr>
        <w:t xml:space="preserve">, в том числе земель сельскохозяйственного назначения </w:t>
      </w:r>
      <w:r>
        <w:rPr>
          <w:sz w:val="28"/>
          <w:szCs w:val="28"/>
          <w:u w:val="single"/>
        </w:rPr>
        <w:t xml:space="preserve">57 478 </w:t>
      </w:r>
      <w:r>
        <w:rPr>
          <w:sz w:val="28"/>
          <w:szCs w:val="28"/>
        </w:rPr>
        <w:t>га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ельского населения муниципального округа по состоянию на 01.01.2023 года составила 9641  человек, в том числе трудоспособного населения 5549 человек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Одним из производственных направлений хозяйственной деятельности на территории округа является производство сельскохозяйственной продукции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 xml:space="preserve">На территории муниципального округа осуществляют производственную деятельность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сельскохозяйственная организация, 2 крестьянских (фермерских) хозяйств и </w:t>
      </w:r>
      <w:r>
        <w:rPr>
          <w:sz w:val="28"/>
          <w:szCs w:val="28"/>
          <w:u w:val="single"/>
        </w:rPr>
        <w:t>4484</w:t>
      </w:r>
      <w:r>
        <w:rPr>
          <w:sz w:val="28"/>
          <w:szCs w:val="28"/>
        </w:rPr>
        <w:t xml:space="preserve"> личных подсобных хозяйств, в том числе </w:t>
      </w:r>
      <w:r>
        <w:rPr>
          <w:sz w:val="28"/>
          <w:szCs w:val="28"/>
          <w:u w:val="single"/>
        </w:rPr>
        <w:t>1492</w:t>
      </w:r>
      <w:r>
        <w:rPr>
          <w:sz w:val="28"/>
          <w:szCs w:val="28"/>
        </w:rPr>
        <w:t xml:space="preserve"> ветеранских подворий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,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3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опуляризация пчеловодческих тра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репление и поддержка семьи, пропаганда и передача опыта семейных традиций молодому поколению, поддержка ветеранов, укрепление и расширение личных подвор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влечение механизаторов, работников сельхозорганизаций,  специалистов, руководителей  КФХ к бережному  отношению к техни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величение количества пчеловодов, пчелиных семей, объемов производства проду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ктивизация участия граждан, стимулирование пчеловодов- любителей к расширению дальнейшей пчеловодческ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граждан, пропаганда в средствах массовой информации положительного опыта ветеранских  семей в ведении ЛП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личных подсобных хозяйств, воспитание  младших поколений через совместный тру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витию рынка и увеличению объемов реализации сельскохозяйственной проду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ктивизация участия граждан, увеличение количества участн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граждан, формирование позитивного отношения к развитию сельского хозяйства в Бабушкинском муниципальном округ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влечение механизаторов, работников сельскохозяйственных организаций, специалистов, руководителей  КФХ к бережному  отношению к техник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а направлена на сохранение и ежегодное увеличение ЛПХ, пчеловодов, привлекает внимание у молодого поколения заинтересованности в развитии сельского хозяйства, своих пасек. Позволит активизировать участие граждан путем участия в муниципальных конкурс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чет реализации излишек продукции личных подворий, пчеловоды округа могут обеспечить односельчан, не имеющих личного подсобного хозяйства, молочной, мясной продукцией, продуктами пчеловодства и д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2-2026 год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Style21"/>
        <w:ind w:left="1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личество пчеловодов, чел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челосемей, ед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в  муниципальном конкурсе пчеловодов, чел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в муниципальном конкурсе «Ветеранское подворье», чел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ЛПХ, ед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сельскохозяйственных ярмарок, шт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в сельскохозяйственных ярмарках, чел.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в муниципальном конкурсе сохранности и готовности сельскохозяйственной техники, чел.;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>- количество исправной сельскохозяйственной техники, ед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ведения о запланированных значениях целевых показателях (индикаторах) программы приведены в Приложении №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 целевых показателей предоставлена в Приложении № 5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целей и решения задач программы необходимо реализовать  основные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пчеловодства в Бабушкинском муниципальном округе, через муниципальный конкурс пчел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личных подсобных хозяйств, через муниципальный конкурс «Ветеранское подворь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сохранности и готовности сельскохозяйственной техники, через муниципальный конкурс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ено достижение следующих результатов: проведение муниципальных конкурсов на уровне 100% в течение всего срока реализации программ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я программы в 2022-2026 годах за счет средств  бюджета округа составит 350,0 тысяч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– 7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3 год – 7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4 год – 7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5 год – 7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26 год – 7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рограммы, перечень мероприятий программы представлены в приложении № 4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Управление, контроль и оценка эффективности муниципальной программы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ю Программы осуществляют исполнители мероприятий Программы в соответствии с действующим законодательством Российской Федерации и муниципальными правовыми актами Бабушкинского муниципального округа.</w:t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/>
      </w:pPr>
      <w:r>
        <w:rPr>
          <w:b w:val="false"/>
          <w:sz w:val="28"/>
          <w:szCs w:val="28"/>
        </w:rPr>
        <w:t>Эффективность реализации Программы в целом оценивается исходя из достижений установленных значений каждого из целевых индикаторов.</w:t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за выполнением мероприятий Программы осуществляет Отдел экономики и отраслевого развития администрации Бабушкинского муниципального округа.</w:t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ушкинского муниципального округа Вологодской области на 2022 - 2026 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целевых показателях (индикаторах)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91"/>
        <w:gridCol w:w="2880"/>
        <w:gridCol w:w="1426"/>
        <w:gridCol w:w="1538"/>
        <w:gridCol w:w="1257"/>
        <w:gridCol w:w="1254"/>
        <w:gridCol w:w="1392"/>
        <w:gridCol w:w="120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о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человодства в Бабушкинском муниципальном округе, через муниципальный конкурс пчеловодов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пчеловодов, пчелиных семей, объемов производства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челов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чело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граждан, стимулирование пчеловодов- любителей к расширению дальнейшей пчеловод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 муниципальном конкурсе пчелов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</w:t>
            </w:r>
            <w:r>
              <w:rPr>
                <w:b/>
                <w:sz w:val="24"/>
                <w:szCs w:val="24"/>
              </w:rPr>
              <w:t>Развитие личных подсобных хозяйств, через муниципальный конкурс «Ветеранское подворье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изация участия граждан, пропаганда в средствах массовой информации положительного опыта ветеранских  семей в ведении ЛП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униципальном конкурсе «Ветеранское подворь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личных подсобных хозяйств, воспитание  младших поколений через совместный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П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ность развитию рынка и увеличению объемов реализации сельскохозяйствен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ельскохозяйственных ярмар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я граждан, увели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в сельскохозяйственных ярмар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охранности и готовности сельскохозяйственной техники, через муниципальный конкурс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изация участия граждан, формирование позитивного отношения к развитию сельского хозяйства в Бабушкинском муниципальном окр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в муниципальном конкурсе сохранности и готовности сельскохозяйственной тех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ие механизаторов, работников сельхозорганизаций, специалистов, руководителей  КФХ к бережному  отношению к тех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правной сельскохозяйственной тех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бушк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годской области на 2022 – 2026 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  <w:t>Сведения об основных мероприятиях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4"/>
        <w:gridCol w:w="2098"/>
        <w:gridCol w:w="2374"/>
        <w:gridCol w:w="1114"/>
        <w:gridCol w:w="2100"/>
        <w:gridCol w:w="1938"/>
        <w:gridCol w:w="134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(непосредственный) результат, количество, ед. из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пчеловодов, пчелиных семей, объемов производства проду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человодо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пчеловодства в Бабушкинском округе, через муниципальный конкурс пчеловод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конкурса пчеловодов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г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челосеме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граждан, стимулирование пчеловодов- любителей к расширению дальнейшей пчеловодческ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 муниципальном конкурсе пчеловод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изация участия граждан, пропаганда в средствах массовой информации положительного опыта ветеранских  семей в ведении ЛП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униципальном конкурсе «Ветеранское подвор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личных подсобных хозяйств, через муниципальный конкурс «Ветеранское подвор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«Ветеранское подвор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личных подсобных хозяйств, воспитание  младших поколений через совместный тру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ПХ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ность развитию рынка и увеличению объемов реализации сельскохозяйственной проду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льскохозяйственных ярмарок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изация участия граждан, увели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учас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сельскохозяйственных ярмарках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изация участия граждан, формирование позитивного отношения к развитию сельского хозяйства в Бабушкинском муниципальном округ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муниципальном конкурсе сохранности и готовности сельскохозяйственной техник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готовности сельскохозяйственной техники, через муниципальны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сохранности и готовности сельскохозяйственной тех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абушкинского муниципальн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г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ие механизаторов, работников сельхозорганизаций, специалистов, руководителей  КФХ к бережному  отношению к техник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равной сельскохозяйственной техник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уш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логодской области на 2022 – 2026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Ф</w:t>
      </w:r>
      <w:r>
        <w:rPr/>
        <w:t>инансовое обеспечение реализации муниципальной программы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"/>
        <w:gridCol w:w="594"/>
        <w:gridCol w:w="804"/>
        <w:gridCol w:w="1481"/>
        <w:gridCol w:w="993"/>
        <w:gridCol w:w="2059"/>
        <w:gridCol w:w="1519"/>
        <w:gridCol w:w="669"/>
        <w:gridCol w:w="155"/>
        <w:gridCol w:w="80"/>
        <w:gridCol w:w="811"/>
        <w:gridCol w:w="686"/>
        <w:gridCol w:w="1700"/>
        <w:gridCol w:w="946"/>
        <w:gridCol w:w="349"/>
        <w:gridCol w:w="337"/>
      </w:tblGrid>
      <w:tr>
        <w:trPr>
          <w:trHeight w:val="287" w:hRule="atLeast"/>
        </w:trPr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мечения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153" w:hRule="atLeast"/>
        </w:trPr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Развитие агропромышленного комплекса Бабушкин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2-2026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пчеловодства в Бабушкинском муниципа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личных подсобных хозяйств, через муниципальный конкурс «Ветеранское подвор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сохранности и готовности сельскохозяйственной тех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ушкинского муниципального округа Вологодской области на 2022 – 2026 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дикаторов) муниципальной про</w:t>
      </w:r>
      <w:r>
        <w:rPr/>
        <w:t>граммы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851"/>
        <w:gridCol w:w="3260"/>
        <w:gridCol w:w="1418"/>
        <w:gridCol w:w="1417"/>
        <w:gridCol w:w="1276"/>
        <w:gridCol w:w="1984"/>
        <w:gridCol w:w="1921"/>
      </w:tblGrid>
      <w:tr>
        <w:trPr>
          <w:trHeight w:val="16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формирования (формула) и методические пояснения к целевому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</w:t>
            </w:r>
          </w:p>
        </w:tc>
      </w:tr>
      <w:tr>
        <w:trPr>
          <w:trHeight w:val="16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чел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ются количество пчеловодов занимающиеся пчеловодством в Бабушкин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ие данны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чело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пчелосемей по всем пчеловодам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ие данны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 муниципальном конкурсе пчел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ются  количество участников принявших участие в муниципальном конкурсе пчел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заявоч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муниципальном конкурсе «Ветеранское подвор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ются количество участников принявших участие в муниципальном конкурсе «Ветеранское подв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заявоч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8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ЛПХ в Бабушкин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ие данные, 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льскохозяйственных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проведенных сельскохозяйственных ярмарок в Бабушкин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заявоч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0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сельскохозяйственных ярмар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участников в сельскохозяйственных ярмар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заявоч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в муниципальном конкурсе сохранности и готовности сх.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участников в муниципальном конкурсе по сохранности и готовности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заявочной документ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  <w:tr>
        <w:trPr>
          <w:trHeight w:val="1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справной сельскохозяйствен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количество исправной техники готовой для ведения сельскохозяй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нные организаций АП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ая отчет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отраслевого развития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sz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9:00Z</dcterms:created>
  <dc:creator>USER</dc:creator>
  <dc:description/>
  <cp:keywords/>
  <dc:language>en-US</dc:language>
  <cp:lastModifiedBy>NachEconom</cp:lastModifiedBy>
  <cp:lastPrinted>2023-06-02T09:45:00Z</cp:lastPrinted>
  <dcterms:modified xsi:type="dcterms:W3CDTF">2023-06-02T06:48:00Z</dcterms:modified>
  <cp:revision>16</cp:revision>
  <dc:subject/>
  <dc:title/>
</cp:coreProperties>
</file>