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целях реализации мероприятий по антикоррупционному просвещению граждан, привлечения внимания широкой аудитории к проблематике, связанной с проявлением коррупции в российском обществе, и формирование нетерпимого отношения к коррупционным правонарушениям на государственной гражданской службе и в обществе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ом финансов области проводится конкурс </w:t>
      </w:r>
      <w:r>
        <w:rPr>
          <w:rFonts w:cs="Times New Roman" w:ascii="Times New Roman" w:hAnsi="Times New Roman"/>
          <w:color w:val="0D0D0D"/>
          <w:sz w:val="28"/>
          <w:szCs w:val="28"/>
        </w:rPr>
        <w:t>творческих работ антикоррупционной направленности по теме: «Мир без коррупции – это мой выбор!» (далее – конкурс) по следующим номинациям: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кс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хотворение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ролик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Конкурсов: </w:t>
      </w:r>
      <w:r>
        <w:rPr>
          <w:rFonts w:cs="Times New Roman" w:ascii="Times New Roman" w:hAnsi="Times New Roman"/>
          <w:color w:val="0D0D0D"/>
          <w:sz w:val="28"/>
          <w:szCs w:val="28"/>
        </w:rPr>
        <w:t>с 4 сентября по 1 декаб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иема конкурсных проектов для участия в конкурсе:        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с 4 сентября по 6 октяб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участия в Конкурсах: 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конкурс проводится среди сотрудников Департамента финансов области, работников финансовых органов муниципальных образований области и подведомственного Департаменту учреждения - ГКУ ВО «Областное казначейство» и членов их семей (далее – участники Конкурса)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К участию в Конкурсе допускаются проекты, подготовленные одним автором единолично либо авторским коллективом в составе не более трех человек (далее - конкурсный проект)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Участник Конкурса может представить для участия в каждой из номинаций Конкурса не более одного конкурсного проекта. </w:t>
      </w:r>
    </w:p>
    <w:p>
      <w:pPr>
        <w:pStyle w:val="Normal"/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Проекты для участия в конкурсе должны соответствовать требованиям, изложенным в Положении </w:t>
      </w:r>
      <w:r>
        <w:rPr>
          <w:color w:val="0D0D0D"/>
          <w:sz w:val="28"/>
          <w:szCs w:val="28"/>
        </w:rPr>
        <w:t>о конкурсе творческих работ антикоррупционной направленности</w:t>
      </w:r>
      <w:r>
        <w:rPr>
          <w:sz w:val="28"/>
          <w:szCs w:val="28"/>
        </w:rPr>
        <w:t xml:space="preserve">, утвержденном распоряжением Департамента финансов области от 30 июня 2023 года </w:t>
      </w:r>
      <w:r>
        <w:rPr>
          <w:sz w:val="26"/>
          <w:szCs w:val="26"/>
        </w:rPr>
        <w:t>№241(прилагается)</w:t>
      </w:r>
      <w:r>
        <w:rPr/>
        <w:t>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конкурсные проекты с приложением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астниках Конкурса представляются участниками на бумажном носителе или в электронном виде одним из способов:</w:t>
      </w:r>
    </w:p>
    <w:p>
      <w:pPr>
        <w:pStyle w:val="ConsPlus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 Департамента: 160000, г. Вологда, ул. Герцена, д. 2;</w:t>
      </w:r>
    </w:p>
    <w:p>
      <w:pPr>
        <w:pStyle w:val="ConsPlus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по адресу: г. Вологда, ул. Герцена, д. 2, каб. 401;</w:t>
      </w:r>
    </w:p>
    <w:p>
      <w:pPr>
        <w:pStyle w:val="ConsPlus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f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теме сообщения указывается</w:t>
      </w:r>
      <w:r>
        <w:rPr>
          <w:rFonts w:cs="Times New Roman" w:ascii="Times New Roman" w:hAnsi="Times New Roman"/>
          <w:color w:val="0D0D0D"/>
          <w:sz w:val="28"/>
          <w:szCs w:val="28"/>
        </w:rPr>
        <w:t>: Конкурс «Мир без коррупции – это мой выбор!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ых заданий, темы, требования к проектам, формат представляемых на конкурс проектов, а также критерии оценки проектов членами конкурсной комиссии изложены в Положении о конкурсе творческих работ антикоррупционной направленности, утвержденном </w:t>
      </w:r>
      <w:r>
        <w:rPr>
          <w:rFonts w:cs="Times New Roman" w:ascii="Times New Roman" w:hAnsi="Times New Roman"/>
          <w:color w:val="0D0D0D"/>
          <w:sz w:val="28"/>
          <w:szCs w:val="28"/>
        </w:rPr>
        <w:t>распоряжением Департамента финансов области от 30 июня 2023 года № 241 (прилагается),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Конкурса лучшие конкурсные проекты будут размещены на официальном сайте Департамен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f.gov35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е победителей и участников Конкурса </w:t>
      </w:r>
      <w:r>
        <w:rPr>
          <w:rFonts w:cs="Times New Roman" w:ascii="Times New Roman" w:hAnsi="Times New Roman"/>
          <w:sz w:val="28"/>
          <w:szCs w:val="28"/>
        </w:rPr>
        <w:t>состо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кабре 2023 года в рамках проведения мероприятии, посвященных международному Дню противодействия коррупции, на котором всем участникам конкурса будут вручены сертификаты участников Конкурса, победителям в каждой из номинаций - дипломы с присуждением 1, 2 или 3 места. 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нформация о дате и времени награждения победителей и участников Конкурса будет опубликована на официальном сайте Департамен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f.gov35.ru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зникающие вопросы участники Конкурса могут направлять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f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 а также задать по тел.: (8172) 23-01-57 доб. 6029 – Жирнова Елена Сергее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fin@gov35.ru" TargetMode="External"/><Relationship Id="rId3" Type="http://schemas.openxmlformats.org/officeDocument/2006/relationships/hyperlink" Target="http://df.gov35.ru/" TargetMode="External"/><Relationship Id="rId4" Type="http://schemas.openxmlformats.org/officeDocument/2006/relationships/hyperlink" Target="http://df.gov35.ru/" TargetMode="External"/><Relationship Id="rId5" Type="http://schemas.openxmlformats.org/officeDocument/2006/relationships/hyperlink" Target="mailto:depfin@gov35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6:00Z</dcterms:created>
  <dc:creator>Your User Name</dc:creator>
  <dc:description/>
  <dc:language>en-US</dc:language>
  <cp:lastModifiedBy>Жирнова</cp:lastModifiedBy>
  <cp:lastPrinted>2023-08-31T13:35:00Z</cp:lastPrinted>
  <dcterms:modified xsi:type="dcterms:W3CDTF">2023-09-11T12:56:00Z</dcterms:modified>
  <cp:revision>2</cp:revision>
  <dc:subject/>
  <dc:title>ДЕПАРТАМЕНТ ФИНАНСОВ</dc:title>
</cp:coreProperties>
</file>