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6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197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РАЙОН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r>
        <w:fldChar w:fldCharType="begin">
          <w:ffData>
            <w:name w:val="__Fieldmark__0_337194217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bCs/>
        </w:rPr>
        <w:instrText xml:space="preserve"> FORMDROPDOWN </w:instrText>
      </w:r>
      <w:r>
        <w:rPr>
          <w:sz w:val="36"/>
          <w:b/>
          <w:szCs w:val="36"/>
          <w:bCs/>
        </w:rPr>
        <w:fldChar w:fldCharType="separate"/>
      </w:r>
      <w:bookmarkStart w:id="0" w:name="__Fieldmark__0_3371942172"/>
      <w:bookmarkStart w:id="1" w:name="__Fieldmark__0_3371942172"/>
      <w:bookmarkEnd w:id="1"/>
      <w:r/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6"/>
        <w:gridCol w:w="6090"/>
        <w:gridCol w:w="1589"/>
      </w:tblGrid>
      <w:tr>
        <w:trPr>
          <w:trHeight w:val="349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12.2020г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19"/>
      </w:tblGrid>
      <w:tr>
        <w:trPr/>
        <w:tc>
          <w:tcPr>
            <w:tcW w:w="8552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Heading3"/>
              <w:rPr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  <w:lang w:eastAsia="zh-CN"/>
              </w:rPr>
              <w:t xml:space="preserve">Капитальный ремонт жилых домов муниципального жилого фонда  Бабушкинского муниципального района  </w:t>
            </w:r>
          </w:p>
          <w:p>
            <w:pPr>
              <w:pStyle w:val="Heading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zh-CN"/>
              </w:rPr>
              <w:t>на 2022-2026 годы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671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0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2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 Утвердить муниципальную программу  «</w:t>
      </w:r>
      <w:r>
        <w:rPr>
          <w:b w:val="false"/>
          <w:bCs/>
          <w:i/>
          <w:kern w:val="2"/>
          <w:sz w:val="28"/>
          <w:szCs w:val="28"/>
          <w:lang w:eastAsia="zh-CN"/>
        </w:rPr>
        <w:t>Капитальный ремонт жилых домов муниципального жилого фонда  Бабушкинского муниципального района  на 2022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2469"/>
      </w:tblGrid>
      <w:tr>
        <w:trPr/>
        <w:tc>
          <w:tcPr>
            <w:tcW w:w="1002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keepLines/>
              <w:snapToGrid w:val="false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ПИТАЛЬНЫЙ РЕМОНТ ЖИЛЫХ ДОМОВ МУНИЦИПАЛЬНОГО ЖИЛОГО ФОНДА БАБУШКИНСКОГО МУНИЦИПАЛЬНОГО РАЙОНА 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«КАПИТАЛЬНЫЙ РЕМОНТ ЖИЛЫХ ДОМОВ МУНИЦИПАЛЬНОГО ЖИЛОГО ФОНДА БАБУШК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>НА 2022-2026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15"/>
        <w:gridCol w:w="2694"/>
        <w:gridCol w:w="669"/>
        <w:gridCol w:w="606"/>
        <w:gridCol w:w="748"/>
        <w:gridCol w:w="670"/>
        <w:gridCol w:w="850"/>
        <w:gridCol w:w="993"/>
      </w:tblGrid>
      <w:tr>
        <w:trPr>
          <w:trHeight w:val="832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граммы 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/>
              <w:t>Соисполнители 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А и ЖКХ администрации Бабушкин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lef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бушк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Бабушк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</w:t>
            </w:r>
          </w:p>
        </w:tc>
      </w:tr>
      <w:tr>
        <w:trPr>
          <w:trHeight w:val="60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Цель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беспечение сохранности жилищного фонда Бабушк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Улучшение жилищных условий населения.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Задачи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Ликвидация критического уровня износ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Обеспечение надлежащего состояния объектов ЖКХ и инженерной инфраструктуры муниципального жилищного фонда.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Целевые показатели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граждан, улучшивших условия проживания, че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лощадь отремонтированного муниципального жилья  к общей площади муниципального жилищного фонда,  %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Сроки реализации </w:t>
              <w:br/>
              <w:t>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2026 годы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Объемы  финансового обеспечения муниципальной Программы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 xml:space="preserve">Объем финансового обеспечения муниципальной программы за счет средств </w:t>
            </w:r>
            <w:r>
              <w:rPr>
                <w:sz w:val="22"/>
              </w:rPr>
              <w:t xml:space="preserve">федерального, областного, местного  бюджетов, бюджетов сельских поселений, в том числе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022 год – 150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2"/>
              </w:rPr>
              <w:t>2023 год – 150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2"/>
              </w:rPr>
              <w:t>2024 год – 0,0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2"/>
              </w:rPr>
              <w:t>2025 год – 0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026 год –0,0 тыс. руб</w:t>
            </w:r>
          </w:p>
        </w:tc>
      </w:tr>
      <w:tr>
        <w:trPr>
          <w:trHeight w:val="21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казател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. изм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2"/>
              </w:rPr>
              <w:t>2022г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3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2"/>
              </w:rPr>
              <w:t>2024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2"/>
              </w:rPr>
              <w:t>2025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г.</w:t>
            </w:r>
          </w:p>
        </w:tc>
      </w:tr>
      <w:tr>
        <w:trPr>
          <w:trHeight w:val="663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2"/>
              </w:rPr>
              <w:t>Количество граждан, улучшивших условия прожи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лощадь отремонтированного муниципального жилья  к общей площади муниципального жилищ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/>
      </w:pPr>
      <w:r>
        <w:rPr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ая программа разработана исходя из требований Жилищного кодекса Российской Федерации,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Бабушкинского района и сформирована с учетом анализа потребности в выполнении ремонтных работ жилищного фонд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Одним из главных критериев качества среды проживания является степень технического состояния жилых домов. При обследовании жилого фонда основными направлениями для ремонта являются:  </w:t>
      </w:r>
      <w:hyperlink r:id="rId3">
        <w:r>
          <w:rPr>
            <w:rStyle w:val="InternetLink"/>
            <w:color w:val="000000"/>
            <w:szCs w:val="28"/>
            <w:u w:val="none"/>
          </w:rPr>
          <w:t>кровля</w:t>
        </w:r>
      </w:hyperlink>
      <w:r>
        <w:rPr>
          <w:color w:val="000000"/>
          <w:szCs w:val="28"/>
        </w:rPr>
        <w:t>, полы, окна, фундамент, печи, </w:t>
      </w:r>
      <w:hyperlink r:id="rId4">
        <w:r>
          <w:rPr>
            <w:rStyle w:val="InternetLink"/>
            <w:color w:val="000000"/>
            <w:szCs w:val="28"/>
            <w:u w:val="none"/>
          </w:rPr>
          <w:t>электропроводка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частично замена деревянных конструкций здания. Процент износа в отдельных случаях превышает 60 %. Причиной столь большого износа является длительный срок эксплуатации, отсутствие  </w:t>
      </w:r>
      <w:hyperlink r:id="rId5">
        <w:r>
          <w:rPr>
            <w:rStyle w:val="InternetLink"/>
            <w:color w:val="000000"/>
            <w:szCs w:val="28"/>
            <w:u w:val="none"/>
          </w:rPr>
          <w:t>капитального ремонта</w:t>
        </w:r>
      </w:hyperlink>
      <w:r>
        <w:rPr>
          <w:szCs w:val="28"/>
        </w:rPr>
        <w:t xml:space="preserve"> жилья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firstLine="567"/>
        <w:jc w:val="both"/>
        <w:rPr>
          <w:rFonts w:eastAsia="Tahoma" w:cs="Times New Roman"/>
          <w:szCs w:val="28"/>
          <w:shd w:fill="FBFBFD" w:val="clear"/>
        </w:rPr>
      </w:pPr>
      <w:r>
        <w:rPr>
          <w:rFonts w:eastAsia="Tahoma" w:cs="Times New Roman"/>
          <w:szCs w:val="28"/>
          <w:shd w:fill="FBFBFD" w:val="clear"/>
        </w:rPr>
        <w:t>Выполнение мероприятий Муниципальной программы капитального ремонта жилых домов муниципального жилого фонда Бабушкинского муниципального района на 20122-2026  годы (далее по тексту – Программа) приведет к созданию безопасных и благоприятных условий проживания граждан, соблюдению требований, правил и норм технической эксплуатации жилищного фонда, повышению качества предоставляемых жилищно-коммунальных услуг, снижению затрат на текущее содержание жилищного фонда, внедрению ресурсосберегающих технологий, повышение благоустроенности жилья.</w:t>
      </w:r>
    </w:p>
    <w:p>
      <w:pPr>
        <w:pStyle w:val="Style18"/>
        <w:spacing w:lineRule="auto" w:line="240" w:before="0" w:after="0"/>
        <w:ind w:firstLine="567"/>
        <w:jc w:val="both"/>
        <w:rPr>
          <w:rFonts w:eastAsia="Tahoma" w:cs="Times New Roman"/>
          <w:szCs w:val="28"/>
          <w:shd w:fill="FBFBFD" w:val="clear"/>
        </w:rPr>
      </w:pPr>
      <w:r>
        <w:rPr>
          <w:rFonts w:eastAsia="Tahoma" w:cs="Times New Roman"/>
          <w:szCs w:val="28"/>
          <w:shd w:fill="FBFBFD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Цели, задачи, целевые показатели, основные ожидаемые конечные результаты, сроки и этапы, контроль  реализации муниципальной программы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5" w:firstLine="315"/>
        <w:rPr/>
      </w:pPr>
      <w:r>
        <w:rPr>
          <w:b/>
          <w:szCs w:val="28"/>
          <w:u w:val="single"/>
        </w:rPr>
        <w:t>Цель программ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/>
        <w:t>Обеспечение сохранности жилищного фонда Бабушкинского района и улучшение жилищных условий населения</w:t>
      </w:r>
      <w:r>
        <w:rPr>
          <w:sz w:val="22"/>
        </w:rPr>
        <w:t>.</w:t>
      </w:r>
    </w:p>
    <w:p>
      <w:pPr>
        <w:pStyle w:val="Normal"/>
        <w:ind w:left="45" w:firstLine="31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программы:</w:t>
      </w:r>
    </w:p>
    <w:p>
      <w:pPr>
        <w:pStyle w:val="Normal"/>
        <w:ind w:left="45" w:firstLine="315"/>
        <w:jc w:val="both"/>
        <w:rPr/>
      </w:pPr>
      <w:r>
        <w:rPr/>
        <w:t>1. Ликвидация критического уровня износа муниципального жилищного фонда;</w:t>
      </w:r>
    </w:p>
    <w:p>
      <w:pPr>
        <w:pStyle w:val="Normal"/>
        <w:spacing w:lineRule="auto" w:line="276"/>
        <w:ind w:firstLine="426"/>
        <w:jc w:val="both"/>
        <w:textAlignment w:val="baseline"/>
        <w:rPr/>
      </w:pPr>
      <w:r>
        <w:rPr/>
        <w:t>2. Обеспечение надлежащего состояния объектов ЖКХ и инженерной инфраструктуры муниципального жилищного фонда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евые показатели: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граждан, улучшивших условия проживания, че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b/>
          <w:b/>
          <w:sz w:val="28"/>
          <w:szCs w:val="28"/>
          <w:u w:val="single"/>
        </w:rPr>
      </w:pPr>
      <w:r>
        <w:rPr/>
        <w:t>Площадь отремонтированного муниципального жилья  к общей площади муниципального жилищного фонда,  %</w:t>
      </w:r>
    </w:p>
    <w:p>
      <w:pPr>
        <w:pStyle w:val="Normal"/>
        <w:autoSpaceDE w:val="false"/>
        <w:ind w:firstLine="426"/>
        <w:jc w:val="both"/>
        <w:rPr/>
      </w:pPr>
      <w:r>
        <w:rPr/>
        <w:t>Сведения о целевых показателях муниципальной программы приведены в приложении 1. Сведения о порядке сбора информации и методике расчета целевых показателей  муниципальной программы  приведены в приложении 2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szCs w:val="28"/>
          <w:u w:val="single"/>
        </w:rPr>
        <w:t>Сроки реализации программы</w:t>
      </w:r>
      <w:r>
        <w:rPr>
          <w:szCs w:val="28"/>
        </w:rPr>
        <w:t xml:space="preserve"> – 2022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outlineLvl w:val="4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Cs w:val="28"/>
        </w:rPr>
        <w:t>Информация о финансовом обеспечении реализации муниципальной программы за счет средств бюджета района</w:t>
      </w:r>
      <w:r>
        <w:rPr>
          <w:b/>
          <w:bCs/>
          <w:szCs w:val="28"/>
        </w:rPr>
        <w:t> </w:t>
      </w:r>
    </w:p>
    <w:p>
      <w:pPr>
        <w:pStyle w:val="Normal"/>
        <w:ind w:left="4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требность в финансовых средствах на проведение ремонта муниципальных квартир жилищного фонда Бабушкинского района  определена согласно смет на проведение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едусмотрено за счет средств бюджета Бабушк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реализации муниципальной программы за счет средств бюджета муниципального района представлено в приложении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необходимых для реализации мероприятий программы  из уровня всех бюджетов представлен в приложении 4 к муниципально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/>
        <w:t>Основным мероприятием муниципальной программы является проведение капитального ремонта муниципального жилого фонда. Более подробная информация в отношении мероприятий муниципальной программы  представлена в приложении 5 к муниципальной Программе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 целевых показателях муниципальной программы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00"/>
        <w:gridCol w:w="2162"/>
        <w:gridCol w:w="1794"/>
        <w:gridCol w:w="1269"/>
        <w:gridCol w:w="1474"/>
        <w:gridCol w:w="1281"/>
        <w:gridCol w:w="1194"/>
        <w:gridCol w:w="1123"/>
      </w:tblGrid>
      <w:tr>
        <w:trPr>
          <w:trHeight w:val="572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            </w:t>
            </w:r>
            <w:r>
              <w:rPr>
                <w:sz w:val="22"/>
              </w:rPr>
              <w:t>Обеспечение сохранности жилищного фонда Бабушкинского района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" w:hanging="360"/>
              <w:jc w:val="center"/>
              <w:rPr/>
            </w:pPr>
            <w:r>
              <w:rPr>
                <w:sz w:val="22"/>
              </w:rPr>
              <w:t>Количество граждан, улучшивших условия проживания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           </w:t>
            </w:r>
            <w:r>
              <w:rPr>
                <w:sz w:val="22"/>
              </w:rPr>
              <w:t>Улучшение жилищных условий населения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22"/>
              </w:rPr>
              <w:t>Площадь отремонтированного муниципального жилья  к общей площади муниципального жилищного фонд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375"/>
        <w:gridCol w:w="557"/>
        <w:gridCol w:w="1429"/>
        <w:gridCol w:w="1426"/>
        <w:gridCol w:w="2153"/>
        <w:gridCol w:w="1560"/>
        <w:gridCol w:w="1777"/>
        <w:gridCol w:w="1841"/>
      </w:tblGrid>
      <w:tr>
        <w:trPr>
          <w:trHeight w:val="96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1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2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3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формуле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4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&lt;5&gt;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Количество граждан, улучшивших условия проживания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граждан, проживающих в муниципальных  жилых помещениях, в которых проведен ремонт в отчетный год 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гласно муниципаль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 (постановление Администрации Бабушкинского муниципального района)</w:t>
            </w:r>
          </w:p>
        </w:tc>
        <w:tc>
          <w:tcPr>
            <w:tcW w:w="1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лощадь отремонтированного муниципального жилья  к общей площади муниципального жилищного фонд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муниципальных  жилых помещениях, в которых проведен ремонт в отчетн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гласно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 (постановление Администрации Бабушкинского муниципального рай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490"/>
        <w:gridCol w:w="641"/>
        <w:gridCol w:w="3909"/>
        <w:gridCol w:w="2596"/>
        <w:gridCol w:w="620"/>
        <w:gridCol w:w="939"/>
        <w:gridCol w:w="987"/>
        <w:gridCol w:w="1020"/>
        <w:gridCol w:w="926"/>
        <w:gridCol w:w="1134"/>
      </w:tblGrid>
      <w:tr>
        <w:trPr>
          <w:tblHeader w:val="true"/>
          <w:trHeight w:val="574" w:hRule="atLeast"/>
        </w:trPr>
        <w:tc>
          <w:tcPr>
            <w:tcW w:w="234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3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Капитальный ремонт жилых домов муниципального жилого фонда  Бабушкинского муниципального района  на 2022-2026 годы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00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сновного мероприят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комфортных условий проживания для жителей Бабушкинского муниципального район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и юридическим лицам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04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проведение капитального ремонта муниципального жилого фонда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50</w:t>
            </w:r>
          </w:p>
        </w:tc>
        <w:tc>
          <w:tcPr>
            <w:tcW w:w="3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осуществление части полномочий в области жилищных отношений</w:t>
            </w:r>
          </w:p>
        </w:tc>
        <w:tc>
          <w:tcPr>
            <w:tcW w:w="2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за счет средств бюджета муниципального образования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7"/>
        <w:gridCol w:w="1684"/>
        <w:gridCol w:w="1405"/>
        <w:gridCol w:w="705"/>
        <w:gridCol w:w="3762"/>
        <w:gridCol w:w="1020"/>
        <w:gridCol w:w="1020"/>
        <w:gridCol w:w="967"/>
        <w:gridCol w:w="950"/>
        <w:gridCol w:w="1181"/>
      </w:tblGrid>
      <w:tr>
        <w:trPr>
          <w:trHeight w:val="313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Капитальный ремонт жилых домов муниципального жилого фонда  Бабушкинского муниципального района  на 2022-2026 годы</w:t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Обеспечение комфортных условий проживания для жителей Бабушки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и юридическим лица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проведение капитального ремонта муниципального жилого фонд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 переданные из бюджета района бюджетам поселений на осуществление части полномочий в области жилищных отнош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&lt;*&gt; Указываются при условии подтверждения поступления указанных средств</w:t>
      </w:r>
    </w:p>
    <w:p>
      <w:pPr>
        <w:pStyle w:val="Normal"/>
        <w:spacing w:lineRule="auto" w:line="276"/>
        <w:ind w:right="-598" w:firstLine="56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right="-598" w:firstLine="567"/>
        <w:jc w:val="right"/>
        <w:rPr>
          <w:bCs/>
          <w:szCs w:val="20"/>
        </w:rPr>
      </w:pPr>
      <w:r>
        <w:rPr>
          <w:bCs/>
          <w:szCs w:val="20"/>
        </w:rPr>
        <w:t xml:space="preserve">Приложение 5 </w:t>
      </w:r>
    </w:p>
    <w:p>
      <w:pPr>
        <w:pStyle w:val="Normal"/>
        <w:spacing w:lineRule="auto" w:line="276"/>
        <w:ind w:right="-598" w:firstLine="567"/>
        <w:jc w:val="right"/>
        <w:rPr/>
      </w:pPr>
      <w:r>
        <w:rPr>
          <w:bCs/>
          <w:szCs w:val="20"/>
        </w:rPr>
        <w:t xml:space="preserve">к муниципальной программе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Капитальный ремонт жилых домов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ого фонда Бабушкинского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2-2026 годы» на очередно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"/>
        <w:gridCol w:w="14"/>
        <w:gridCol w:w="54"/>
        <w:gridCol w:w="13"/>
        <w:gridCol w:w="8"/>
        <w:gridCol w:w="42"/>
        <w:gridCol w:w="21"/>
        <w:gridCol w:w="23"/>
        <w:gridCol w:w="14"/>
        <w:gridCol w:w="3956"/>
        <w:gridCol w:w="63"/>
        <w:gridCol w:w="42"/>
        <w:gridCol w:w="63"/>
        <w:gridCol w:w="43"/>
        <w:gridCol w:w="50"/>
        <w:gridCol w:w="12"/>
        <w:gridCol w:w="23"/>
        <w:gridCol w:w="2402"/>
        <w:gridCol w:w="28"/>
        <w:gridCol w:w="63"/>
        <w:gridCol w:w="38"/>
        <w:gridCol w:w="65"/>
        <w:gridCol w:w="17"/>
        <w:gridCol w:w="25"/>
        <w:gridCol w:w="21"/>
        <w:gridCol w:w="3876"/>
        <w:gridCol w:w="33"/>
        <w:gridCol w:w="54"/>
        <w:gridCol w:w="68"/>
        <w:gridCol w:w="7"/>
        <w:gridCol w:w="10"/>
        <w:gridCol w:w="12"/>
        <w:gridCol w:w="38"/>
        <w:gridCol w:w="21"/>
        <w:gridCol w:w="83"/>
        <w:gridCol w:w="3370"/>
      </w:tblGrid>
      <w:tr>
        <w:trPr/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работ, руб.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022 год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Бабушкинское</w:t>
            </w:r>
          </w:p>
        </w:tc>
      </w:tr>
      <w:tr>
        <w:trPr/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й квартиры по адресу: п.Юрманга, д. 1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</w:tr>
      <w:tr>
        <w:trPr/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й квартиры по адресу: с.им. Бабушкина, ул. Мира, д. 42, кв .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лятинское сельское поселение</w:t>
            </w:r>
          </w:p>
        </w:tc>
      </w:tr>
      <w:tr>
        <w:trPr/>
        <w:tc>
          <w:tcPr>
            <w:tcW w:w="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муниципальной квартиры по адресу: </w:t>
            </w:r>
            <w:r>
              <w:rPr>
                <w:szCs w:val="28"/>
              </w:rPr>
              <w:t>п. Зайчики, ул. Центральная. д. 18, кв. 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000,0</w:t>
            </w:r>
          </w:p>
        </w:tc>
      </w:tr>
      <w:tr>
        <w:trPr/>
        <w:tc>
          <w:tcPr>
            <w:tcW w:w="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 000,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 капитального ремонта муниципального жилого фонда</w:t>
            </w:r>
          </w:p>
        </w:tc>
      </w:tr>
      <w:tr>
        <w:trPr/>
        <w:tc>
          <w:tcPr>
            <w:tcW w:w="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муниципальной квартиры по адресу: п. Березовка, д. 36, кв.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 крыши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 в области жилищный отношений</w:t>
            </w:r>
          </w:p>
        </w:tc>
      </w:tr>
      <w:tr>
        <w:trPr/>
        <w:tc>
          <w:tcPr>
            <w:tcW w:w="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Бабушкинское</w:t>
            </w:r>
          </w:p>
        </w:tc>
      </w:tr>
      <w:tr>
        <w:trPr/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й квартиры по адресу: с.им. Бабушкина, ул. Мелиоративная, д. 11, кв.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Миньковско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й квартиры по адресу: п. Тиноватка, д. 16, кв. 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Межбюджетные трансферты переданные из бюджета района бюджетам Тимановского сельского поселений на про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муниципальной квартиры по адресу: п. Березовка, д. 36, кв. 2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 крыши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4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юбжетные трансферты в рамках соглашения на осуществление части полномочий в области жилищный отношений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024 год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Межбюджетные трансферты переданные из бюджета района бюджетам Тимановского сельского поселений на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 xml:space="preserve"> </w:t>
            </w: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а района бюджету сельского поселения Подболотное на осуществление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025 год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Межбюджетные трансферты переданные из бюджета района бюджетам Тимановского сельского поселений на про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из бюджета района бюджету сельского поселения Подболотное на осуществление части полном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2026 год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Осуществление мероприятий в целях капитального ремонта муниципального жилого фонда</w:t>
            </w:r>
          </w:p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(Предоставление субсидии юридическим лицам)</w:t>
            </w:r>
          </w:p>
        </w:tc>
      </w:tr>
      <w:tr>
        <w:trPr/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Межбюджетные трансферты переданные из бюджета района бюджетам Тимановского сельского поселений на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7"/>
              </w:rPr>
              <w:t>капитального ремонта муниципального жилого фонда</w:t>
            </w:r>
          </w:p>
        </w:tc>
      </w:tr>
      <w:tr>
        <w:trPr/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из бюджета района бюджету сельского поселения Подболотное на осуществление част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ласти жилищный отношений</w:t>
            </w:r>
          </w:p>
        </w:tc>
      </w:tr>
      <w:tr>
        <w:trPr/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375" w:after="375"/>
        <w:textAlignment w:val="baseline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rovelmznie_materiali/" TargetMode="External"/><Relationship Id="rId4" Type="http://schemas.openxmlformats.org/officeDocument/2006/relationships/hyperlink" Target="http://pandia.ru/text/category/yelektroprovodka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9:00Z</dcterms:created>
  <dc:creator>Nabster</dc:creator>
  <dc:description/>
  <cp:keywords/>
  <dc:language>en-US</dc:language>
  <cp:lastModifiedBy>BadrinaNN</cp:lastModifiedBy>
  <cp:lastPrinted>2020-11-30T12:43:00Z</cp:lastPrinted>
  <dcterms:modified xsi:type="dcterms:W3CDTF">2023-10-06T09:51:00Z</dcterms:modified>
  <cp:revision>4</cp:revision>
  <dc:subject/>
  <dc:title>Администрация муниципального образования</dc:title>
</cp:coreProperties>
</file>