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5606966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56069669"/>
      <w:bookmarkStart w:id="2" w:name="__Fieldmark__0_356069669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9.12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832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апитальный ремонт жилых жомов муниципального жилого фонда Бабушкинского муниципального района на 2022-2026 годы», утвержденную постановлением администрации Бабушкинского муниципального района от 02.12.2020 года № 920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1.08.2022 года № 502 «Об утверждении порядка разработки, реализации и оценки эффективности муниципальных программ Бабушкинского муниципального района»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В наименовании постановления администрации Бабушкинского муниципального района от 02.12.2020 года № 920 «Об утверждении муниципальной программы «Капитальный ремонт жилых домов муниципального жилого фонда Бабушкинского муниципального района на 2022-2026 годы» слово «района», заменить на слово «округ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>2.  Внести изменения в муниципальную программу «Капитальный ремонт жилых домов муниципального жилого фонда Бабушкинского муниципального района на 2022-2026 годы» утвержденную постановления администрации Бабушкинского муниципального района от 02.12.2020 года № 920 (с изменениями), изложив ее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 и вступает в силу с 01.01.2023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>
          <w:b/>
          <w:b/>
          <w:kern w:val="2"/>
          <w:sz w:val="25"/>
          <w:szCs w:val="25"/>
          <w:lang w:eastAsia="zh-CN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Н.В. Холмог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2 г. №  8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жилых домов муниципального жилого фонда Бабушкинского муниципального округа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Капитальный ремонт жилых домов муниципального жилого фонда Бабушкинского муниципального округа на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7230"/>
      </w:tblGrid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>
                <w:color w:val="000000"/>
                <w:sz w:val="22"/>
              </w:rPr>
            </w:pPr>
            <w:r>
              <w:rPr/>
              <w:t>Соисполнители  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СА и ЖКХ администрации Бабушкин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left="262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архитектуры и ЖКХ администрации Бабушк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Цель 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охранности муниципального жилищного фонда Бабушк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2. Улучшение жилищных условий населения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Задачи 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квидация критического уровня износа муниципального жилищного фонда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надлежащего состояния объектов ЖКХ и инженерной инфраструктуры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качества жизни граждан, проживающих в муниципальном жилищном фонде Бабушкинского муниципального округа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Сроки реализации </w:t>
              <w:br/>
              <w:t>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Целевые показатели 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 xml:space="preserve">Увеличение площади отремонтированных жилых помещений муниципального жилищного фонда,  к общей площади муниципального жилищного фонда,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0" w:firstLine="72"/>
              <w:rPr>
                <w:sz w:val="22"/>
              </w:rPr>
            </w:pPr>
            <w:r>
              <w:rPr/>
      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, 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Сроки реализации </w:t>
              <w:br/>
              <w:t>программы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Объемы  финансового обеспечения программы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бъем финансового обеспечения муниципальной программы за счет средств местного бюджета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од – 422,6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2023 год – 150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2024 год – 150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2025 год – 150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</w:rPr>
              <w:t>2026 год – 1500,0 тыс. руб.</w:t>
            </w:r>
          </w:p>
        </w:tc>
      </w:tr>
      <w:tr>
        <w:trPr>
          <w:trHeight w:val="1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За период реализации Программы планируется достигнут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>1.</w:t>
              <w:tab/>
              <w:t xml:space="preserve">Увеличение до 30% количества отремонтированных жилых помещений муниципального жилищного фонда к общему количеству жилых помещений муниципального жилищного фонда,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>2.</w:t>
              <w:tab/>
              <w:t xml:space="preserve">Увеличение до 100%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,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 xml:space="preserve">3. Увеличение до 50% площади отремонтированных жилых помещений муниципального жилищного фонда, к общей площади муниципального жилищного фонда, %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4. Увеличение до 40%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Бабушкинского округа и сформирована с учетом анализа потребности в выполнении ремонтных работ жилищного фонда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дним из главных критериев качества среды проживания является степень технического состояния жилых домов. При обследовании жилого фонда основными направлениями для ремонта являются: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овля</w:t>
        </w:r>
      </w:hyperlink>
      <w:r>
        <w:rPr>
          <w:color w:val="000000"/>
          <w:sz w:val="28"/>
          <w:szCs w:val="28"/>
        </w:rPr>
        <w:t>, полы, окна, фундамент, печ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провод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астично замена деревянных конструкций здания. Процент износа в отдельных случаях превышает 60 %. Причиной столь большого износа является длительный срок эксплуатации, отсутствие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питального ремонта</w:t>
        </w:r>
      </w:hyperlink>
      <w:r>
        <w:rPr>
          <w:sz w:val="28"/>
          <w:szCs w:val="28"/>
        </w:rPr>
        <w:t xml:space="preserve"> жилья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eastAsia="Tahoma" w:cs="Times New Roman"/>
          <w:sz w:val="28"/>
          <w:szCs w:val="28"/>
          <w:shd w:fill="FBFBFD" w:val="clear"/>
        </w:rPr>
        <w:t>Выполнение мероприятий Муниципальной программы капитального ремонта жилых домов муниципального жилого фонда Бабушкинского муниципального округа на 2022-2026  годы (далее по тексту – Программа) приведет к созданию безопасных и благоприятных условий проживания граждан, соблюдению требований, правил и норм технической эксплуатации жилищного фонда, повышению качества предоставляемых жилищно-коммунальных услуг, снижению затрат на текущее содержание жилищного фонда, внедрению ресурсосберегающих технологий, повышение благоустроенности жилья.</w:t>
      </w:r>
    </w:p>
    <w:p>
      <w:pPr>
        <w:pStyle w:val="Normal"/>
        <w:spacing w:lineRule="auto" w:line="360"/>
        <w:ind w:firstLine="708"/>
        <w:jc w:val="both"/>
        <w:rPr>
          <w:rFonts w:eastAsia="Tahoma" w:cs="Times New Roman"/>
          <w:sz w:val="28"/>
          <w:szCs w:val="28"/>
          <w:shd w:fill="FBFBFD" w:val="clear"/>
        </w:rPr>
      </w:pPr>
      <w:r>
        <w:rPr>
          <w:rFonts w:eastAsia="Tahoma" w:cs="Times New Roman"/>
          <w:sz w:val="28"/>
          <w:szCs w:val="28"/>
          <w:shd w:fill="FBFBFD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сходя из требований Жилищного кодекса Российской Федерации,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сохранности жилищного фонда Бабушкинского округа и улучшение жилищных условий населения.</w:t>
      </w:r>
    </w:p>
    <w:p>
      <w:pPr>
        <w:pStyle w:val="Normal"/>
        <w:spacing w:lineRule="auto" w:line="360"/>
        <w:ind w:left="45" w:firstLine="315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квидация критического уровня износа муниципаль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Обеспечение надлежащего состояния объектов ЖКХ и инженерной инфраструктуры муниципального жилищного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Улучшение качества жизни граждан, проживающих в муниципальном жилищном фонде Бабушкинского муниципального округ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величение площади отремонтированных жилых помещений муниципального жилищного фонда, к общей площади муниципального жилищного фон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ведения о целевых показателях муниципальной программы приведены в </w:t>
      </w:r>
      <w:r>
        <w:rPr>
          <w:color w:val="000000"/>
          <w:sz w:val="28"/>
          <w:szCs w:val="28"/>
        </w:rPr>
        <w:t>приложении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 мероприятием муниципальной программы является проведение капитального ремонта муниципального жилого фон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отношении мероприятий муниципальной программы представлена в </w:t>
      </w:r>
      <w:r>
        <w:rPr>
          <w:color w:val="000000"/>
          <w:sz w:val="28"/>
          <w:szCs w:val="28"/>
        </w:rPr>
        <w:t>приложении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основных мероприятий муниципальной программы представлены в приложении 4 к муниципальной программе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и муниципальной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е обеспечение реализации муниципальной программы осуществляется за счет средств местного бюджета приведено Бабушкинского муниципального округа в приложении 3 к настоящей муниципальной програм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финансирования муниципальной программы в ходе реализации подлежат корректировке с учетом утвержденных расходов местного бюджета на очередной финансовый год и плановый период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и муниципальной программы осуществляет Администрация Бабушкинского муниципального округа, которая в процессе реализации муниципальной программы вправе принимать решения о внесении изменений в перечень мероприятий, сроки их реализации, объемов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глава Бабушкинского муниципального округа Вологодской обла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992" w:gutter="0" w:header="284" w:top="1135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в процентном отношении выполнения целевых показателей муниципа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552"/>
        <w:gridCol w:w="1134"/>
        <w:gridCol w:w="1559"/>
        <w:gridCol w:w="1701"/>
        <w:gridCol w:w="1701"/>
        <w:gridCol w:w="1843"/>
        <w:gridCol w:w="1984"/>
      </w:tblGrid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целевого показателя (индикатора) по годам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еспечения сохранности жилищного фонда Бабушкинского округа и улучшение жилищных условий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отремонтированных жилых помещений муниципального жилищного фонда,  к общей площад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2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я сохранности жилищного фонда Бабушкинского округа и улучшение жилищных условий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проживания для жителей Бабушк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186"/>
        <w:gridCol w:w="2440"/>
        <w:gridCol w:w="620"/>
        <w:gridCol w:w="1576"/>
        <w:gridCol w:w="1020"/>
        <w:gridCol w:w="1034"/>
        <w:gridCol w:w="1006"/>
        <w:gridCol w:w="1122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1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75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1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апитальный ремонт жилых домов муниципального жилого фонда Бабушкинского муниципального округа на 2022 – 2026 г.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16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комфортных условий проживания для жителей Бабушкинского муниципального округ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0</w:t>
            </w:r>
          </w:p>
        </w:tc>
        <w:tc>
          <w:tcPr>
            <w:tcW w:w="21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уществление мероприятий в целях капитального ремонта муниципального жилого фонда»</w:t>
            </w:r>
          </w:p>
        </w:tc>
        <w:tc>
          <w:tcPr>
            <w:tcW w:w="2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Капитальный ремонт жилых домов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ого фонда Бабушкинского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на 2022-2026 годы» на очередной год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"/>
        <w:gridCol w:w="175"/>
        <w:gridCol w:w="14"/>
        <w:gridCol w:w="4120"/>
        <w:gridCol w:w="93"/>
        <w:gridCol w:w="12"/>
        <w:gridCol w:w="23"/>
        <w:gridCol w:w="2435"/>
        <w:gridCol w:w="55"/>
        <w:gridCol w:w="28"/>
        <w:gridCol w:w="3969"/>
        <w:gridCol w:w="49"/>
        <w:gridCol w:w="3701"/>
      </w:tblGrid>
      <w:tr>
        <w:trPr/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, тыс.руб.</w:t>
            </w:r>
          </w:p>
        </w:tc>
      </w:tr>
      <w:tr>
        <w:trPr>
          <w:trHeight w:val="531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униципальной квартиры по адресу: </w:t>
            </w:r>
            <w:r>
              <w:rPr>
                <w:szCs w:val="28"/>
              </w:rPr>
              <w:t>п. Зайчики, ул. Школьная, д.15б, кв. 7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 капитального ремонта муниципального жилого фонда</w:t>
            </w:r>
          </w:p>
        </w:tc>
      </w:tr>
      <w:tr>
        <w:trPr>
          <w:trHeight w:val="41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муниципальной квартиры по адресу: п. Березовка, ул. Третья д. 36, кв.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крыш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 в области жилищный отношений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Юрманга, д.1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Тиноватка, д. 16, кв. 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6, кв. 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крыш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Мелиоративная, д. 11, кв. 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Зайчики, ул. Центральная, д.18, кв.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</w:t>
            </w:r>
            <w:r>
              <w:rPr>
                <w:color w:val="FF0000"/>
              </w:rPr>
              <w:t xml:space="preserve"> </w:t>
            </w:r>
            <w:r>
              <w:rPr/>
              <w:t>п. Березовка, ул. Третья, д. 36, кв. 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Подгорная, д.40, кв.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муниципальной квартиры по адресу:п. Ида, ул. Гагарина, д.15, кв.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6, кв. 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Бабушкина, ул. Набережная, д.1А, кв.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Рослятино, ул. Беляева, д.27, кв.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4, кв. 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992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rovelmznie_materiali/" TargetMode="External"/><Relationship Id="rId4" Type="http://schemas.openxmlformats.org/officeDocument/2006/relationships/hyperlink" Target="http://pandia.ru/text/category/yelektroprovodka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3:00Z</dcterms:created>
  <dc:creator>Nabster</dc:creator>
  <dc:description/>
  <cp:keywords/>
  <dc:language>en-US</dc:language>
  <cp:lastModifiedBy>BadrinaNN</cp:lastModifiedBy>
  <cp:lastPrinted>2022-12-30T10:55:00Z</cp:lastPrinted>
  <dcterms:modified xsi:type="dcterms:W3CDTF">2022-12-30T07:55:00Z</dcterms:modified>
  <cp:revision>6</cp:revision>
  <dc:subject/>
  <dc:title>Администрация муниципального образования</dc:title>
</cp:coreProperties>
</file>