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277157563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2771575631"/>
      <w:bookmarkStart w:id="2" w:name="__Fieldmark__0_2771575631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30.12.2021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870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абушкинского муниципального района № 707 от 03.09.2020 года «Об утверждении муниципальной программы «Развитие коммунального хозяйства на территории Бабушкинского муниципального района на  2018 – 2023 годы»</w:t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27.09.2019 года № 735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3 годы</w:t>
      </w:r>
      <w:r>
        <w:rPr>
          <w:bCs/>
          <w:kern w:val="2"/>
          <w:sz w:val="28"/>
          <w:szCs w:val="28"/>
          <w:lang w:eastAsia="zh-CN"/>
        </w:rPr>
        <w:t>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3.03.2020 г. № 7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аспорт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изложить в  соответствии с приложением 2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муниципальной программе изложить в соответствии с приложением 3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ложение 3 к муниципальной программе изложить в  соответствии с приложением 4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реализацию программы до 2024 г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муниципального района от 30.12.2021г. № 870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4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Бабушкинского муниципального района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тверждение границ зон санитарной охраны источников водоснабжения района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роведение кадастровых работ, связанных с утверждением  границ зон санитарной охраны артскважин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4 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 xml:space="preserve">Количество скважин, с утвержденными границами зон санитарной охраны,  привязанные к местной системе координат.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8 год 514,3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9 год 1263,0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0 год 5633,9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1 год 26557,0</w:t>
            </w:r>
            <w:r>
              <w:rPr>
                <w:sz w:val="3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2 год 15443,7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3 год 141437,5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4 год 74165,6 тыс. руб.</w:t>
            </w:r>
          </w:p>
        </w:tc>
      </w:tr>
      <w:tr>
        <w:trPr>
          <w:trHeight w:val="199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количество устраненных аварий на водопроводных сетях увеличится с 1 ед. в 2018 году до 7 ед. в 2024 году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тяженность участков водопровода, отремонтированных в отчетный период увеличится с 15 п.м в 2018 году до 330 п.м.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кращение доли ветхих сетей водоснабжения от общей протяженности водопроводных сетей с 0,036 % в 2018 году до 0,835 %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кважин, с утвержденными границами зон санитарной охраны, привязанные к местной системе координат, увеличится с 0 ед. в 2018 году до 54 ед. в 2024 году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района от 30.12.2021г. № 8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 и методика их расчет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740"/>
        <w:gridCol w:w="2229"/>
        <w:gridCol w:w="2074"/>
        <w:gridCol w:w="909"/>
        <w:gridCol w:w="962"/>
        <w:gridCol w:w="969"/>
        <w:gridCol w:w="972"/>
        <w:gridCol w:w="969"/>
        <w:gridCol w:w="975"/>
        <w:gridCol w:w="969"/>
      </w:tblGrid>
      <w:tr>
        <w:trPr>
          <w:trHeight w:val="572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(индикатора) по года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1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Ремонт водопроводных  сетей Бабушкинского района;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" w:hanging="360"/>
              <w:jc w:val="center"/>
              <w:rPr/>
            </w:pPr>
            <w:r>
              <w:rPr>
                <w:color w:val="000000"/>
                <w:szCs w:val="28"/>
              </w:rPr>
              <w:t>Количество устраненных аварий на водопроводных сетях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2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вышение надежности систем коммунальной инфраструктуры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color w:val="000000"/>
                <w:szCs w:val="28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.м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кадастровых работ, связанных с утверждением  границ зон санитарной охраны артскважи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szCs w:val="28"/>
              </w:rPr>
            </w:pPr>
            <w:r>
              <w:rPr/>
              <w:t>Количество скважин, с утвержденными границами зон санитарной охраны,  привязанные к местной системе координа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района от 30.12.2021г. № 8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сбора информации и методике расчета целевого показателя муниципальной программы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3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720"/>
        <w:gridCol w:w="548"/>
        <w:gridCol w:w="2344"/>
        <w:gridCol w:w="1400"/>
        <w:gridCol w:w="2107"/>
        <w:gridCol w:w="2752"/>
        <w:gridCol w:w="1278"/>
        <w:gridCol w:w="2557"/>
      </w:tblGrid>
      <w:tr>
        <w:trPr>
          <w:trHeight w:val="9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ул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раненных аварий на водопроводных сетях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устраненных утечек на водопроводных сетях согласно журналов регистрации утечек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гласно журналов регистрации аварий и утечек на водопроводных сетях ресурсоснабжающих организаций</w:t>
            </w:r>
          </w:p>
        </w:tc>
        <w:tc>
          <w:tcPr>
            <w:tcW w:w="2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яженности  участков водопровода, отремонтированных в отчетный пери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 доли  ветхих сетей водоснабжения от общей протяженности водопроводных с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доли ветхи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в </w:t>
            </w:r>
            <w:r>
              <w:rPr>
                <w:sz w:val="20"/>
                <w:szCs w:val="20"/>
              </w:rPr>
              <w:t>= (В-О)*10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в </w:t>
            </w:r>
            <w:r>
              <w:rPr>
                <w:sz w:val="20"/>
                <w:szCs w:val="20"/>
              </w:rPr>
              <w:t xml:space="preserve"> - доля ветхих сетей от общей протяженности, %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– Общая протяженность сетей, 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- Протяженность сетей в удовлетворительном состоянии,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с утвержденными границами зон санитарной охраны,  привязанные к местной системе координа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адастров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, Комитет по управлению имуществом Бабуш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района от 30.12.2021г. № 8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"/>
        <w:gridCol w:w="545"/>
        <w:gridCol w:w="709"/>
        <w:gridCol w:w="3827"/>
        <w:gridCol w:w="1985"/>
        <w:gridCol w:w="992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  <w:trHeight w:val="574" w:hRule="atLeast"/>
        </w:trPr>
        <w:tc>
          <w:tcPr>
            <w:tcW w:w="241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52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44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41437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4165,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6/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44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41437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4165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л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1541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21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80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,8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9,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00,0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тет по управлению имуществом Бабушк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 качества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ведение кадастровых работ, связанных с утверждением границ зон санитарной охраны скважин, находящиеся в муниципальной собственности района с привязкой к местной системе координат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управлению имуществом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ам качества)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4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3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  <w:lang w:val="en-US"/>
              </w:rPr>
              <w:t>1450</w:t>
            </w:r>
            <w:r>
              <w:rPr>
                <w:bCs/>
                <w:sz w:val="17"/>
                <w:szCs w:val="17"/>
              </w:rPr>
              <w:t>,</w:t>
            </w:r>
            <w:r>
              <w:rPr>
                <w:bCs/>
                <w:sz w:val="17"/>
                <w:szCs w:val="17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4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F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056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43,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31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1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</w:tbl>
    <w:p>
      <w:pPr>
        <w:pStyle w:val="Normal"/>
        <w:spacing w:lineRule="auto" w:line="276"/>
        <w:ind w:right="-598" w:hanging="0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5:00Z</dcterms:created>
  <dc:creator>Nabster</dc:creator>
  <dc:description/>
  <dc:language>en-US</dc:language>
  <cp:lastModifiedBy>BadrinaNN</cp:lastModifiedBy>
  <cp:lastPrinted>2022-01-19T00:49:00Z</cp:lastPrinted>
  <dcterms:modified xsi:type="dcterms:W3CDTF">2022-01-19T06:55:00Z</dcterms:modified>
  <cp:revision>2</cp:revision>
  <dc:subject/>
  <dc:title>Администрация муниципального образования</dc:title>
</cp:coreProperties>
</file>