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07178222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071782225"/>
      <w:bookmarkStart w:id="2" w:name="__Fieldmark__0_3071782225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9.12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833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коммунального хозяйства на территории Бабушкинского муниципального района на  2018 – 2024 годы», утвержденную постановлением администрации Бабушкинского муниципального района от 03.09.2020 года № 707 </w:t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1.08.2022 года № 502 «Об утверждении порядка разработки, реализации и оценки эффективности муниципальных программ Бабушкинского муниципального района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4 годы</w:t>
      </w:r>
      <w:r>
        <w:rPr>
          <w:bCs/>
          <w:kern w:val="2"/>
          <w:sz w:val="28"/>
          <w:szCs w:val="28"/>
          <w:lang w:eastAsia="zh-CN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3.03.2020 г.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ложение 3 к муниципальной программе изложить в  соответствии с приложением 2 к настоящему постановлени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муниципального района от 29.12.2022 г. № 833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4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Бабушкин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тверждение границ зон санитарной охраны источников водоснабжения район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роведение кадастровых работ, связанных с утверждением  границ зон санитарной охраны артезианских скважин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4 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 xml:space="preserve">Количество скважин, с утвержденными границами зон санитарной охраны,  привязанные к местной системе координат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8 год 514,3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9 год 1263,0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0 год 5633,9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1 год 26557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2 год 24 308,2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3 год 358 160,7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4 год 183 685,0 тыс. руб.</w:t>
            </w:r>
          </w:p>
        </w:tc>
      </w:tr>
      <w:tr>
        <w:trPr>
          <w:trHeight w:val="1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оличество устраненных аварий на водопроводных сетях увеличится с 1 ед. в 2018 году до 7 ед. в 2024 году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водопровода, отремонтированных в отчетный период увеличится с 15 п.м в 2018 году до 330 п.м.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ращение доли ветхих сетей водоснабжения от общей протяженности водопроводных сетей с 0,036 % в 2018 году до 0,835 %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кважин, с утвержденными границами зон санитарной охраны, привязанные к местной системе координат, увеличится с 0 ед. в 2018 году до 54 ед. в 2024 году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29.12.2022 г. № 83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"/>
        <w:gridCol w:w="545"/>
        <w:gridCol w:w="709"/>
        <w:gridCol w:w="3827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41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52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4 год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4 30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58 160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3 685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4 30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58 160,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83 685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л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1541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4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6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9,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7,0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 качества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ведение кадастровых работ, связанных с утверждением границ зон санитарной охраны скважин, находящиеся в муниципальной собственности района с привязкой к местной системе координат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управлению имуществом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ам качества)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4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35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павильонов артезианских скважи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Дудкин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85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осиково Бабушкинского района Вологодской области в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1164 (д.Кулибарово-д.Глебк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60 (д.Кулибар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31 д.Демьяновский Погост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улибаров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колодца на ул. Первомайская в с. Рослятино в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основного мероприятия «»Чистая вод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5 591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9 311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F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3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5 591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9 311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31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52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прочих мероприятий в сфере коммунального хозяй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2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 просроченной кредиторской задолженности МУП «Теплосеть» Бабушкинского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зон санитарной охраны артезианских скважи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Обустройство зон санитарной охраны артезианских скважин на территор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/>
        <w:ind w:right="-598" w:hanging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0:00Z</dcterms:created>
  <dc:creator>Nabster</dc:creator>
  <dc:description/>
  <cp:keywords/>
  <dc:language>en-US</dc:language>
  <cp:lastModifiedBy>BadrinaNN</cp:lastModifiedBy>
  <cp:lastPrinted>2022-12-30T11:08:00Z</cp:lastPrinted>
  <dcterms:modified xsi:type="dcterms:W3CDTF">2022-12-30T08:08:00Z</dcterms:modified>
  <cp:revision>12</cp:revision>
  <dc:subject/>
  <dc:title>Администрация муниципального образования</dc:title>
</cp:coreProperties>
</file>