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РАЙОН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365221328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3652213289"/>
      <w:bookmarkStart w:id="2" w:name="__Fieldmark__0_3652213289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  <w:u w:val="single"/>
        </w:rPr>
        <w:t>03.09.2020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>№ 707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spacing w:lineRule="auto" w:line="276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Бабушкинского муниципального района № 1026 от 15.11.2018 года </w:t>
      </w:r>
    </w:p>
    <w:p>
      <w:pPr>
        <w:pStyle w:val="Normal"/>
        <w:spacing w:lineRule="auto" w:line="360"/>
        <w:ind w:right="20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1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района от 27.09.2019 года № 735 «Об утверждении порядка разработки, реализации и оценки эффективности муниципальных программ»,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  <w:bCs/>
          <w:kern w:val="2"/>
          <w:sz w:val="25"/>
          <w:szCs w:val="25"/>
          <w:lang w:eastAsia="zh-CN"/>
        </w:rPr>
      </w:pPr>
      <w:r>
        <w:rPr>
          <w:b/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6"/>
          <w:szCs w:val="26"/>
        </w:rPr>
        <w:t>Внести изменения в 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6"/>
          <w:szCs w:val="26"/>
          <w:lang w:eastAsia="zh-CN"/>
        </w:rPr>
        <w:t>«</w:t>
      </w:r>
      <w:r>
        <w:rPr>
          <w:bCs/>
          <w:sz w:val="28"/>
          <w:szCs w:val="28"/>
        </w:rPr>
        <w:t>Развитие коммунального хозяйства на территории Бабушкинского муниципального района на  2018 – 2023 годы</w:t>
      </w:r>
      <w:r>
        <w:rPr>
          <w:bCs/>
          <w:kern w:val="2"/>
          <w:sz w:val="26"/>
          <w:szCs w:val="26"/>
          <w:lang w:eastAsia="zh-CN"/>
        </w:rPr>
        <w:t>»,</w:t>
      </w:r>
      <w:r>
        <w:rPr>
          <w:color w:val="000000"/>
          <w:sz w:val="26"/>
          <w:szCs w:val="26"/>
        </w:rPr>
        <w:t xml:space="preserve"> утвержденную постановлением Администрации Бабушкинского муниципального района </w:t>
      </w:r>
      <w:r>
        <w:rPr>
          <w:color w:val="000000"/>
          <w:sz w:val="28"/>
          <w:szCs w:val="28"/>
        </w:rPr>
        <w:t>от 15.11.2018г № 1026</w:t>
      </w:r>
      <w:r>
        <w:rPr>
          <w:sz w:val="28"/>
          <w:szCs w:val="28"/>
        </w:rPr>
        <w:t>, изложив ее в новой редакции в соответствии с приложением к настоящему постановлению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становление </w:t>
      </w:r>
      <w:r>
        <w:rPr>
          <w:color w:val="000000"/>
          <w:sz w:val="26"/>
          <w:szCs w:val="26"/>
        </w:rPr>
        <w:t>Администрации Бабушкинского муниципального района  от 07.03.2019г. № 162 «О внесении изменений постановление администрации Бабушкинского муниципального района  № 1026 от 15.11.2018года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6"/>
          <w:szCs w:val="26"/>
        </w:rPr>
        <w:t>Администрации Бабушкинского муниципального района  от 25.09.2019г. № 726 «О внесении изменений постановление администрации Бабушкинского муниципального района  № 1026 от 15.11.2018года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6"/>
          <w:szCs w:val="26"/>
        </w:rPr>
        <w:t>Администрации Бабушкинского муниципального района  от 12.02.2020г. № 104 «О внесении изменений постановление администрации Бабушкинского муниципального района  № 1026 от 15.11.2018год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становление </w:t>
      </w:r>
      <w:r>
        <w:rPr>
          <w:color w:val="000000"/>
          <w:sz w:val="26"/>
          <w:szCs w:val="26"/>
        </w:rPr>
        <w:t>Администрации Бабушкинского муниципального района  от 04.03.2020г. № 167 «О внесении изменений постановление администрации Бабушкинского муниципального района  № 1026 от 15.11.2018года»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и размещению на официальном сайте Администрации Бабу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 w:before="120" w:after="120"/>
        <w:rPr>
          <w:b/>
          <w:b/>
          <w:kern w:val="2"/>
          <w:sz w:val="25"/>
          <w:szCs w:val="25"/>
          <w:lang w:eastAsia="zh-CN"/>
        </w:rPr>
      </w:pPr>
      <w:r>
        <w:rPr>
          <w:b/>
          <w:kern w:val="2"/>
          <w:sz w:val="25"/>
          <w:szCs w:val="25"/>
          <w:lang w:eastAsia="zh-CN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/>
          </w:tcPr>
          <w:p>
            <w:pPr>
              <w:pStyle w:val="Normal"/>
              <w:keepLines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 поручению руководителя администрации района, </w:t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меститель руководителя администрации района       </w:t>
            </w:r>
          </w:p>
          <w:p>
            <w:pPr>
              <w:pStyle w:val="Normal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snapToGrid w:val="false"/>
              <w:spacing w:lineRule="auto" w:line="360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360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И. Метеньканич</w:t>
            </w:r>
          </w:p>
          <w:p>
            <w:pPr>
              <w:pStyle w:val="Normal"/>
              <w:keepLines/>
              <w:spacing w:lineRule="auto" w:line="360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360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360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к постановлению 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Бабушкинского 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 от 03.09.2020г.  № 707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«РАЗВИТИЕ КОММУНАЛЬНОГО ХОЗЯЙСТВА НА ТЕРРИТОРИИ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БУШКИНСКОГО МУНИЦИПАЛЬНОГО РАЙОНА </w:t>
      </w:r>
    </w:p>
    <w:p>
      <w:pPr>
        <w:pStyle w:val="Normal"/>
        <w:spacing w:lineRule="auto" w:line="276"/>
        <w:ind w:firstLine="567"/>
        <w:jc w:val="center"/>
        <w:textAlignment w:val="baseline"/>
        <w:rPr/>
      </w:pPr>
      <w:r>
        <w:rPr>
          <w:color w:val="000000"/>
          <w:sz w:val="28"/>
          <w:szCs w:val="28"/>
        </w:rPr>
        <w:t>НА 2018-2023 ГОДЫ»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«РАЗВИТИЕ КОММУНАЛЬНОГО ХОЗЯЙСТВА НА ТЕРРИТОРИИ БАБУШКИНСКОГО МУНИЦИПАЛЬНОГО РАЙОНА НА  2018 – 2023 ГОДЫ»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Бабушк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Управление строительства, архитектуры и ЖКХ администрации Бабушкинского муниципального райо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Муниципальные унитарные предприятия Бабушк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left" w:pos="355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модернизация объектов коммунальной инфраструктуры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left" w:pos="355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овышение  качества жизни населения, проживающего на территории Бабушкинского района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улучшение качества коммунальных услуг.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 xml:space="preserve">- Ремонт водопроводных  сетей Бабушкинского района;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Повышение надежности систем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Обеспечение более комфортных условий проживания населения Бабушкинского района;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 реализации </w:t>
              <w:br/>
              <w:t>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018-2023гг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Количество устраненных аварий на водопроводных сетях (е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Протяженность  участков водопровода, отремонтированных в отчетный период (п.м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Сокращение  доли  ветхих сетей водоснабжения от общей протяженности водопроводных сетей (%)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бъемы финансового обеспечения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Источниками финансирования</w:t>
            </w:r>
            <w:r>
              <w:rPr>
                <w:color w:val="000000"/>
              </w:rPr>
              <w:t xml:space="preserve"> программы являются средства </w:t>
            </w:r>
            <w:r>
              <w:rPr/>
              <w:t>местного бюджет</w:t>
            </w:r>
            <w:r>
              <w:rPr/>
              <w:t xml:space="preserve">а, 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18 год </w:t>
            </w:r>
            <w:r>
              <w:rPr>
                <w:u w:val="single"/>
              </w:rPr>
              <w:t>514,3</w:t>
            </w:r>
            <w:r>
              <w:rPr/>
              <w:t xml:space="preserve"> тыс.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19 год </w:t>
            </w:r>
            <w:r>
              <w:rPr>
                <w:u w:val="single"/>
              </w:rPr>
              <w:t>1263,0</w:t>
            </w:r>
            <w:r>
              <w:rPr/>
              <w:t xml:space="preserve"> тыс.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20 год </w:t>
            </w:r>
            <w:r>
              <w:rPr>
                <w:u w:val="single"/>
              </w:rPr>
              <w:t>19 123,1 тыс.</w:t>
            </w:r>
            <w:r>
              <w:rPr/>
              <w:t xml:space="preserve">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21 год </w:t>
            </w:r>
            <w:r>
              <w:rPr>
                <w:u w:val="single"/>
              </w:rPr>
              <w:t>80 894,2</w:t>
            </w:r>
            <w:r>
              <w:rPr/>
              <w:t xml:space="preserve"> тыс.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22 год </w:t>
            </w:r>
            <w:r>
              <w:rPr>
                <w:u w:val="single"/>
              </w:rPr>
              <w:t>6500,0</w:t>
            </w:r>
            <w:r>
              <w:rPr/>
              <w:t xml:space="preserve"> тыс.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23 год </w:t>
            </w:r>
            <w:r>
              <w:rPr>
                <w:u w:val="single"/>
              </w:rPr>
              <w:t>0 тыс.</w:t>
            </w:r>
            <w:r>
              <w:rPr/>
              <w:t>руб.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Исполнение настоящей </w:t>
            </w:r>
            <w:r>
              <w:rPr/>
              <w:t>программы обеспечит:</w:t>
            </w:r>
          </w:p>
          <w:p>
            <w:pPr>
              <w:pStyle w:val="ConsPlusCell"/>
              <w:widowControl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ConsPlusCell"/>
              <w:widowControl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соответствие подаваемой населению воды нормативн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величение доли населения, обеспеченного качественной питьевой водой</w:t>
            </w:r>
          </w:p>
        </w:tc>
      </w:tr>
    </w:tbl>
    <w:p>
      <w:pPr>
        <w:pStyle w:val="Normal"/>
        <w:shd w:fill="F9F9F9" w:val="clear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9F9F9" w:val="clear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9F9F9" w:val="clear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shd w:fill="F9F9F9" w:val="clear"/>
        <w:spacing w:lineRule="atLeast" w:line="360"/>
        <w:jc w:val="center"/>
        <w:rPr/>
      </w:pPr>
      <w:r>
        <w:rPr>
          <w:b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hd w:fill="F9F9F9" w:val="clear"/>
        <w:spacing w:lineRule="atLeast" w:line="360"/>
        <w:jc w:val="center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>Программа развития  коммунального хозяйства на территории Бабушкинского муниципального района на 2018-2023 годы предусматривает повышение качества предоставления коммунальных услуг для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факторов, влияющих на формирование муниципальной программы, является неудовлетворительное состояние систем коммунальной инфраструктуры. Высокий уровень износа коммунальной инфраструктуры и соответственно высокий уровень аварийности являются основными определяющими факторами при формировании программы в части строительства и модернизации существующих сист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тяженность водопроводных сетей по району составляет – 120,3 км, 56,1 км необходимо заменить, т.к. износ более 65 % . Необходимость  в замене  ветхих водопроводных сетей имеется во всех поселениях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канализационных сетей – 0,5 км,  0,5 км из которых необходимо проведение капитального ремонт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оснабжающие предприятия  уже сейчас находятся в трудной ситуации: несбалансированная тарифная политика, низкий технический потенциал объектов коммунального комплекса могут привести предприятия к банкротству и тем самым усугубят обстановку в отрасли, ухудшат уровень обслуживания населения, создадут социально-экономическое напряжение в обществ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ддержания в нормальном состоянии объектов ЖКХ необходимо выполнить комплекс мероприятий по модернизации оборудования, инженерных сетей с применением новых технологий, позволяющих снизить расходы на коммунальные услуги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должно быть целенаправленное и планомерное строительство и ремонт магистральных и разводящих сетей водоснабжения и водоотведения, что позволит решить проблему повышения качества предоставления коммунальных услуг, улучшения экологической ситуации на территории района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5"/>
        </w:numPr>
        <w:shd w:fill="F9F9F9" w:val="clear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Цели, задачи, целевые показатели, основные ожидаемые конечные результаты, сроки и этапы, контроль  реализации муниципальной программы</w:t>
      </w:r>
    </w:p>
    <w:p>
      <w:pPr>
        <w:pStyle w:val="Normal"/>
        <w:shd w:fill="F9F9F9" w:val="clear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List"/>
        <w:numPr>
          <w:ilvl w:val="0"/>
          <w:numId w:val="0"/>
        </w:numPr>
        <w:tabs>
          <w:tab w:val="left" w:pos="355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b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8"/>
          <w:lang w:val="ru-RU"/>
        </w:rPr>
        <w:t>модернизация объектов коммунальной инфраструктуры, повышение  качества жизни населения, проживающего на территории района,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улучшение качества коммунальных услуг.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  <w:u w:val="single"/>
        </w:rPr>
        <w:t>Задачи программы:</w:t>
      </w:r>
    </w:p>
    <w:p>
      <w:pPr>
        <w:pStyle w:val="Normal"/>
        <w:tabs>
          <w:tab w:val="clear" w:pos="708"/>
          <w:tab w:val="left" w:pos="355" w:leader="none"/>
        </w:tabs>
        <w:ind w:right="30" w:firstLine="567"/>
        <w:jc w:val="both"/>
        <w:textAlignment w:val="baseline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 Ремонт водопроводных  сетей Бабушкинского района; </w:t>
      </w:r>
    </w:p>
    <w:p>
      <w:pPr>
        <w:pStyle w:val="Normal"/>
        <w:tabs>
          <w:tab w:val="clear" w:pos="708"/>
          <w:tab w:val="left" w:pos="355" w:leader="none"/>
        </w:tabs>
        <w:ind w:right="30" w:firstLine="567"/>
        <w:jc w:val="both"/>
        <w:textAlignment w:val="baseline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овышение надежности систем коммунальной инфраструктуры;</w:t>
      </w:r>
    </w:p>
    <w:p>
      <w:pPr>
        <w:pStyle w:val="List"/>
        <w:numPr>
          <w:ilvl w:val="0"/>
          <w:numId w:val="0"/>
        </w:numPr>
        <w:tabs>
          <w:tab w:val="left" w:pos="355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- Обеспечение более комфортных условий проживания населения сельского поселения;</w:t>
      </w:r>
    </w:p>
    <w:p>
      <w:pPr>
        <w:pStyle w:val="Normal"/>
        <w:spacing w:lineRule="auto" w:line="276"/>
        <w:ind w:firstLine="567"/>
        <w:jc w:val="both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евые показат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5" w:leader="none"/>
          <w:tab w:val="left" w:pos="709" w:leader="none"/>
        </w:tabs>
        <w:ind w:left="0" w:right="30"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оличество устраненных аварий на водопроводных сетях (ед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5" w:leader="none"/>
          <w:tab w:val="left" w:pos="709" w:leader="none"/>
        </w:tabs>
        <w:ind w:left="0" w:right="30"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тяженность  участков водопровода, отремонтированных в отчетный период (п.м.);</w:t>
      </w:r>
    </w:p>
    <w:p>
      <w:pPr>
        <w:pStyle w:val="List"/>
        <w:numPr>
          <w:ilvl w:val="0"/>
          <w:numId w:val="10"/>
        </w:numPr>
        <w:tabs>
          <w:tab w:val="left" w:pos="355" w:leader="none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кращение  доли  ветхих сетей водоснабжения от общей протяженности водопроводных сетей (%).</w:t>
      </w:r>
    </w:p>
    <w:p>
      <w:pPr>
        <w:pStyle w:val="Normal"/>
        <w:spacing w:lineRule="auto" w:line="276"/>
        <w:ind w:firstLine="170"/>
        <w:jc w:val="both"/>
        <w:textAlignment w:val="baseline"/>
        <w:rPr/>
      </w:pPr>
      <w:r>
        <w:rPr>
          <w:b/>
          <w:szCs w:val="28"/>
          <w:u w:val="single"/>
        </w:rPr>
        <w:t>Сроки реализации программы</w:t>
      </w:r>
      <w:r>
        <w:rPr>
          <w:szCs w:val="28"/>
        </w:rPr>
        <w:t xml:space="preserve"> – 2018-2023 годы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9F9F9" w:val="clear"/>
        <w:ind w:left="107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3.Информация о финансовом обеспечении реализации муниципальной программы за счет средств бюджета района</w:t>
      </w:r>
    </w:p>
    <w:p>
      <w:pPr>
        <w:pStyle w:val="Normal"/>
        <w:shd w:fill="F9F9F9" w:val="clear"/>
        <w:ind w:left="40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Финансирование  программы модернизации коммунального хозяйства на территории  Бабушкинского муниципального района  планируется осуществлять за счет средств  местного  бюджета района в виде субсидий предприятиям ЖКХ. Потребность в финансовых средствах  предприятий  ХКХ определяется согласно смет на проведении работ по ремонту, строительству, модернизации объектов ЖК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средств, необходимых для реализации мероприятий программы  из уровня всех бюджетов представлен в приложении 4 к муниципальной програм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муниципальной программы</w:t>
      </w:r>
    </w:p>
    <w:p>
      <w:pPr>
        <w:pStyle w:val="Normal"/>
        <w:shd w:fill="F9F9F9" w:val="clear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ым мероприятием муниципальной программы направлены на ремонт и реконструкцию водопроводных сетей с целью устранения  источников потерь воды, предусматривающие  замену ветхих водопроводных труб и укладку новых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Также программой предусматривается модернизация инженерного оборудования для обеспечения достаточных объемов и надежности предоставления коммунальных услуг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улучшения качества жизни населения необходимо строительство новых коммунальных объектов тело- и водоснабжения, а также водоотведения, с присоединением новых абонентов.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С целью исполнения законодательства РФ в сфере водоснабжения, программой предусматриваются мероприятия по разработке и согласованию проектов зон санитарной охраны артезианских скважин, в том числе проведение испытаний проб воды из водоисточников на соответствие нормам качества.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рамках исполнения регионального проекта «Народный бюджет», а также для реализации федерального проекта «Чистая вода» в программу включены мероприятия по строительству, реконструкции и ремонту водопроводных сетей Бабушкинского района. 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27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567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муниципальной программы и методика их расчета.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2764"/>
        <w:gridCol w:w="2250"/>
        <w:gridCol w:w="2094"/>
        <w:gridCol w:w="917"/>
        <w:gridCol w:w="973"/>
        <w:gridCol w:w="979"/>
        <w:gridCol w:w="981"/>
        <w:gridCol w:w="979"/>
        <w:gridCol w:w="979"/>
      </w:tblGrid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808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(индикатора) по год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 1            </w:t>
            </w:r>
            <w:r>
              <w:rPr>
                <w:color w:val="000000"/>
                <w:szCs w:val="28"/>
              </w:rPr>
              <w:t>Ремонт водопроводных  сетей Бабушкинского района;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" w:hanging="360"/>
              <w:jc w:val="center"/>
              <w:rPr/>
            </w:pPr>
            <w:r>
              <w:rPr>
                <w:color w:val="000000"/>
                <w:szCs w:val="28"/>
              </w:rPr>
              <w:t>Количество устраненных аварий на водопроводных сетях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ед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 2            </w:t>
            </w:r>
            <w:r>
              <w:rPr>
                <w:szCs w:val="28"/>
              </w:rPr>
              <w:t>Повышение надежности систем коммунальной инфраструктуры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color w:val="000000"/>
                <w:szCs w:val="28"/>
              </w:rPr>
              <w:t>Протяженность  участков водопровода, отремонтированных в отчетный период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.м.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еспечение более комфортных условий проживания населения сельского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</w:rPr>
            </w:pPr>
            <w:r>
              <w:rPr>
                <w:color w:val="000000"/>
                <w:szCs w:val="28"/>
              </w:rPr>
              <w:t>Протяженность  участков водопровода, отремонтированных в отчетный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4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7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орядке сбора информации и методике расчета целевого показателя муниципальной программы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1690"/>
        <w:gridCol w:w="536"/>
        <w:gridCol w:w="1374"/>
        <w:gridCol w:w="1372"/>
        <w:gridCol w:w="2065"/>
        <w:gridCol w:w="3486"/>
        <w:gridCol w:w="1707"/>
        <w:gridCol w:w="1763"/>
      </w:tblGrid>
      <w:tr>
        <w:trPr>
          <w:trHeight w:val="9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уле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8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раненных аварий на водопроводных сетях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устраненных утечек на водопроводных сетях согласно журналов регистрации утечек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гласно журналов регистрации аварий и утечек на водопроводных сетях ресурсоснабжающих организаций</w:t>
            </w:r>
          </w:p>
        </w:tc>
        <w:tc>
          <w:tcPr>
            <w:tcW w:w="34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строительства, архитектуры и ЖКХ администрации Бабушкинского муниципальн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 участков водопровода, отремонтированных в отчетны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ротяженности  участков водопровода, отремонтированных в отчетный пери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троительства, архитектуры и ЖКХ администрации Бабушкинского муниципальн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 доли  ветхих сетей водоснабжения от общей протяженности водопроводных сет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ветхих сет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 xml:space="preserve">в </w:t>
            </w:r>
            <w:r>
              <w:rPr>
                <w:sz w:val="20"/>
                <w:szCs w:val="20"/>
              </w:rPr>
              <w:t>= (В-О)*100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 xml:space="preserve">в </w:t>
            </w:r>
            <w:r>
              <w:rPr>
                <w:sz w:val="20"/>
                <w:szCs w:val="20"/>
              </w:rPr>
              <w:t xml:space="preserve"> - доля ветхих сетей от общей протяженности, %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– Общая протяженность сетей, м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- Протяженность сетей в удовлетворительном состоянии, 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, архитектуры и ЖКХ администрации Бабушк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&lt;1&gt; Характеристика содержания целевого показ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&lt;5&gt; Приводится наименование структурного подразделения (функционального органа) администрации, ответственного за сбор данных по показателю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509"/>
        <w:gridCol w:w="641"/>
        <w:gridCol w:w="4137"/>
        <w:gridCol w:w="2387"/>
        <w:gridCol w:w="664"/>
        <w:gridCol w:w="1020"/>
        <w:gridCol w:w="1020"/>
        <w:gridCol w:w="1020"/>
        <w:gridCol w:w="1020"/>
        <w:gridCol w:w="1138"/>
      </w:tblGrid>
      <w:tr>
        <w:trPr>
          <w:tblHeader w:val="true"/>
          <w:trHeight w:val="574" w:hRule="atLeast"/>
        </w:trPr>
        <w:tc>
          <w:tcPr>
            <w:tcW w:w="236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41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БС</w:t>
            </w:r>
          </w:p>
        </w:tc>
        <w:tc>
          <w:tcPr>
            <w:tcW w:w="52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М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</w:t>
            </w:r>
          </w:p>
        </w:tc>
        <w:tc>
          <w:tcPr>
            <w:tcW w:w="41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од</w:t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6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000</w:t>
            </w:r>
          </w:p>
        </w:tc>
        <w:tc>
          <w:tcPr>
            <w:tcW w:w="41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kern w:val="2"/>
                <w:sz w:val="20"/>
                <w:szCs w:val="26"/>
                <w:lang w:eastAsia="zh-CN"/>
              </w:rPr>
              <w:t>Развитие коммунального хозяйства на территории Бабушкинского м</w:t>
            </w:r>
            <w:r>
              <w:rPr>
                <w:bCs/>
                <w:vanish/>
                <w:kern w:val="2"/>
                <w:sz w:val="20"/>
                <w:szCs w:val="26"/>
                <w:lang w:eastAsia="zh-CN"/>
              </w:rPr>
              <w:t>иазвитие коммунального хозяйства на территории Бабушкинского мунципального райцона на 2018-2023 годыкинского района  на соответс</w:t>
            </w:r>
            <w:r>
              <w:rPr>
                <w:bCs/>
                <w:kern w:val="2"/>
                <w:sz w:val="20"/>
                <w:szCs w:val="26"/>
                <w:lang w:eastAsia="zh-CN"/>
              </w:rPr>
              <w:t>униципального района на 2018-2023 годы</w:t>
            </w:r>
          </w:p>
        </w:tc>
        <w:tc>
          <w:tcPr>
            <w:tcW w:w="2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1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263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9123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0894,2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500,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ответственный исполнитель (ГРБС)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123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894,2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реконструкция водопроводных сетей с целью устранения главного источника потерь воды, замена ветхих и прокладка новых сетей</w:t>
            </w:r>
          </w:p>
        </w:tc>
        <w:tc>
          <w:tcPr>
            <w:tcW w:w="2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3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0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нженерного оборудования для обеспечения достаточных объемов и надежности потребления коммунальных услуг</w:t>
            </w:r>
          </w:p>
        </w:tc>
        <w:tc>
          <w:tcPr>
            <w:tcW w:w="2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оительство новых сетей и коммунальных объектов для улучшения качества жизни населения, присоединение новых абонентов </w:t>
            </w:r>
          </w:p>
        </w:tc>
        <w:tc>
          <w:tcPr>
            <w:tcW w:w="2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работка и согласование проектов зон санитарной охраны источников водоснабжения района </w:t>
            </w:r>
          </w:p>
        </w:tc>
        <w:tc>
          <w:tcPr>
            <w:tcW w:w="2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конструкция систем водоснабжения Бабушкинского района </w:t>
            </w:r>
          </w:p>
        </w:tc>
        <w:tc>
          <w:tcPr>
            <w:tcW w:w="2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4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Строительство, реконструкция и капитальный ремонт систем водоснабжения и водоотведения населенных пунктов</w:t>
            </w:r>
          </w:p>
        </w:tc>
        <w:tc>
          <w:tcPr>
            <w:tcW w:w="2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Строительство и реконструкция (модернизация) объектов питьевого водоснабжения в рамках федерального проекта «Чистая вода»</w:t>
            </w:r>
          </w:p>
        </w:tc>
        <w:tc>
          <w:tcPr>
            <w:tcW w:w="2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394,2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 xml:space="preserve">Прочие мероприятия в сфере коммунального хозяйства </w:t>
            </w:r>
          </w:p>
        </w:tc>
        <w:tc>
          <w:tcPr>
            <w:tcW w:w="23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за счет средств бюджета муниципального образо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22"/>
        <w:gridCol w:w="1881"/>
        <w:gridCol w:w="1443"/>
        <w:gridCol w:w="924"/>
        <w:gridCol w:w="2365"/>
        <w:gridCol w:w="838"/>
        <w:gridCol w:w="837"/>
        <w:gridCol w:w="1040"/>
        <w:gridCol w:w="1041"/>
        <w:gridCol w:w="988"/>
        <w:gridCol w:w="965"/>
      </w:tblGrid>
      <w:tr>
        <w:trPr>
          <w:trHeight w:val="313" w:hRule="atLeast"/>
        </w:trPr>
        <w:tc>
          <w:tcPr>
            <w:tcW w:w="1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5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/>
        <w:tc>
          <w:tcPr>
            <w:tcW w:w="1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8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  <w:szCs w:val="26"/>
                <w:lang w:eastAsia="zh-CN"/>
              </w:rPr>
              <w:t>Развитие коммунального хозяйства на территории Бабушкинского м</w:t>
            </w:r>
            <w:r>
              <w:rPr>
                <w:bCs/>
                <w:vanish/>
                <w:kern w:val="2"/>
                <w:sz w:val="20"/>
                <w:szCs w:val="26"/>
                <w:lang w:eastAsia="zh-CN"/>
              </w:rPr>
              <w:t>иазвитие коммунального хозяйства на территории Бабушкинского мунципального райцона на 2018-2023 годыкинского района  на соответс</w:t>
            </w:r>
            <w:r>
              <w:rPr>
                <w:bCs/>
                <w:kern w:val="2"/>
                <w:sz w:val="20"/>
                <w:szCs w:val="26"/>
                <w:lang w:eastAsia="zh-CN"/>
              </w:rPr>
              <w:t>униципального района на 2018-2023 годы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4,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3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123,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894,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00,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4,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8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1773,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87,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00,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990,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5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16,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trike/>
                <w:sz w:val="20"/>
              </w:rPr>
            </w:pPr>
            <w:r>
              <w:rPr>
                <w:i/>
                <w:strike/>
                <w:sz w:val="20"/>
              </w:rPr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4,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3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123,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894,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00,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4,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8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73,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7987,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00,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990,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5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16,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реконструкция водопроводных сетей с целью устранения главного источника потерь воды, замена ветхих и прокладка новых сете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5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5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нженерного оборудования для обеспечения достаточных объемов и надежности потребления коммунальных услуг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3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3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новых сетей и коммунальных объектов для улучшения качества жизни населения, присоединение новых абоненто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согласование проектов зон санитарной охраны источников водоснабжения райо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нструкция систем водоснабжения Бабушкинского райо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Строительство, реконструкция и капитальный ремонт систем водоснабжения и водоотведения населенных пункто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Строительство и реконструкция (модернизация) объектов питьевого водоснабжения в рамках федерального проекта «Чистая вода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39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7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9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1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Прочие мероприятия в сфере коммунального хозяйств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&lt;*&gt; Указываются при условии подтверждения поступления указанных средств</w:t>
      </w:r>
    </w:p>
    <w:p>
      <w:pPr>
        <w:pStyle w:val="Normal"/>
        <w:spacing w:lineRule="auto" w:line="276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textAlignment w:val="baseline"/>
        <w:rPr>
          <w:sz w:val="18"/>
          <w:szCs w:val="18"/>
        </w:rPr>
      </w:pPr>
      <w:r>
        <w:rPr/>
        <w:tab/>
      </w:r>
    </w:p>
    <w:p>
      <w:pPr>
        <w:pStyle w:val="Normal"/>
        <w:spacing w:lineRule="auto" w:line="276"/>
        <w:ind w:right="-598" w:firstLine="567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lineRule="auto" w:line="276"/>
        <w:ind w:right="-598" w:firstLine="567"/>
        <w:jc w:val="right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276" w:right="127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  <w:tabs>
        <w:tab w:val="clear" w:pos="708"/>
      </w:tabs>
      <w:spacing w:before="120" w:after="120"/>
      <w:ind w:left="0" w:firstLine="709"/>
      <w:jc w:val="both"/>
    </w:pPr>
    <w:rPr>
      <w:lang w:val="en-US"/>
    </w:rPr>
  </w:style>
  <w:style w:type="paragraph" w:styleId="List">
    <w:name w:val="List"/>
    <w:basedOn w:val="TextBody"/>
    <w:pPr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3:00Z</dcterms:created>
  <dc:creator>Nabster</dc:creator>
  <dc:description/>
  <cp:keywords/>
  <dc:language>en-US</dc:language>
  <cp:lastModifiedBy>1</cp:lastModifiedBy>
  <cp:lastPrinted>2020-08-17T12:34:00Z</cp:lastPrinted>
  <dcterms:modified xsi:type="dcterms:W3CDTF">2020-09-03T12:24:00Z</dcterms:modified>
  <cp:revision>10</cp:revision>
  <dc:subject/>
  <dc:title>Администрация муниципального образования</dc:title>
</cp:coreProperties>
</file>