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54920146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549201467"/>
      <w:bookmarkStart w:id="2" w:name="__Fieldmark__0_3549201467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19.10.2022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644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коммунального хозяйства на территории Бабушкинского муниципального района на  2018 – 2024 годы», утвержденному постановлением администрации Бабушкинского муниципального района от 03.09.2020 года № 707 </w:t>
      </w:r>
    </w:p>
    <w:p>
      <w:pPr>
        <w:pStyle w:val="Normal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4 годы</w:t>
      </w:r>
      <w:r>
        <w:rPr>
          <w:bCs/>
          <w:kern w:val="2"/>
          <w:sz w:val="28"/>
          <w:szCs w:val="28"/>
          <w:lang w:eastAsia="zh-CN"/>
        </w:rPr>
        <w:t>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от 03.03.2020 г.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ложение 3 к муниципальной программе изложить в  соответствии с приложением 2 к настоящему постановлени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тавляю за собой. </w:t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муниципального района от 19.10.2022 г. № 644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4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Бабушкинского муниципального района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тверждение границ зон санитарной охраны источников водоснабжения район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роведение кадастровых работ, связанных с утверждением  границ зон санитарной охраны артезианских скважин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4 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 xml:space="preserve">Количество скважин, с утвержденными границами зон санитарной охраны,  привязанные к местной системе координат.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8 год 514,3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19 год 1263,0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0 год 5633,9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1 год 26557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2 год 25803,7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3 год 137374,1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- 2024 год 72211,3 тыс. руб.</w:t>
            </w:r>
          </w:p>
        </w:tc>
      </w:tr>
      <w:tr>
        <w:trPr>
          <w:trHeight w:val="199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оличество устраненных аварий на водопроводных сетях увеличится с 1 ед. в 2018 году до 7 ед. в 2024 году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водопровода, отремонтированных в отчетный период увеличится с 15 п.м в 2018 году до 330 п.м.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кращение доли ветхих сетей водоснабжения от общей протяженности водопроводных сетей с 0,036 % в 2018 году до 0,835 % в 2024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кважин, с утвержденными границами зон санитарной охраны, привязанные к местной системе координат, увеличится с 0 ед. в 2018 году до 54 ед. в 2024 году.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района от 19.10.2022 г. № 6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"/>
        <w:gridCol w:w="545"/>
        <w:gridCol w:w="709"/>
        <w:gridCol w:w="3827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  <w:trHeight w:val="574" w:hRule="atLeast"/>
        </w:trPr>
        <w:tc>
          <w:tcPr>
            <w:tcW w:w="241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52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580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7374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2211,3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6/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580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37374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2211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л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1541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,</w:t>
            </w:r>
            <w:r>
              <w:rPr>
                <w:bCs/>
                <w:sz w:val="17"/>
                <w:szCs w:val="17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6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0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9,3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67,0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управлению имуществом Бабуш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 качества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ведение кадастровых работ, связанных с утверждением границ зон санитарной охраны скважин, находящиеся в муниципальной собственности района с привязкой к местной системе координат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тет по управлению имуществом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азработка, согласование проектов зон санитарной охраны источников водоснабжения (в т.ч. проведение испытаний воды из водоисточников на соответствие нормам качества)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4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4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69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павильонов артезианских скважи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1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Дудкин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осиково Бабушкинского района Вологодской области в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1164 (д.Кулибарово-д.Глебк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60 (д.Кулибарово)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павильона артезианской скважины №2631 д.Демьяновский Погост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водопровода в д.Кулибарово Бабушкинского района Вологодской области а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227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монт колодца на ул. Первомайская в с. Рослятино в рамках реализации проекта «Народный бюджет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3042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мероприятий по строительству, реконструкции и капитальному ремонту централизованных систем водоснабжения и водоотведения населенных пунктов (в т.ч. разработка проектно-сметной документации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F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056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743,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31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6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Реализация прочих мероприятий в сфере коммунального хозяй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 просроченной кредиторской задолженности МУП «Теплосеть» Бабушкинского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0</w:t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стройство зон санитарной охраны артезианских скважин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/>
        <w:ind w:right="-598" w:hanging="0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0:00Z</dcterms:created>
  <dc:creator>Nabster</dc:creator>
  <dc:description/>
  <cp:keywords/>
  <dc:language>en-US</dc:language>
  <cp:lastModifiedBy>BadrinaNN</cp:lastModifiedBy>
  <cp:lastPrinted>2022-10-20T14:00:00Z</cp:lastPrinted>
  <dcterms:modified xsi:type="dcterms:W3CDTF">2022-10-20T11:05:00Z</dcterms:modified>
  <cp:revision>6</cp:revision>
  <dc:subject/>
  <dc:title>Администрация муниципального образования</dc:title>
</cp:coreProperties>
</file>