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64106413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641064132"/>
      <w:bookmarkStart w:id="1" w:name="__Fieldmark__0_3641064132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18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</w:tblGrid>
      <w:tr>
        <w:trPr/>
        <w:tc>
          <w:tcPr>
            <w:tcW w:w="715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</w:rPr>
            </w:pPr>
            <w:r>
              <w:rPr>
                <w:b/>
                <w:bCs/>
                <w:sz w:val="28"/>
                <w:szCs w:val="28"/>
              </w:rPr>
              <w:t xml:space="preserve">«Развитие коммунального хозяйства на территории Бабушкинского муниципального района на  2018 – 2023 годы» 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Федерального закона от 06.10.2003 г. №131-ФЗ «Об общих принципах организации местного самоуправления в Российской Федерации» (с изменениями) и в целях предоставления качественных жилищно-коммунальных услуг населению, развития жилищно-коммунального хозяйства на территории Бабушкинского муниципального района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ую муниципальную программу «Развития коммунального хозяйства на территории Бабушкинского муниципального района на  2018 – 2023 годы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Постановление подлежит размещению на официальном сайте администрации Бабушкинского муниципального района в информационно- 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68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ИП руководителя администрации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Холмого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РАЗВИТИЕ КОММУНАЛЬНОГО ХОЗЯЙСТВА НА ТЕРРИТОРИИ БАБУШКИНСКОГО МУНИЦИПАЛЬНОГО РАЙОНА НА  2018 – 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им. Бабушки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РАЗВИТИЕ КОММУНАЛЬНОГО ХОЗЯЙСТВА НА ТЕРРИТОРИИ БАБУШКИНСКОГО МУНИЦИПАЛЬНОГО РАЙОНА НА  2018 – 2023 ГОДЫ»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83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бушкин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правление строительства, архитектуры и ЖКХ администрации Бабушкинского муниципального райо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унитарные предприятия Бабушк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left" w:pos="355" w:leader="none"/>
              </w:tabs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модернизация объектов коммунальной инфраструктуры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left" w:pos="355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повышение  качества жизни населения, проживающего на территории Бабушкинского района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улучшение качества коммунальных услуг.</w:t>
            </w:r>
          </w:p>
        </w:tc>
      </w:tr>
      <w:tr>
        <w:trPr>
          <w:trHeight w:val="43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права хозяйственного ведения на артезианские скважины;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монт водопроводных  сетей Бабушкинского района; 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шение надежности систем коммунальной инфраструктуры;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Обеспечение более комфортных условий проживания населения Бабушкинского района;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 </w:t>
              <w:br/>
              <w:t>программы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-2023гг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left" w:pos="310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объектов водоснабжения, поставленных на кадастровый учет (ш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раненных аварий на водопроводных сетях (е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 участков водопровода, отремонтированных в отчетный период (п.м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 доли  ветхих сетей водоснабжения от общей протяженности водопроводных сетей (%).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сточниками финансирования</w:t>
            </w:r>
            <w:r>
              <w:rPr>
                <w:color w:val="000000"/>
                <w:sz w:val="28"/>
                <w:szCs w:val="28"/>
              </w:rPr>
              <w:t xml:space="preserve"> программы являются средства </w:t>
            </w:r>
            <w:r>
              <w:rPr>
                <w:sz w:val="28"/>
                <w:szCs w:val="28"/>
              </w:rPr>
              <w:t>местного бюджет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2018 год </w:t>
            </w:r>
            <w:r>
              <w:rPr>
                <w:sz w:val="28"/>
                <w:szCs w:val="28"/>
                <w:u w:val="single"/>
              </w:rPr>
              <w:t>649,99998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9 год </w:t>
            </w:r>
            <w:r>
              <w:rPr>
                <w:sz w:val="28"/>
                <w:szCs w:val="28"/>
                <w:u w:val="single"/>
              </w:rPr>
              <w:t xml:space="preserve">1134,0 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0 год </w:t>
            </w:r>
            <w:r>
              <w:rPr>
                <w:sz w:val="28"/>
                <w:szCs w:val="28"/>
                <w:u w:val="single"/>
              </w:rPr>
              <w:t>_________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1 год </w:t>
            </w:r>
            <w:r>
              <w:rPr>
                <w:sz w:val="28"/>
                <w:szCs w:val="28"/>
                <w:u w:val="single"/>
              </w:rPr>
              <w:t>_________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2 год </w:t>
            </w:r>
            <w:r>
              <w:rPr>
                <w:sz w:val="28"/>
                <w:szCs w:val="28"/>
                <w:u w:val="single"/>
              </w:rPr>
              <w:t>_________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3 год </w:t>
            </w:r>
            <w:r>
              <w:rPr>
                <w:sz w:val="28"/>
                <w:szCs w:val="28"/>
                <w:u w:val="single"/>
              </w:rPr>
              <w:t>_________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  <w:tr>
        <w:trPr>
          <w:trHeight w:val="159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Исполнение настоящей </w:t>
            </w:r>
            <w:r>
              <w:rPr>
                <w:sz w:val="28"/>
                <w:szCs w:val="28"/>
              </w:rPr>
              <w:t>программы обеспечит: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9"/>
                <w:tab w:val="left" w:pos="355" w:leader="none"/>
              </w:tabs>
              <w:ind w:left="72" w:hanging="0"/>
              <w:jc w:val="both"/>
              <w:rPr/>
            </w:pPr>
            <w:r>
              <w:rPr/>
              <w:t>снижение уровня износа объектов коммунальной инфраструктуры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9"/>
                <w:tab w:val="left" w:pos="355" w:leader="none"/>
              </w:tabs>
              <w:ind w:left="72" w:hanging="0"/>
              <w:jc w:val="both"/>
              <w:rPr/>
            </w:pPr>
            <w:r>
              <w:rPr/>
              <w:t>соответствие подаваемой населению воды нормативным требования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величение доли населения, обеспеченного качественной питьевой водой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нтроль за качеством исполнения программы осуществляет администрация Бабушкинского муниципального райо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реализац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основные проблемы и перспективы ее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модернизации коммунального хозяйства на территории Бабушкинского муниципального района на 2018-2023 годы предусматривает повышение качества предоставления коммунальных услуг для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факторов, влияющих на формирование муниципальной программы, является неудовлетворительное состояние систем коммунальной инфраструктуры. Высокий уровень износа коммунальной инфраструктуры и соответственно высокий уровень аварийности являются основными определяющими факторами при формировании программы в части строительства и модернизации существующих сист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 на территории района предоставляют 6 ресурсоснабжающих организаций  ООО «Единство», МУП «Бабушкинская теплосеть», МУП «Леденгск», МУП «Карьер», МУП «Рассвет» и МУП «Березники», МУП «Бабушкинская теплосет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водопроводных сетей по району составляет – 142,2 км, 41,4 км необходимо заменить, т.к. износ более 65 % . Необходимость  в замене  ветхих водопроводных сетей имеется во всех поселения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канализационных сетей – 3,5 км,  1,5 км из которых необходимо проведение капитального ремо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оснабжающие предприятия  уже сейчас находятся в трудной ситуации: несбалансированная тарифная политика, низкий технический потенциал объектов коммунального комплекса могут привести предприятия к банкротству и тем самым усугубят обстановку в отрасли, ухудшат уровень обслуживания населения, создадут социально-экономическое напряжение в обществ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ания в нормальном состоянии объектов ЖКХ необходимо выполнить комплекс мероприятий по модернизации оборудования, инженерных сетей с применением новых технологий, позволяющих снизить расходы на коммунальные услуг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олжно быть целенаправленное и планомерное строительство и ремонт магистральных и разводящих сетей водоснабжения и водоотведения, что позволит решить проблему повышения качества предоставления коммунальных услуг, улучшения экологической ситуации на территории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2. Цели, задачи, ожидаемые результаты, сроки реализации муниципальной программы</w:t>
      </w:r>
    </w:p>
    <w:p>
      <w:pPr>
        <w:pStyle w:val="List"/>
        <w:numPr>
          <w:ilvl w:val="0"/>
          <w:numId w:val="0"/>
        </w:numPr>
        <w:tabs>
          <w:tab w:val="left" w:pos="355" w:leader="none"/>
        </w:tabs>
        <w:spacing w:before="0" w:after="0"/>
        <w:ind w:left="7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зработанной муниципальной программы развития коммунального хозяйства на территории  Бабушкинского муниципального района  -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модернизация объектов коммунальной инфраструктуры, повышение  качества жизни населения, проживающего на территории район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лучшение качества коммунальных услу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List"/>
        <w:numPr>
          <w:ilvl w:val="0"/>
          <w:numId w:val="0"/>
        </w:numPr>
        <w:tabs>
          <w:tab w:val="left" w:pos="355" w:leader="none"/>
        </w:tabs>
        <w:spacing w:before="0" w:after="0"/>
        <w:ind w:left="72" w:firstLine="49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ab/>
        <w:t>Задачами программы являю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tabs>
          <w:tab w:val="clear" w:pos="709"/>
          <w:tab w:val="left" w:pos="355" w:leader="none"/>
        </w:tabs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гистрация права хозяйственного ведения на артезианские скважины;</w:t>
      </w:r>
    </w:p>
    <w:p>
      <w:pPr>
        <w:pStyle w:val="Normal"/>
        <w:tabs>
          <w:tab w:val="clear" w:pos="709"/>
          <w:tab w:val="left" w:pos="355" w:leader="none"/>
        </w:tabs>
        <w:ind w:right="3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монт водопроводных  сетей Бабушкинского района; </w:t>
      </w:r>
    </w:p>
    <w:p>
      <w:pPr>
        <w:pStyle w:val="Normal"/>
        <w:tabs>
          <w:tab w:val="clear" w:pos="709"/>
          <w:tab w:val="left" w:pos="355" w:leader="none"/>
        </w:tabs>
        <w:ind w:right="3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надежности систем коммунальной инфраструктуры;</w:t>
      </w:r>
    </w:p>
    <w:p>
      <w:pPr>
        <w:pStyle w:val="List"/>
        <w:numPr>
          <w:ilvl w:val="0"/>
          <w:numId w:val="0"/>
        </w:numPr>
        <w:tabs>
          <w:tab w:val="left" w:pos="355" w:leader="none"/>
        </w:tabs>
        <w:spacing w:before="0" w:after="0"/>
        <w:ind w:left="72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беспечение более комфортных условий проживания населения сельского поселения;</w:t>
      </w:r>
    </w:p>
    <w:p>
      <w:pPr>
        <w:pStyle w:val="List"/>
        <w:numPr>
          <w:ilvl w:val="0"/>
          <w:numId w:val="0"/>
        </w:numPr>
        <w:tabs>
          <w:tab w:val="left" w:pos="355" w:leader="none"/>
        </w:tabs>
        <w:spacing w:before="0" w:after="0"/>
        <w:ind w:left="72"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Перечень целевых показателей:</w:t>
      </w:r>
    </w:p>
    <w:p>
      <w:pPr>
        <w:pStyle w:val="List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объектов водоснабжения, поставленных на кадастровый учет (шт).</w:t>
      </w:r>
    </w:p>
    <w:p>
      <w:pPr>
        <w:pStyle w:val="Normal"/>
        <w:numPr>
          <w:ilvl w:val="0"/>
          <w:numId w:val="9"/>
        </w:numPr>
        <w:tabs>
          <w:tab w:val="left" w:pos="355" w:leader="none"/>
          <w:tab w:val="left" w:pos="709" w:leader="none"/>
        </w:tabs>
        <w:ind w:left="1495" w:right="30" w:hanging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личество устраненных аварий на водопроводных сетях (ед.)</w:t>
      </w:r>
    </w:p>
    <w:p>
      <w:pPr>
        <w:pStyle w:val="Normal"/>
        <w:numPr>
          <w:ilvl w:val="0"/>
          <w:numId w:val="9"/>
        </w:numPr>
        <w:tabs>
          <w:tab w:val="left" w:pos="355" w:leader="none"/>
          <w:tab w:val="left" w:pos="709" w:leader="none"/>
        </w:tabs>
        <w:ind w:left="1495" w:right="30" w:hanging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тяженность  участков водопровода, отремонтированных в отчетный период (п.м.);</w:t>
      </w:r>
    </w:p>
    <w:p>
      <w:pPr>
        <w:pStyle w:val="List"/>
        <w:numPr>
          <w:ilvl w:val="0"/>
          <w:numId w:val="9"/>
        </w:numPr>
        <w:tabs>
          <w:tab w:val="left" w:pos="355" w:leader="none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кращение  доли  ветхих сетей водоснабжения от общей протяженности водопроводных сетей (%).</w:t>
      </w:r>
    </w:p>
    <w:p>
      <w:pPr>
        <w:pStyle w:val="List"/>
        <w:numPr>
          <w:ilvl w:val="0"/>
          <w:numId w:val="0"/>
        </w:numPr>
        <w:tabs>
          <w:tab w:val="left" w:pos="355" w:leader="none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ведения о целевых показателях представлены  в прил.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уществление мероприятий по развитию объектов коммунальной инфраструктуры на территории района   приведет к улучшению состояния коммунальной инфраструктуры и, как следствие, к повышению качества предоставления коммунальных услуг и жизни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ализации муниципальной программы необходимо выполнить </w:t>
      </w:r>
      <w:r>
        <w:rPr>
          <w:sz w:val="28"/>
          <w:szCs w:val="28"/>
          <w:u w:val="single"/>
        </w:rPr>
        <w:t>следующие мероприят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     ремонт или реконструкция водопроводных сетей района с целью устранения главного источника потерь воды, замена ветхих и прокладка новых труб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 модернизация инженерного оборудования для обеспечения достаточных объемов и надежности предоставления коммун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  строительство новых сетей и коммунальных объектов для  улучшения качества жизни населения, присоединение новых абон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регистрация права хозяйственного ведения на артезианские скваж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 проведение испытаний воды из водоисточников на соответствие нормам каче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рок реализации муниципальной программы</w:t>
      </w:r>
      <w:r>
        <w:rPr>
          <w:sz w:val="28"/>
          <w:szCs w:val="28"/>
        </w:rPr>
        <w:t>:  2018 - 2023 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3. Ресурсное обеспечение муниципальной  программы,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программы модернизации коммунального хозяйства на территории  Бабушкинского муниципального района  планируется осуществлять за счет средств  местного  бюджета района в виде субсидий предприятиям ЖКХ. Потребность в финансовых средствах  предприятий  ХКХ определяется согласно смет на проведении работ по ремонту, строительству, модернизации объектов ЖК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реализации муниципальной программы объемы средств представлены в приложении №2 к муниципальной программе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4.  Информация об участии в реализации Программы организаций, в т.ч. организаций с государственными муниципальным участием, общественных, научных и иных организаций а также внебюджетных фондов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Участие государственных корпораций, акционерных обществ с государственным участием, общественных, научных и иных организаций, а также государственных внебюджетных фондов в реализации подпрограммы не предусмотрено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, полномочия и функции участников программы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ализации программы принимают участие администрация Бабушкинского муниципального района  и ресурсоснабжающие  организа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и функции заказчика программы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предложений по корректировке адресной программы и финансовых средств в бюджете Бабушкинского на очередной год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ение контроля за производимыми работам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приемке выполненных  работ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я и функции ресурсоснабжающей организации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готовит предложения о предусмотрении в районном  бюджете средств на финансирование проведения ремонта, строительства, модернизации объектов коммунального хозяйства и др.;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эффективного использования выделенных финансовых средст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приемке выполненных работ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ление отчетов о расходовании средств в администрацию Бабушкинского района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/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Заказчик программы является распорядителем средств бюджета. Он осуществляет распределение бюджетных средств по исполнителя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ных мероприятий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 несет ответственность за целевое использование выделенных средств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Текущее управление реализацией Программы осуществляет заказчик Программы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ответственность за реализацию Программы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беспечивает действия по подготовке и реализации программных мероприятий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контроль по целевому и эффективному использованию исполнителями Программы финансовых средств, выделенных на реализацию Программы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>
          <w:bCs/>
        </w:rPr>
      </w:pPr>
      <w:r>
        <w:rPr/>
        <w:t>«</w:t>
      </w:r>
      <w:r>
        <w:rPr>
          <w:bCs/>
        </w:rPr>
        <w:t xml:space="preserve">Развитие коммунального хозяйства на территории </w:t>
      </w:r>
    </w:p>
    <w:p>
      <w:pPr>
        <w:pStyle w:val="Normal"/>
        <w:autoSpaceDE w:val="false"/>
        <w:jc w:val="right"/>
        <w:rPr/>
      </w:pPr>
      <w:r>
        <w:rPr>
          <w:bCs/>
        </w:rPr>
        <w:t>Бабушкинского муниципального района на  2018 – 2023 годы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ведения о целевых показателях </w:t>
      </w:r>
      <w:r>
        <w:rPr/>
        <w:t>муниципальной программы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3"/>
        <w:gridCol w:w="1260"/>
        <w:gridCol w:w="1060"/>
        <w:gridCol w:w="1134"/>
        <w:gridCol w:w="1276"/>
        <w:gridCol w:w="1276"/>
        <w:gridCol w:w="88"/>
        <w:gridCol w:w="62"/>
        <w:gridCol w:w="1125"/>
        <w:gridCol w:w="51"/>
        <w:gridCol w:w="62"/>
        <w:gridCol w:w="1305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1 «модернизация объектов коммунальной инфраструктуры»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«Регистрация права хозяйственного ведения на артезианские скважины»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2 «Ремонт водопроводных сетей Бабушкинского райо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объектов водоснабжения, поставленных на кадастровый уч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тяженность участков водопровода, отремонтированных в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овышение качества жизни населения, проживающего на территории Бабушкинского муниципального района»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  «Обеспечение более комфортных условий проживания населения Бабушкинского райо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устраненных аварий на водопроводных сет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Улучшение качества коммунальных услуг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  «Повышение надежности систем коммунальной инфраструктур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доли ветхих сетей водоснабжения от общей протяженности водопроводных с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6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48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7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624" w:hanging="0"/>
        <w:jc w:val="right"/>
        <w:outlineLvl w:val="1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right"/>
        <w:outlineLvl w:val="1"/>
        <w:rPr/>
      </w:pPr>
      <w:r>
        <w:rPr/>
        <w:t>Приложение  2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>
          <w:bCs/>
        </w:rPr>
      </w:pPr>
      <w:r>
        <w:rPr/>
        <w:t>«</w:t>
      </w:r>
      <w:r>
        <w:rPr>
          <w:bCs/>
        </w:rPr>
        <w:t xml:space="preserve">Развитие коммунального хозяйства на территории </w:t>
      </w:r>
    </w:p>
    <w:p>
      <w:pPr>
        <w:pStyle w:val="Normal"/>
        <w:autoSpaceDE w:val="false"/>
        <w:jc w:val="right"/>
        <w:rPr/>
      </w:pPr>
      <w:r>
        <w:rPr>
          <w:bCs/>
        </w:rPr>
        <w:t>Бабушкинского муниципального района на  2018 – 2023 годы</w:t>
      </w:r>
      <w:r>
        <w:rPr/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196"/>
        <w:gridCol w:w="1842"/>
        <w:gridCol w:w="1302"/>
        <w:gridCol w:w="1250"/>
        <w:gridCol w:w="960"/>
        <w:gridCol w:w="1308"/>
        <w:gridCol w:w="1215"/>
        <w:gridCol w:w="1195"/>
      </w:tblGrid>
      <w:tr>
        <w:trPr>
          <w:tblHeader w:val="true"/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рограммы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из  бюджета Бабушк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а выполнение мероприятия, тыс. рублей</w:t>
            </w:r>
          </w:p>
        </w:tc>
      </w:tr>
      <w:tr>
        <w:trPr>
          <w:tblHeader w:val="true"/>
          <w:trHeight w:val="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sub_191"/>
            <w:bookmarkEnd w:id="2"/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я хозяйственного ведения артезианских скваж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септика и подключение к сетям водоснаб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 999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 99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ртезианских скваж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спытаний воды из водоисточников на соответствие нормам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,999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99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8"/>
      </w:numPr>
      <w:tabs>
        <w:tab w:val="clear" w:pos="709"/>
      </w:tabs>
      <w:spacing w:before="120" w:after="120"/>
      <w:ind w:left="0" w:firstLine="709"/>
      <w:jc w:val="both"/>
    </w:pPr>
    <w:rPr>
      <w:lang w:val="en-US"/>
    </w:rPr>
  </w:style>
  <w:style w:type="paragraph" w:styleId="List">
    <w:name w:val="List"/>
    <w:basedOn w:val="TextBody"/>
    <w:pPr>
      <w:ind w:left="1440" w:hanging="360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grammi_meropriyati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0:00Z</dcterms:created>
  <dc:creator>1</dc:creator>
  <dc:description/>
  <cp:keywords/>
  <dc:language>en-US</dc:language>
  <cp:lastModifiedBy>1</cp:lastModifiedBy>
  <cp:lastPrinted>2018-11-19T09:22:00Z</cp:lastPrinted>
  <dcterms:modified xsi:type="dcterms:W3CDTF">2018-11-19T06:22:00Z</dcterms:modified>
  <cp:revision>11</cp:revision>
  <dc:subject/>
  <dc:title/>
</cp:coreProperties>
</file>