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РАЙОН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399887421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3998874214"/>
      <w:bookmarkStart w:id="2" w:name="__Fieldmark__0_3998874214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  <w:u w:val="single"/>
        </w:rPr>
        <w:t>29.12.2022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>№ 836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spacing w:lineRule="auto" w:line="276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Капитальный ремонт жилых домов муниципального жилого фонда Бабушкинского муниципального района на 2022-2026 годы», утвержденную постановление администрации Бабушкинского муниципального района от 02.12.2020 года № 920</w:t>
      </w:r>
    </w:p>
    <w:p>
      <w:pPr>
        <w:pStyle w:val="Normal"/>
        <w:spacing w:lineRule="auto" w:line="276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02" w:firstLine="567"/>
        <w:jc w:val="both"/>
        <w:rPr/>
      </w:pPr>
      <w:r>
        <w:rPr>
          <w:sz w:val="28"/>
          <w:szCs w:val="28"/>
        </w:rPr>
        <w:t>В соответствии с Федеральным законом РФ от 06.10.1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района от 01.08.2022 года № 502 «Об утверждении порядка разработки, реализации и оценки эффективности муниципальных программ Бабушкинского муниципального района»,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kern w:val="2"/>
          <w:sz w:val="28"/>
          <w:szCs w:val="28"/>
          <w:lang w:eastAsia="zh-CN"/>
        </w:rPr>
        <w:t>«Капитальный ремонт жилых домов муниципального жилого фонда Бабушкинского муниципального района на 2022-2026 годы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Бабушкинского муниципального района от 02.12.2020 г. № 920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аспорт муниципальной программы изложить в новой редакции согласно приложения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иложение 3 к муниципальной программе изложить в новой редакции согласно приложения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иложение 4 к муниципальной программе изложить в новой редакции согласно приложения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муниципальной программе изложить в новой редакции согласно приложения 4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и размещению на официальном сайте Администрации Бабу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оставляю за собой. </w:t>
      </w:r>
    </w:p>
    <w:p>
      <w:pPr>
        <w:pStyle w:val="Normal"/>
        <w:spacing w:lineRule="auto" w:line="360" w:before="120" w:after="120"/>
        <w:rPr>
          <w:b/>
          <w:b/>
          <w:kern w:val="2"/>
          <w:sz w:val="25"/>
          <w:szCs w:val="25"/>
          <w:lang w:eastAsia="zh-CN"/>
        </w:rPr>
      </w:pPr>
      <w:r>
        <w:rPr>
          <w:b/>
          <w:kern w:val="2"/>
          <w:sz w:val="25"/>
          <w:szCs w:val="25"/>
          <w:lang w:eastAsia="zh-CN"/>
        </w:rPr>
      </w:r>
    </w:p>
    <w:p>
      <w:pPr>
        <w:pStyle w:val="Normal"/>
        <w:spacing w:lineRule="auto" w:line="360" w:before="120" w:after="120"/>
        <w:rPr>
          <w:b/>
          <w:b/>
          <w:kern w:val="2"/>
          <w:sz w:val="25"/>
          <w:szCs w:val="25"/>
          <w:lang w:eastAsia="zh-CN"/>
        </w:rPr>
      </w:pPr>
      <w:r>
        <w:rPr>
          <w:b/>
          <w:kern w:val="2"/>
          <w:sz w:val="25"/>
          <w:szCs w:val="25"/>
          <w:lang w:eastAsia="zh-CN"/>
        </w:rPr>
      </w:r>
    </w:p>
    <w:p>
      <w:pPr>
        <w:pStyle w:val="Normal"/>
        <w:spacing w:lineRule="auto" w:line="360" w:before="120" w:after="120"/>
        <w:rPr>
          <w:b/>
          <w:b/>
          <w:kern w:val="2"/>
          <w:sz w:val="25"/>
          <w:szCs w:val="25"/>
          <w:lang w:eastAsia="zh-CN"/>
        </w:rPr>
      </w:pPr>
      <w:r>
        <w:rPr>
          <w:b/>
          <w:kern w:val="2"/>
          <w:sz w:val="25"/>
          <w:szCs w:val="25"/>
          <w:lang w:eastAsia="zh-CN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591"/>
      </w:tblGrid>
      <w:tr>
        <w:trPr>
          <w:trHeight w:val="868" w:hRule="atLeast"/>
        </w:trPr>
        <w:tc>
          <w:tcPr>
            <w:tcW w:w="7697" w:type="dxa"/>
            <w:tcBorders/>
          </w:tcPr>
          <w:p>
            <w:pPr>
              <w:pStyle w:val="Normal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района        </w:t>
            </w:r>
          </w:p>
          <w:p>
            <w:pPr>
              <w:pStyle w:val="Normal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Lines/>
              <w:spacing w:lineRule="auto" w:line="360"/>
              <w:ind w:right="-4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В. Холмогоров</w:t>
            </w:r>
          </w:p>
          <w:p>
            <w:pPr>
              <w:pStyle w:val="Normal"/>
              <w:keepLines/>
              <w:spacing w:lineRule="auto" w:line="360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Бабушкинского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муниципального района от 29.12.2022 г. № 836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«КАПИТАЛЬНЫЙ РЕМОНТ ЖИЛЫХ ДОМОВ МУНИЦИПАЛЬНОГО ЖИЛОГО ФОНДА БАБУШКИН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>НА 2022-2026 ГОДЫ»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15"/>
        <w:gridCol w:w="7230"/>
      </w:tblGrid>
      <w:tr>
        <w:trPr>
          <w:trHeight w:val="832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граммы 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абушкинского муниципального района</w:t>
            </w:r>
          </w:p>
        </w:tc>
      </w:tr>
      <w:tr>
        <w:trPr>
          <w:trHeight w:val="60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2"/>
              </w:rPr>
            </w:pPr>
            <w:r>
              <w:rPr/>
              <w:t>Соисполнители  программы</w:t>
            </w:r>
          </w:p>
        </w:tc>
        <w:tc>
          <w:tcPr>
            <w:tcW w:w="1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А и ЖКХ администрации Бабушкинского муниципального района</w:t>
            </w:r>
          </w:p>
        </w:tc>
      </w:tr>
      <w:tr>
        <w:trPr>
          <w:trHeight w:val="60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left="2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абушк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Бабушкин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, муниципальные и иные организации, а также физические лица, задействованные в реализации мероприятий муниципальной программы</w:t>
            </w:r>
          </w:p>
        </w:tc>
      </w:tr>
      <w:tr>
        <w:trPr>
          <w:trHeight w:val="60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Цель программы</w:t>
            </w:r>
          </w:p>
        </w:tc>
        <w:tc>
          <w:tcPr>
            <w:tcW w:w="1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сохранности муниципального жилищного фонда Бабушк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2. Улучшение жилищных условий населения.</w:t>
            </w:r>
          </w:p>
        </w:tc>
      </w:tr>
      <w:tr>
        <w:trPr>
          <w:trHeight w:val="43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Задачи программы</w:t>
            </w:r>
          </w:p>
        </w:tc>
        <w:tc>
          <w:tcPr>
            <w:tcW w:w="1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квидация критического уровня износа муниципального жилищного фонда на территории Бабушк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надлежащего состояния объектов ЖКХ и инженерной инфраструктуры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качества жизни граждан, проживающих в муниципальном жилищном фонде Бабушкинского муниципального района.</w:t>
            </w:r>
          </w:p>
        </w:tc>
      </w:tr>
      <w:tr>
        <w:trPr>
          <w:trHeight w:val="43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Сроки реализации </w:t>
              <w:br/>
              <w:t>программы</w:t>
            </w:r>
          </w:p>
        </w:tc>
        <w:tc>
          <w:tcPr>
            <w:tcW w:w="1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-2026 годы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Целевые показатели программы</w:t>
            </w:r>
          </w:p>
        </w:tc>
        <w:tc>
          <w:tcPr>
            <w:tcW w:w="1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0" w:firstLine="72"/>
              <w:rPr/>
            </w:pPr>
            <w:r>
              <w:rPr/>
              <w:t>Увеличение количества отремонтированных жилых помещений муниципального жилищного фонда к общему количеству жилых помещений муниципального жилищного фонда,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0" w:firstLine="72"/>
              <w:rPr/>
            </w:pPr>
            <w:r>
              <w:rPr/>
              <w:t>Увеличение количества отремонтированных жилых помещений муниципального жилищного фонда к общему количеству жилых помещений муниципального жилищного фонда, требующих капитального ремонта,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0" w:firstLine="72"/>
              <w:rPr/>
            </w:pPr>
            <w:r>
              <w:rPr/>
              <w:t xml:space="preserve">Увеличение площади отремонтированных жилых помещений муниципального жилищного фонда, к общей площади муниципального жилищного фонда, %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0" w:firstLine="72"/>
              <w:rPr>
                <w:sz w:val="22"/>
              </w:rPr>
            </w:pPr>
            <w:r>
              <w:rPr/>
              <w:t>Увеличение числа граждан, проживающих в муниципальном жилищном фонде, улучшивших условия проживания, к общему числу граждан, проживающих в муниципальном жилищном фонде, %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Сроки реализации </w:t>
              <w:br/>
              <w:t>программы</w:t>
            </w:r>
          </w:p>
        </w:tc>
        <w:tc>
          <w:tcPr>
            <w:tcW w:w="1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-2026 годы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Объемы  финансового обеспечения программы</w:t>
            </w:r>
          </w:p>
        </w:tc>
        <w:tc>
          <w:tcPr>
            <w:tcW w:w="11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Объем финансового обеспечения муниципальной программы за счет средств </w:t>
            </w:r>
            <w:r>
              <w:rPr/>
              <w:t xml:space="preserve">местного  бюджета, в том числе: 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2022 год – 422,6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2023 год – 1501,0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2024 год – 1501,0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2025 год – 1501,0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sz w:val="22"/>
              </w:rPr>
            </w:pPr>
            <w:r>
              <w:rPr/>
              <w:t>2026 год – 1501,0 тыс. руб.</w:t>
            </w:r>
          </w:p>
        </w:tc>
      </w:tr>
      <w:tr>
        <w:trPr>
          <w:trHeight w:val="162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Ожидаемые конечные результаты реализации программы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>За период реализации Программы планируется достигнуть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76"/>
              <w:jc w:val="both"/>
              <w:textAlignment w:val="baseline"/>
              <w:rPr/>
            </w:pPr>
            <w:r>
              <w:rPr/>
              <w:t>1.</w:t>
              <w:tab/>
              <w:t xml:space="preserve">Увеличение до 30% количества отремонтированных жилых помещений муниципального жилищного фонда к общему количеству жилых помещений муниципального жилищного фонда,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76"/>
              <w:jc w:val="both"/>
              <w:textAlignment w:val="baseline"/>
              <w:rPr/>
            </w:pPr>
            <w:r>
              <w:rPr/>
              <w:t>2.</w:t>
              <w:tab/>
              <w:t xml:space="preserve">Увеличение до 100% количества отремонтированных жилых помещений муниципального жилищного фонда к общему количеству жилых помещений муниципального жилищного фонда, требующих капитального ремонта,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76"/>
              <w:jc w:val="both"/>
              <w:textAlignment w:val="baseline"/>
              <w:rPr/>
            </w:pPr>
            <w:r>
              <w:rPr/>
              <w:t xml:space="preserve">3. Увеличение до 50% площади отремонтированных жилых помещений муниципального жилищного фонда, к общей площади муниципального жилищного фонда, %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76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>4. Увеличение до 40% числа граждан, проживающих в муниципальном жилищном фонде, улучшивших условия проживания, к общему числу граждан, проживающих в муниципальном жилищном фонде,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исходя из требований Жилищного кодекса Российской Федерации,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подготовлена на основе анализа существующего технического состояния и уровня физического износа муниципального жилищного фонда Бабушкинского района и сформирована с учетом анализа потребности в выполнении ремонтных работ жилищного фонда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дним из главных критериев качества среды проживания является степень технического состояния жилых домов. При обследовании жилого фонда основными направлениями для ремонта являются: 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ровля</w:t>
        </w:r>
      </w:hyperlink>
      <w:r>
        <w:rPr>
          <w:color w:val="000000"/>
          <w:sz w:val="28"/>
          <w:szCs w:val="28"/>
        </w:rPr>
        <w:t>, полы, окна, фундамент, печи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лектропроводка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астично замена деревянных конструкций здания. Процент износа в отдельных случаях превышает 60 %. Причиной столь большого износа является длительный срок эксплуатации, отсутствие 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апитального ремонта</w:t>
        </w:r>
      </w:hyperlink>
      <w:r>
        <w:rPr>
          <w:sz w:val="28"/>
          <w:szCs w:val="28"/>
        </w:rPr>
        <w:t xml:space="preserve"> жилья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567"/>
        <w:jc w:val="both"/>
        <w:rPr>
          <w:rFonts w:eastAsia="Tahoma" w:cs="Times New Roman"/>
          <w:sz w:val="28"/>
          <w:szCs w:val="28"/>
          <w:shd w:fill="FBFBFD" w:val="clear"/>
        </w:rPr>
      </w:pPr>
      <w:r>
        <w:rPr>
          <w:rFonts w:eastAsia="Tahoma" w:cs="Times New Roman"/>
          <w:sz w:val="28"/>
          <w:szCs w:val="28"/>
          <w:shd w:fill="FBFBFD" w:val="clear"/>
        </w:rPr>
        <w:t>Выполнение мероприятий Муниципальной программы капитального ремонта жилых домов муниципального жилого фонда Бабушкинского муниципального района на 2022-2026  годы (далее по тексту – Программа) приведет к созданию безопасных и благоприятных условий проживания граждан, соблюдению требований, правил и норм технической эксплуатации жилищного фонда, повышению качества предоставляемых жилищно-коммунальных услуг, снижению затрат на текущее содержание жилищного фонда, внедрению ресурсосберегающих технологий, повышение благоустроенности жилья.</w:t>
      </w:r>
    </w:p>
    <w:p>
      <w:pPr>
        <w:pStyle w:val="Style18"/>
        <w:spacing w:lineRule="auto" w:line="360" w:before="0" w:after="0"/>
        <w:ind w:firstLine="567"/>
        <w:jc w:val="both"/>
        <w:rPr>
          <w:rFonts w:eastAsia="Tahoma" w:cs="Times New Roman"/>
          <w:sz w:val="28"/>
          <w:szCs w:val="28"/>
          <w:shd w:fill="FBFBFD" w:val="clear"/>
        </w:rPr>
      </w:pPr>
      <w:r>
        <w:rPr>
          <w:rFonts w:eastAsia="Tahoma" w:cs="Times New Roman"/>
          <w:sz w:val="28"/>
          <w:szCs w:val="28"/>
          <w:shd w:fill="FBFBFD" w:val="clear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и, задачи, целевые показатели, основные ожидаемые конечные результаты, сроки и этапы, контроль реализации муниципальной программы</w:t>
      </w:r>
    </w:p>
    <w:p>
      <w:pPr>
        <w:pStyle w:val="Normal"/>
        <w:spacing w:lineRule="auto" w:line="360"/>
        <w:ind w:left="45" w:firstLine="315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еспечение сохранности жилищного фонда Бабушкинского района и улучшение жилищных условий населения.</w:t>
      </w:r>
    </w:p>
    <w:p>
      <w:pPr>
        <w:pStyle w:val="Normal"/>
        <w:spacing w:lineRule="auto" w:line="360"/>
        <w:ind w:left="45" w:firstLine="3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иквидация критического уровня износа муниципального жилищного фон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Обеспечение надлежащего состояния объектов ЖКХ и инженерной инфраструктуры муниципального жилищного фон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Улучшение качества жизни граждан, проживающих в муниципальном жилищном фонде Бабушкинского муниципального района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вые показа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тремонтированных жилых помещений муниципального жилищного фонда к общему количеству жилых помещений муниципального жилищного фон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тремонтированных жилых помещений муниципального жилищного фонда к общему количеству жилых помещений муниципального жилищного фонда, требующих капитального ремо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величение площади отремонтированных жилых помещений муниципального жилищного фонда,  к общей площади муниципального жилищного фон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граждан, проживающих в муниципальном жилищном фонде, улучшивших условия проживания, к общему числу граждан, проживающих в муниципальном жилищном фонде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Сведения о целевых показателях муниципальной программы приведены в приложении 1. Сведения о порядке сбора информации и методике расчета целевых показателей муниципальной программы приведены в приложении 2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b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 xml:space="preserve"> – 2022-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муниципальной программы за счет средств бюджета райо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требность в финансовых средствах на проведение ремонта муниципальных жилых помещений жилищного фонда Бабушкинского района определена согласно смет на проведение ремон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предусмотрено за счет средств бюджета Бабушкинского муниципальн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бюджета муниципального района представлено в приложении 3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, необходимых для реализации мероприятий программы из уровня всех бюджетов представлен в приложении 4 к муниципальной программе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мероприятием муниципальной программы является проведение капитального ремонта муниципального жилого фонда. Более подробная информация в отношении мероприятий муниципальной программы  представлена в приложении 5 к муниципальной Программе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Бабушкинского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муниципального района от 29.12.2022 г. № 8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6"/>
        <w:gridCol w:w="490"/>
        <w:gridCol w:w="641"/>
        <w:gridCol w:w="3909"/>
        <w:gridCol w:w="2596"/>
        <w:gridCol w:w="620"/>
        <w:gridCol w:w="939"/>
        <w:gridCol w:w="987"/>
        <w:gridCol w:w="1020"/>
        <w:gridCol w:w="926"/>
        <w:gridCol w:w="1134"/>
      </w:tblGrid>
      <w:tr>
        <w:trPr>
          <w:tblHeader w:val="true"/>
          <w:trHeight w:val="574" w:hRule="atLeast"/>
        </w:trPr>
        <w:tc>
          <w:tcPr>
            <w:tcW w:w="234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9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39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</w:tr>
      <w:tr>
        <w:trPr>
          <w:trHeight w:val="586" w:hRule="atLeast"/>
        </w:trPr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6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39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kern w:val="2"/>
                <w:sz w:val="20"/>
                <w:szCs w:val="26"/>
                <w:lang w:eastAsia="zh-CN"/>
              </w:rPr>
              <w:t>Капитальный ремонт жилых домов муниципального жилого фонда  Бабушкинского муниципального района  на 2022-2026 годы</w:t>
            </w:r>
          </w:p>
        </w:tc>
        <w:tc>
          <w:tcPr>
            <w:tcW w:w="2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6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2,6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1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1,0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1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1,0</w:t>
            </w:r>
          </w:p>
        </w:tc>
      </w:tr>
      <w:tr>
        <w:trPr>
          <w:trHeight w:val="259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ветственный исполнитель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2,6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501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1,0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1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1,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000</w:t>
            </w:r>
          </w:p>
        </w:tc>
        <w:tc>
          <w:tcPr>
            <w:tcW w:w="3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основного мероприят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спечение комфортных условий проживания для жителей Бабушкинского муниципального района</w:t>
            </w:r>
          </w:p>
        </w:tc>
        <w:tc>
          <w:tcPr>
            <w:tcW w:w="2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2,6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1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1,0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1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1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10</w:t>
            </w:r>
          </w:p>
        </w:tc>
        <w:tc>
          <w:tcPr>
            <w:tcW w:w="3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</w:tc>
        <w:tc>
          <w:tcPr>
            <w:tcW w:w="2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,6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10</w:t>
            </w:r>
          </w:p>
        </w:tc>
        <w:tc>
          <w:tcPr>
            <w:tcW w:w="3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субсидии юридическим лицам</w:t>
            </w:r>
          </w:p>
        </w:tc>
        <w:tc>
          <w:tcPr>
            <w:tcW w:w="2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040</w:t>
            </w:r>
          </w:p>
        </w:tc>
        <w:tc>
          <w:tcPr>
            <w:tcW w:w="3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 переданные из бюджета района бюджетам поселений на проведение капитального ремонта муниципального жилого фонда</w:t>
            </w:r>
          </w:p>
        </w:tc>
        <w:tc>
          <w:tcPr>
            <w:tcW w:w="2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050</w:t>
            </w:r>
          </w:p>
        </w:tc>
        <w:tc>
          <w:tcPr>
            <w:tcW w:w="3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 переданные из бюджета района бюджетам поселений на осуществление части полномочий в области жилищных отношений</w:t>
            </w:r>
          </w:p>
        </w:tc>
        <w:tc>
          <w:tcPr>
            <w:tcW w:w="2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3</w:t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к постановлению Администрации Бабушкинского </w:t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>муниципального района от 29.12.2022 г. № 8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муниципальной программы за счет средств бюджета муниципального образования</w:t>
      </w:r>
    </w:p>
    <w:tbl>
      <w:tblPr>
        <w:tblW w:w="67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9"/>
        <w:gridCol w:w="1685"/>
        <w:gridCol w:w="1404"/>
        <w:gridCol w:w="706"/>
        <w:gridCol w:w="3761"/>
        <w:gridCol w:w="1019"/>
        <w:gridCol w:w="1018"/>
        <w:gridCol w:w="969"/>
        <w:gridCol w:w="948"/>
        <w:gridCol w:w="1180"/>
        <w:gridCol w:w="1180"/>
        <w:gridCol w:w="1180"/>
        <w:gridCol w:w="1180"/>
        <w:gridCol w:w="1177"/>
      </w:tblGrid>
      <w:tr>
        <w:trPr>
          <w:trHeight w:val="313" w:hRule="atLeast"/>
        </w:trPr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5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2,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  <w:szCs w:val="26"/>
                <w:lang w:eastAsia="zh-CN"/>
              </w:rPr>
              <w:t>Капитальный ремонт жилых домов муниципального жилого фонда  Бабушкинского муниципального района  на 2022-2026 годы</w:t>
            </w:r>
          </w:p>
        </w:tc>
        <w:tc>
          <w:tcPr>
            <w:tcW w:w="1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,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1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,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1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trike/>
                <w:sz w:val="20"/>
              </w:rPr>
            </w:pPr>
            <w:r>
              <w:rPr>
                <w:i/>
                <w:strike/>
                <w:sz w:val="20"/>
              </w:rPr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2,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2,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комфортных условий проживания для жителей Бабушкинского муниципального райо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2,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2,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я Бабушк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1,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1,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субсидии юридическим лица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 переданные из бюджета района бюджетам поселений на проведение капитального ремонта муниципального жилого фонд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 переданные из бюджета района бюджетам поселений на осуществление части полномочий в области жилищных отношени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&lt;*&gt; Указываются при условии подтверждения поступления указанных средст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Бабушкинского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муниципального района от 29.12.2022 г. № 836</w:t>
      </w:r>
    </w:p>
    <w:p>
      <w:pPr>
        <w:pStyle w:val="Normal"/>
        <w:spacing w:lineRule="auto" w:line="276"/>
        <w:ind w:right="-31" w:firstLine="567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right="-31" w:firstLine="567"/>
        <w:jc w:val="right"/>
        <w:rPr>
          <w:bCs/>
          <w:szCs w:val="20"/>
        </w:rPr>
      </w:pPr>
      <w:r>
        <w:rPr>
          <w:bCs/>
          <w:szCs w:val="20"/>
        </w:rPr>
        <w:t xml:space="preserve">Приложение 5 </w:t>
      </w:r>
    </w:p>
    <w:p>
      <w:pPr>
        <w:pStyle w:val="Normal"/>
        <w:spacing w:lineRule="auto" w:line="276"/>
        <w:ind w:right="-31" w:firstLine="567"/>
        <w:jc w:val="right"/>
        <w:rPr/>
      </w:pPr>
      <w:r>
        <w:rPr>
          <w:bCs/>
          <w:szCs w:val="20"/>
        </w:rPr>
        <w:t xml:space="preserve">к муниципальной программе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муниципальной программы «Капитальный ремонт жилых домов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ого фонда Бабушкинского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2-2026 годы» на очередной год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"/>
        <w:gridCol w:w="11"/>
        <w:gridCol w:w="89"/>
        <w:gridCol w:w="86"/>
        <w:gridCol w:w="14"/>
        <w:gridCol w:w="4120"/>
        <w:gridCol w:w="43"/>
        <w:gridCol w:w="50"/>
        <w:gridCol w:w="12"/>
        <w:gridCol w:w="23"/>
        <w:gridCol w:w="2435"/>
        <w:gridCol w:w="55"/>
        <w:gridCol w:w="28"/>
        <w:gridCol w:w="10"/>
        <w:gridCol w:w="3959"/>
        <w:gridCol w:w="49"/>
        <w:gridCol w:w="3701"/>
      </w:tblGrid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работ, тыс.руб.</w:t>
            </w:r>
          </w:p>
        </w:tc>
      </w:tr>
      <w:tr>
        <w:trPr>
          <w:trHeight w:val="531" w:hRule="atLeast"/>
        </w:trPr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лятинское сельское поселение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муниципальной квартиры по адресу: </w:t>
            </w:r>
            <w:r>
              <w:rPr>
                <w:szCs w:val="28"/>
              </w:rPr>
              <w:t>п. Зайчики, ул. Школьная, д.15б, кв. 7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/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6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>Межбюджетные трансферты переданные из бюджета района бюджетам Тимановского сельского поселений на проведение капитального ремонта муниципального жилого фонда</w:t>
            </w:r>
          </w:p>
        </w:tc>
      </w:tr>
      <w:tr>
        <w:trPr>
          <w:trHeight w:val="412" w:hRule="atLeast"/>
        </w:trPr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монт муниципальной квартиры по адресу: п. Березовка, ул. Третья д. 36, кв.1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 крыш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2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из бюджета района бюджету сельского поселения Подболотное на осуществление части полномочий в области жилищный отношений</w:t>
            </w:r>
          </w:p>
        </w:tc>
      </w:tr>
      <w:tr>
        <w:trPr/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юбжетные трансферты в рамках соглашения на осуществление части полномочий в области жилищный отношений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уществление части полномочий в области жилищный отношен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>(Предоставление субсидии юридическим лицам)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Бабушкинское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п. Юрманга, д.1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Миньковское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п. Тиноватка, д. 16, кв. 1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0,00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Межбюджетные трансферты переданные из бюджета района бюджетам Тимановского сельского поселений на прове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>капитального ремонта муниципального жилого фонда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ый ремонт муниципальной квартиры по адресу: п. Березовка, ул. Третья, д. 36, кв. 2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 крыш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из бюджета района бюджету сельского поселения Подболотное на осуществление части полномоч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бласти жилищный отношений</w:t>
            </w:r>
          </w:p>
        </w:tc>
      </w:tr>
      <w:tr>
        <w:trPr/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юбжетные трансферты в рамках соглашения на осуществление части полномочий в области жилищный отношений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уществление части полномочий в области жилищный отношений</w:t>
            </w:r>
            <w:r>
              <w:rPr>
                <w:b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>(Предоставление субсидии юридическим лицам)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им. Бабушкина, ул. Мелиоративная, д. 11, кв. 2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лятинское сельское поселение 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п. Зайчики, ул. Центральная, д.18, кв.3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0,00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Межбюджетные трансферты переданные из бюджета района бюджетам Тимановского сельского поселений на пр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 xml:space="preserve"> </w:t>
            </w:r>
            <w:r>
              <w:rPr>
                <w:b/>
                <w:szCs w:val="17"/>
              </w:rPr>
              <w:t>капитального ремонта муниципального жилого фонда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ый ремонт муниципальной квартиры по адресу:</w:t>
            </w:r>
            <w:r>
              <w:rPr>
                <w:color w:val="FF0000"/>
              </w:rPr>
              <w:t xml:space="preserve"> </w:t>
            </w:r>
            <w:r>
              <w:rPr/>
              <w:t>п. Березовка, ул. Третья, д. 36, кв. 3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из бюджета района бюджету сельского поселения Подболотное на осуществление части полномоч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бласти жилищный отно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юбжетные трансферты в рамках соглашения на осуществление части полномочий в области жилищный отношений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уществление части полномочий в области жилищный отношений</w:t>
            </w:r>
            <w:r>
              <w:rPr>
                <w:b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>(Предоставление субсидии юридическим лицам)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им. Бабушкина, ул. Подгорная, д.40, кв.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Миньковское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й квартиры по адресу:п. Ида, ул. Гагарина, д.15, кв.1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0,00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Межбюджетные трансферты переданные из бюджета района бюджетам Тимановского сельского поселений на пр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 xml:space="preserve"> </w:t>
            </w:r>
            <w:r>
              <w:rPr>
                <w:b/>
                <w:szCs w:val="17"/>
              </w:rPr>
              <w:t>капитального ремонта муниципального жилого фонда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ый ремонт муниципальной квартиры по адресу: п. Березовка, ул. Третья, д. 36, кв. 4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из бюджета района бюджету сельского поселения Подболотное на осуществление части полномоч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бласти жилищный отно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юбжетные трансферты в рамках соглашения на осуществление части полномочий в области жилищный отношений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уществление части полномочий в области жилищный отношений</w:t>
            </w:r>
            <w:r>
              <w:rPr>
                <w:b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>(Предоставление субсидии юридическим лицам)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им.Бабушкина, ул. Набережная, д.1А, кв.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лятинское сельское поселение 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 Рослятино, ул. Беляева, д.27, кв.2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0,00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Межбюджетные трансферты переданные из бюджета района бюджетам Тимановского сельского поселений на пр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 xml:space="preserve"> </w:t>
            </w:r>
            <w:r>
              <w:rPr>
                <w:b/>
                <w:szCs w:val="17"/>
              </w:rPr>
              <w:t>капитального ремонта муниципального жилого фонда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ый ремонт муниципальной квартиры по адресу: п. Березовка, ул. Третья, д. 34, кв. 1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из бюджета района бюджету сельского поселения Подболотное на осуществление части полномоч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бласти жилищный отно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юбжетные трансферты в рамках соглашения на осуществление части полномочий в области жилищный отношений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уществление части полномочий в области жилищный отношений</w:t>
            </w:r>
            <w:r>
              <w:rPr>
                <w:b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lineRule="auto" w:line="276" w:before="375" w:after="375"/>
        <w:textAlignment w:val="baseline"/>
        <w:rPr>
          <w:color w:val="808080"/>
        </w:rPr>
      </w:pPr>
      <w:r>
        <w:rPr>
          <w:color w:val="808080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276" w:right="1276" w:gutter="0" w:header="0" w:top="709" w:footer="2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krovelmznie_materiali/" TargetMode="External"/><Relationship Id="rId4" Type="http://schemas.openxmlformats.org/officeDocument/2006/relationships/hyperlink" Target="http://pandia.ru/text/category/yelektroprovodka/" TargetMode="External"/><Relationship Id="rId5" Type="http://schemas.openxmlformats.org/officeDocument/2006/relationships/hyperlink" Target="http://pandia.ru/text/category/kapitalmznij_remon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3:09:00Z</dcterms:created>
  <dc:creator>Nabster</dc:creator>
  <dc:description/>
  <cp:keywords/>
  <dc:language>en-US</dc:language>
  <cp:lastModifiedBy>BadrinaNN</cp:lastModifiedBy>
  <cp:lastPrinted>2022-12-30T11:12:00Z</cp:lastPrinted>
  <dcterms:modified xsi:type="dcterms:W3CDTF">2022-12-30T08:12:00Z</dcterms:modified>
  <cp:revision>8</cp:revision>
  <dc:subject/>
  <dc:title>Администрация муниципального образования</dc:title>
</cp:coreProperties>
</file>