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6"/>
          <w:szCs w:val="26"/>
        </w:rPr>
        <w:t>Арендодатель предоставляет, а Арендатор принимает в аренду   земельный участок из земель сельскохозяйственного назначения с кадастровым номером  35:15:0307007:435, с местоположением: Российская Федерация, Вологодская область, Бабушкинский район, Подболотное сельское поселение,  общей площадью 518000 кв.м., с видом разрешенного использования- для сельскохозяйственного использования. Целевое использование: для сельскохозяйственного производ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9.06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 11 05024 14 0000 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2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05-25T13:43:00Z</dcterms:modified>
  <cp:revision>43</cp:revision>
  <dc:subject/>
  <dc:title>ДОГОВОР АРЕНДЫ</dc:title>
</cp:coreProperties>
</file>