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смотра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анское подв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репления и поддержки семьи, пропаганды и передачи опыта семейных традиций молодому поколению, поддержки ветеранов, укрепления и расширения личных подв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июня по 30 июня 2023 года муниципальный смотр – конкурс «Ветеранское подвор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роведении муниципального смотра- конкурса «Ветеранское подворье», состав конкурсной комиссии (приложение 1,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у расходов на организацию и проведение муниципального смотра-конкурса «Ветеранское подворье»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4:00Z</dcterms:created>
  <dc:creator>Дерягина  Н.В.</dc:creator>
  <dc:description/>
  <cp:keywords/>
  <dc:language>en-US</dc:language>
  <cp:lastModifiedBy>Ekolog111</cp:lastModifiedBy>
  <cp:lastPrinted>2023-05-23T14:14:00Z</cp:lastPrinted>
  <dcterms:modified xsi:type="dcterms:W3CDTF">2023-05-23T11:14:00Z</dcterms:modified>
  <cp:revision>6</cp:revision>
  <dc:subject/>
  <dc:title/>
</cp:coreProperties>
</file>