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918"/>
        <w:gridCol w:w="490"/>
        <w:gridCol w:w="2399"/>
      </w:tblGrid>
      <w:tr>
        <w:trPr>
          <w:trHeight w:val="198" w:hRule="atLeast"/>
        </w:trPr>
        <w:tc>
          <w:tcPr>
            <w:tcW w:w="2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1046" w:hRule="atLeast"/>
        </w:trPr>
        <w:tc>
          <w:tcPr>
            <w:tcW w:w="2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муниципального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абушкинское подворь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укрепления и поддержки семьи, пропаганды и передачи опыта семейных традиций молодому поколению, поддержки ветеранов, укрепления и расширения личных подворий, руководствуясь Уставом Бабушкинского муниципального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овести с 01 июня по 30 июня 2023 года муниципальный смотр – конкурс «Бабушкинское подворье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оложение о проведении конкурса «Бабушкинское подворье» (Приложение 1) и состав конкурсной комиссии (Приложение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твердить смету расходов на организацию и проведение конкурса «Бабушкинское подворье» (Приложение 3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Бабушк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Т.С. Жир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49:00Z</dcterms:created>
  <dc:creator>Дерягина  Н.В.</dc:creator>
  <dc:description/>
  <cp:keywords/>
  <dc:language>en-US</dc:language>
  <cp:lastModifiedBy>Ekolog111</cp:lastModifiedBy>
  <cp:lastPrinted>2023-05-25T09:20:00Z</cp:lastPrinted>
  <dcterms:modified xsi:type="dcterms:W3CDTF">2023-05-25T06:21:00Z</dcterms:modified>
  <cp:revision>5</cp:revision>
  <dc:subject/>
  <dc:title/>
</cp:coreProperties>
</file>