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Бабушкинского муниципального округ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4.05.2023</w:t>
      </w: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  <w:u w:val="single"/>
        </w:rPr>
        <w:t>515</w:t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конкурса «Бабушкинское подвор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ый конкурс «Бабушкинское подворье» (далее – Конкурс) проводится в целях пропаганды семейных традиций, поддержки материального благосостояния, укрепления и расширения личных подворий, производства сельскохозяйственной продукции для обеспечения своей семьи продуктами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ропаганда среди семей Бабушкинского муниципального округа устойчивых семейных отношений,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возрождение лучших семейных традиций;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воспитание детей и внуков через совместный труд;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воспитание у детей и внуков любви к родной земле;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развитие культуры подворья;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ропаганда в средствах массовой информации положительного опыта в ведении личных подсобных хозяйств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администрация Бабушкинского муниципальн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Конкурсе принимают семьи, проживающие на территории Бабушкинского муниципального округа, ведущие личное подсобное хозяйство, в котором ни один из совершеннолетних членов семьи не зарегистрирован в качестве индивидуального предпринимателя, являющегося главой крестьянского (фермерского) хозяй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озраст участников: женщины (от 36 до 56 лет включительно) и мужчины (от 36 до 61 лет включитель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КОМИСС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проведения Конкурса создаётся муниципальная конкурсная комиссия 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дачами конкурсной комиссии являются: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оординация деятельности по подготовке и проведению конкурса;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дготовка технической документации для проведения конкурса;</w:t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ставление сметы расходов на проведение Конкурса;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бота со СМИ по освещению хода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дведение итогов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НОМИНИЦИ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амое благоустроенное подворье»</w:t>
      </w:r>
      <w:r>
        <w:rPr>
          <w:rFonts w:cs="Times New Roman" w:ascii="Times New Roman" w:hAnsi="Times New Roman"/>
          <w:sz w:val="28"/>
          <w:szCs w:val="28"/>
        </w:rPr>
        <w:t xml:space="preserve"> - наличие и ухоженность сада, города, цветника, зоны отдыха, а также малых архитектурных форм (балюстрады, вазоны, цветочницы, скамейки, садовые решётки и др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Лучшие показатели в производстве сельскохозяйственной продукции»</w:t>
      </w:r>
      <w:r>
        <w:rPr>
          <w:rFonts w:cs="Times New Roman" w:ascii="Times New Roman" w:hAnsi="Times New Roman"/>
          <w:sz w:val="28"/>
          <w:szCs w:val="28"/>
        </w:rPr>
        <w:t xml:space="preserve"> - наличие и разнообразие произведенной сельскохозяйственной продукции, наличие разнообразных домашних заготовок, а также участие в ярмарках, выставк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Лучшие животноводы»</w:t>
      </w:r>
      <w:r>
        <w:rPr>
          <w:rFonts w:cs="Times New Roman" w:ascii="Times New Roman" w:hAnsi="Times New Roman"/>
          <w:sz w:val="28"/>
          <w:szCs w:val="28"/>
        </w:rPr>
        <w:t xml:space="preserve"> - наличие и разнообразие сельскохозяйственных животных, продуктивность содержащегося домашнего скота (наличие выводков, объём надоев, количество мяса, шерсти), общее состояние (внешний вид) сельскохозяйственных живот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Лучшие пчеловоды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челиных семей, наличие пасечного оборудования, состояние ульев (внешний вид), наличие ульев, изготовленных своими руками, а также объёмы производимой пчеловодческой проду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Лучшие огородники»</w:t>
      </w:r>
      <w:r>
        <w:rPr>
          <w:rFonts w:cs="Times New Roman" w:ascii="Times New Roman" w:hAnsi="Times New Roman"/>
          <w:sz w:val="28"/>
          <w:szCs w:val="28"/>
        </w:rPr>
        <w:t xml:space="preserve"> - разнообразие выращиваемых овощей (по наименованиях и сортам), использование оригинальных (нетрадиционных) способов размещения и выращивания овощей, выращивание редких овощных культур, участие в ярмарках, выставк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Лучшие садоводы»</w:t>
      </w:r>
      <w:r>
        <w:rPr>
          <w:rFonts w:cs="Times New Roman" w:ascii="Times New Roman" w:hAnsi="Times New Roman"/>
          <w:sz w:val="28"/>
          <w:szCs w:val="28"/>
        </w:rPr>
        <w:t xml:space="preserve"> - разнообразие выращиваемых плодовых деревьев и кустарников (по видам и сортам), ухоженность деревьев и кустарников (обрезка сухих веток, побелка), наличие в хозяйстве редких плодовых деревьев и кустар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Лучшие цветоводы»</w:t>
      </w:r>
      <w:r>
        <w:rPr>
          <w:rFonts w:cs="Times New Roman" w:ascii="Times New Roman" w:hAnsi="Times New Roman"/>
          <w:sz w:val="28"/>
          <w:szCs w:val="28"/>
        </w:rPr>
        <w:t xml:space="preserve"> - разнообразие выращиваемых цветов (по наименованиям и сортам), оригинальные способы размещения на участке цветочных композиций, наличие цветочных форм (элементов ландшафтного оформл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Лучшие птицеводы»</w:t>
      </w:r>
      <w:r>
        <w:rPr>
          <w:rFonts w:cs="Times New Roman" w:ascii="Times New Roman" w:hAnsi="Times New Roman"/>
          <w:sz w:val="28"/>
          <w:szCs w:val="28"/>
        </w:rPr>
        <w:t xml:space="preserve"> - наличие и разнообразие пород птиц, продуктивность (наличие выводков, количество мяса, яиц), общее состояние (внешний вид) птиц в хозяйстве, организация мест содержания и выгула пт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Лучшие кролиководы»</w:t>
      </w:r>
      <w:r>
        <w:rPr>
          <w:rFonts w:cs="Times New Roman" w:ascii="Times New Roman" w:hAnsi="Times New Roman"/>
          <w:sz w:val="28"/>
          <w:szCs w:val="28"/>
        </w:rPr>
        <w:t xml:space="preserve"> - наличие и разнообразие пород, продуктивность содержащихся кроликов (наличие выводков, количество мяса, шерсти), общее состояние (внешний вид) кроликов в хозяйстве, организация мест содерж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ционализаторский потенциал»</w:t>
      </w:r>
      <w:r>
        <w:rPr>
          <w:rFonts w:cs="Times New Roman" w:ascii="Times New Roman" w:hAnsi="Times New Roman"/>
          <w:sz w:val="28"/>
          <w:szCs w:val="28"/>
        </w:rPr>
        <w:t xml:space="preserve"> - наличие приспособлений, повышающих эффективность деятельности на подворье, совершенствование орудий труда, техники, усовершенствование методов организации и управления хозяй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охранение народных ремёсел»</w:t>
      </w:r>
      <w:r>
        <w:rPr>
          <w:rFonts w:cs="Times New Roman" w:ascii="Times New Roman" w:hAnsi="Times New Roman"/>
          <w:sz w:val="28"/>
          <w:szCs w:val="28"/>
        </w:rPr>
        <w:t xml:space="preserve"> - изготовление ремесленных изделий и рукоделие, обучение народным ремеслам (проведение мастер – классов, обучающих занятий, кружков), участие в выставках, ярмарках народных промыс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Активное участие в жизни округа»</w:t>
      </w:r>
      <w:r>
        <w:rPr>
          <w:rFonts w:cs="Times New Roman" w:ascii="Times New Roman" w:hAnsi="Times New Roman"/>
          <w:sz w:val="28"/>
          <w:szCs w:val="28"/>
        </w:rPr>
        <w:t xml:space="preserve"> - участие в общественной жизни территориального сектора, округа, участие в благотворительной деятельности, участие в праздниках, выставках, ярмар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подворий производится по следующим показател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кота, птицы, пчёл, крол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ассортимента произведенной сельскохозяйственной продук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разнообразие плодовых деревьев, кустарников, цве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способлений, повышающих эффективность деятельности на подворь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ярмарках, выстав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ремесленных издел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в совместном семейном тру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клубов молодых сем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щественной жизни, социально значимая деятельность участников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курс проводится с 01 июня по 30 июня 2023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 Для участия в конкурсе необходимо в срок до 09 июня 2023 года  предоставить: заявку на участие (Приложение 4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и материалы для участия в конкурсе принимаются по адресу: с. им. Бабушкина, ул. Бабушкина, д. 54 (кабинет № 41) в отдел экономики и отраслевого развития администрации Бабушкинского муниципального округа или на эл.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babusheconom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бедители и участники конкурса награждаются дипломами и подарочными наборами. Муниципальная комиссия определяет победителей, занявших 1-е, 2-е, 3-е места, а также победителей в номин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оведение конкурса и его итоги освещаются в средствах массовой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ИНАНС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нкурса осуществляется за счет средств бюджета округа, предусмотренных в рамках муниципальной программы  «Развитие агропромышленного комплекса Бабушкинского муниципального округа Вологодской области на 2022-2026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муниципальном конкурсе «Бабушкинское подворь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Конкур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подворья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семьи</w:t>
      </w:r>
      <w:r>
        <w:rPr>
          <w:rFonts w:cs="Times New Roman" w:ascii="Times New Roman" w:hAnsi="Times New Roman"/>
          <w:sz w:val="28"/>
          <w:szCs w:val="28"/>
        </w:rPr>
        <w:t xml:space="preserve"> (Ф.И.О. членов семьи, возраст, указание родства, род занятий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в работе клубов семейного досуга </w:t>
      </w:r>
      <w:r>
        <w:rPr>
          <w:rFonts w:cs="Times New Roman" w:ascii="Times New Roman" w:hAnsi="Times New Roman"/>
          <w:sz w:val="28"/>
          <w:szCs w:val="28"/>
        </w:rPr>
        <w:t>(указать названия, если есть):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в общественной жизни, социально значимой деятельности участников Конкурса </w:t>
      </w:r>
      <w:r>
        <w:rPr>
          <w:rFonts w:cs="Times New Roman" w:ascii="Times New Roman" w:hAnsi="Times New Roman"/>
          <w:sz w:val="28"/>
          <w:szCs w:val="28"/>
        </w:rPr>
        <w:t>(кратко описать, если есть):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в ярмарках, выставках </w:t>
      </w:r>
      <w:r>
        <w:rPr>
          <w:rFonts w:cs="Times New Roman" w:ascii="Times New Roman" w:hAnsi="Times New Roman"/>
          <w:sz w:val="28"/>
          <w:szCs w:val="28"/>
        </w:rPr>
        <w:t>(указать названия ярмарок, выставок, в которых приняли участие, за 2020–2021 годы):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готовление ремесленных изделий </w:t>
      </w:r>
      <w:r>
        <w:rPr>
          <w:rFonts w:cs="Times New Roman" w:ascii="Times New Roman" w:hAnsi="Times New Roman"/>
          <w:sz w:val="28"/>
          <w:szCs w:val="28"/>
        </w:rPr>
        <w:t>(указать вид ремесла и наименование изделий, если есть)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шите (кратко) участие детей, внуков в совместном семейном труде: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двор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участка: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обрабатываемой земли: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хозяйственных построек (указать наименование):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в соответствующих графах таблицы информацию о своем подворь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ите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ис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изводство сельскохозяйственной продукции (указать наличие и разнообразие продукции, заготовок), приложить фото отдельными файлами (не более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челы (количество семей, объемы производимой пчеловодческой продукции), приложить фото отдельными файлами (не более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тица (разнообразие пород птиц, продуктивность – наличие выводков, мяса, яиц), приложить фото отдельными файлами (не более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олики (количество и разнообразие пород, продуктивность – наличие мяса, шерсти), приложить фото отдельными файлами (не более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ругое (указать наличие, количество и разнообразие сельскохозяйственных животных, продуктивность содержащегося домашнего скота), приложить фото отдельными файлами (не более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город (указать разнообразие овощей по наименованиям и количеству сортов, наличие редких овощных культур), приложить фото отдельными файлами (не более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д (количество и разнообразие плодовых деревьев и кустарников по видам и сортам, наличие редких плодовых деревьев и кустарников), приложить фото отдельными файлами (не более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веты (разнообразие цветов по наименованиям и сортам, наличие цветочных форм), приложить фото отдельными файлами (не более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ичие приспособлений, повышающих эффективность деятельности на подворье (указать названия и назначение), приложить фото отдельными файлами (не более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емье/подворье 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абушк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4.05.2023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15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конкурсной комиссии по проведению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бушкинское подворь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56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охова Т.С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абушкинского муниципального округа, председатель комисси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еньканич Е.И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ы Бабушкинского муниципального округа, заместитель председателя комисси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пова Е.Н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и отраслевого развития администрации Бабушкинского муниципального округа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хина К.Н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экономики и отраслевого развития администрации Бабушкинского муниципального округ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Е.А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сперт отдела экономики и отраслевого развития администрации Бабушкинского муниципального округ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Я.В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 АНО «Районная газета «Знамя»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ushecono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13:00Z</dcterms:created>
  <dc:creator>Голубцов С.А.</dc:creator>
  <dc:description/>
  <cp:keywords/>
  <dc:language>en-US</dc:language>
  <cp:lastModifiedBy>Ekolog111</cp:lastModifiedBy>
  <cp:lastPrinted>2023-05-25T09:26:00Z</cp:lastPrinted>
  <dcterms:modified xsi:type="dcterms:W3CDTF">2023-05-25T06:27:00Z</dcterms:modified>
  <cp:revision>6</cp:revision>
  <dc:subject/>
  <dc:title>Приложение 2</dc:title>
</cp:coreProperties>
</file>