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ложение к извещению.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окументов для заполнения претендентами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1. Заявка на участие в продаже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 аренды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на аукционе в электронной форме</w:t>
      </w:r>
    </w:p>
    <w:p>
      <w:pPr>
        <w:pStyle w:val="Normal"/>
        <w:tabs>
          <w:tab w:val="clear" w:pos="708"/>
          <w:tab w:val="left" w:pos="4309" w:leader="none"/>
        </w:tabs>
        <w:rPr/>
      </w:pPr>
      <w:r>
        <w:rPr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Администрация Бабушк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Волог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ля физических лиц: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кумент, удостоверяющий личность: ______________________серия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№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________, выдан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 «____» ________________ __________г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НН_____________________ СНИЛС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  соответствии с Федеральным законом от 27.07.2006 №152-ФЗ «О персональных данных», </w:t>
      </w:r>
      <w:r>
        <w:rPr>
          <w:rFonts w:cs="Times New Roman" w:ascii="Times New Roman" w:hAnsi="Times New Roman"/>
          <w:sz w:val="25"/>
          <w:szCs w:val="25"/>
        </w:rPr>
        <w:t>даю(даем) согласие  на обработку (в том числе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указанных в настоящем заявлении персональных данных в целях осуществления всех действий, связанных с рассмотрением настоящего заявления  в том числе, на передачу указанных в настоящем согласии персональных данных в органы государственной власти Российской Федерации и Вологодской области, органы местного самоуправления муниципальных образований Вологодской области, иным организациям и учреждениям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ля юридических лиц: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 о госрегистрации в качестве юридического лица _____________________ серия _________________ № ____________________________________ дата регистрации «___»______________________г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ган, осуществивший регистрацию 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 выдачи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Н _____________________________КПП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есто жительства/место нахождения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лефон __________________________ факс 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ндекс 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лее именуемый «Претендент», в лице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заявляю о своем согласии  принять участие  в  продаже  права аренд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5"/>
          <w:szCs w:val="25"/>
        </w:rPr>
        <w:t>земельного участка из земель сельскохозяйственного назначения с кадастровым номером  35:15:0307007:435, с местоположением: Российская Федерация, Вологодская область, Бабушкинский район, Подболотное сельское поселение,  общей площадью 518000 кв.м., с видом разрешенного использования- для сельскохозяйственного использования. Целевое использование: для сельскохозяйственного производ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на  аукционе  в  электронной  форме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(указываются сведения, позволяющие идентифицировать объект продажи в электронной форме)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</w:t>
      </w:r>
      <w:r>
        <w:rPr>
          <w:rFonts w:cs="Times New Roman" w:ascii="Times New Roman" w:hAnsi="Times New Roman"/>
          <w:sz w:val="25"/>
          <w:szCs w:val="25"/>
        </w:rPr>
        <w:t xml:space="preserve">аукциона в электронной форме, размещенном на официальном сайте администрации Бабушкинского муниципального района – http://www.admbabush.ru, на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официальном сайте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 в сети «Интернет» -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(далее – сообщение)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>Обязуюсь:</w:t>
      </w:r>
    </w:p>
    <w:p>
      <w:pPr>
        <w:pStyle w:val="Normal"/>
        <w:pBdr>
          <w:top w:val="single" w:sz="4" w:space="3" w:color="000000"/>
        </w:pBd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>1. Соблюдать условия аукциона в электронной форме, содержащиеся в информационном сообщении, порядок проведения аукциона в электронной форме,  а также условия настоящей заявк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2. В случае признания победителем  аукциона в электронной форме, заключить договор аренды в сроки, указанные в сообщени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3. Нести ответственность в случае неисполнения либо ненадлежащего исполнения обязанностей, указанных в пунктах 1, 2 настоящей заявки, и в иных случаях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чтовый адрес и контактный телефон Претендента: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еквизиты для возврата  задатка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3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693"/>
        <w:gridCol w:w="2977"/>
        <w:gridCol w:w="595"/>
        <w:gridCol w:w="200"/>
        <w:gridCol w:w="2921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дпись Претенден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его полномочного представител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___________________)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 ____ ____________ 20____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П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ь документов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яемых для участия в аукционе </w:t>
      </w:r>
    </w:p>
    <w:p>
      <w:pPr>
        <w:pStyle w:val="ConsPlusNonforma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i/>
          <w:i/>
          <w:sz w:val="24"/>
          <w:vertAlign w:val="subscript"/>
        </w:rPr>
      </w:pPr>
      <w:r>
        <w:rPr>
          <w:rFonts w:eastAsia="Times New Roman" w:cs="Times New Roman" w:ascii="Times New Roman" w:hAnsi="Times New Roman"/>
          <w:i/>
          <w:sz w:val="24"/>
          <w:vertAlign w:val="subscript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ConsPlusNonforma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ConsPlusNonforma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ля участия в  аукционе представляются нижеперечисленные документы:</w:t>
      </w:r>
    </w:p>
    <w:p>
      <w:pPr>
        <w:pStyle w:val="ConsPlusNormal1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136"/>
        <w:gridCol w:w="2227"/>
      </w:tblGrid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284" w:hanging="0"/>
        <w:contextualSpacing/>
        <w:jc w:val="right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Fonts w:cs="Times New Roman" w:ascii="Times New Roman" w:hAnsi="Times New Roman"/>
          <w:sz w:val="24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i/>
          <w:sz w:val="24"/>
          <w:vertAlign w:val="subscript"/>
        </w:rPr>
        <w:t xml:space="preserve">  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(наименование должности)                                                          </w:t>
      </w:r>
      <w:r>
        <w:rPr>
          <w:rFonts w:cs="Times New Roman" w:ascii="Times New Roman" w:hAnsi="Times New Roman"/>
          <w:i/>
          <w:vertAlign w:val="subscript"/>
        </w:rPr>
        <w:t>(подпись)</w:t>
        <w:tab/>
        <w:t xml:space="preserve">                      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vertAlign w:val="subscript"/>
        </w:rPr>
      </w:pPr>
      <w:r>
        <w:rPr>
          <w:rFonts w:cs="Times New Roman" w:ascii="Times New Roman" w:hAnsi="Times New Roman"/>
          <w:i/>
          <w:sz w:val="24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/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ind w:firstLine="1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7FFF2B31724645A29DDECED6830E26B4DBA721B89A3C9694AEDE3B54B0124DDB81ADYCME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47:00Z</dcterms:created>
  <dc:creator>TEST</dc:creator>
  <dc:description/>
  <cp:keywords/>
  <dc:language>en-US</dc:language>
  <cp:lastModifiedBy>User</cp:lastModifiedBy>
  <cp:lastPrinted>2011-01-27T15:01:00Z</cp:lastPrinted>
  <dcterms:modified xsi:type="dcterms:W3CDTF">2023-05-25T13:37:00Z</dcterms:modified>
  <cp:revision>4</cp:revision>
  <dc:subject/>
  <dc:title>АНО «Редакция газеты   «Знамя»</dc:title>
</cp:coreProperties>
</file>