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санкции статей о налоговых преступлениях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8.03.2023 № 78-ФЗ внесены изменения в Уголовный кодекс Российской Федерации и Уголовно-процессуальный кодекс Российской Федерации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едусмотрено смягчение уголовной ответственности за налоговые преступления, предусмотренные статьями 199, 199.1, 199.2 и 199.4 УК РФ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уменьшены максимальные сроки наказания в виде лишения свободы за совершение указанных преступлений.</w:t>
      </w:r>
    </w:p>
    <w:p>
      <w:pPr>
        <w:pStyle w:val="Textbody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Р.И. Сухор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2:00Z</dcterms:modified>
  <cp:revision>18</cp:revision>
  <dc:subject/>
  <dc:title/>
</cp:coreProperties>
</file>