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Бабу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«Управление муниципальными финанс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Бабушк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 2022-2026 год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за 2022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составления отчета: 06.03.2023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52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                       Заместитель главы округа,</w:t>
      </w:r>
    </w:p>
    <w:p>
      <w:pPr>
        <w:pStyle w:val="Normal"/>
        <w:ind w:left="5220" w:hanging="5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округа                                                                                     </w:t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Н.А.</w:t>
      </w:r>
    </w:p>
    <w:p>
      <w:pPr>
        <w:pStyle w:val="Normal"/>
        <w:ind w:left="5220" w:hanging="52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    Заместитель главы округа,</w:t>
      </w:r>
    </w:p>
    <w:p>
      <w:pPr>
        <w:pStyle w:val="Normal"/>
        <w:ind w:left="5220" w:hanging="5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округа                                                                                     </w:t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Н.А.</w:t>
      </w:r>
    </w:p>
    <w:p>
      <w:pPr>
        <w:sectPr>
          <w:type w:val="nextPage"/>
          <w:pgSz w:w="11906" w:h="16838"/>
          <w:pgMar w:left="992" w:right="851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right"/>
        <w:rPr>
          <w:rFonts w:cs="Times New Roman CYR"/>
        </w:rPr>
      </w:pPr>
      <w:r>
        <w:rPr>
          <w:rFonts w:cs="Times New Roman" w:ascii="Times New Roman" w:hAnsi="Times New Roman"/>
          <w:szCs w:val="24"/>
        </w:rPr>
        <w:t xml:space="preserve">Приложение 7 к Порядку </w:t>
      </w:r>
    </w:p>
    <w:p>
      <w:pPr>
        <w:pStyle w:val="Normal"/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textAlignment w:val="top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textAlignment w:val="top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textAlignment w:val="top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</w:rPr>
        <w:t>Отчет о достигнутых значениях целевых показателей (индикаторов)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5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6"/>
        <w:gridCol w:w="44"/>
        <w:gridCol w:w="8"/>
        <w:gridCol w:w="2752"/>
        <w:gridCol w:w="47"/>
        <w:gridCol w:w="44"/>
        <w:gridCol w:w="103"/>
        <w:gridCol w:w="1246"/>
        <w:gridCol w:w="89"/>
        <w:gridCol w:w="1351"/>
        <w:gridCol w:w="1099"/>
        <w:gridCol w:w="161"/>
        <w:gridCol w:w="1260"/>
        <w:gridCol w:w="99"/>
        <w:gridCol w:w="25"/>
        <w:gridCol w:w="3296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и, направленные на достижение цели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 (индикатора)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ере-ни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целевого показателя (индикатора)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1 год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нование отклонений значений целевого показателя на конец отчетного года (при наличии)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5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</w:tr>
      <w:tr>
        <w:trPr>
          <w:trHeight w:val="21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тижение соответствия расходных обязательств районного бюджета источникам их финансового обеспечения в долгосрочном периоде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и повышение эффективности бюджетных расходов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просроченной кредиторской задолженности районного бюджета к общему объему расходов районного бюджет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4"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районного бюджета, формируемых в рамках программ к общему объему расходов районного бюджет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,1 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6,7%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</w:tr>
      <w:tr>
        <w:trPr>
          <w:trHeight w:val="3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жбюджетных отношений с муниципальными образованиями района, создание условий для поддержания устойчивого исполнения местных бюджетов, повышения качества управления муниципальными финансам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ыв среднего уровня расчетной бюджетной обеспеченности двух наиболее обеспеченных муниципальных образований района до и после выравнивания и среднего уровня расчетной бюджетной обеспеченности двух наименее обеспеченных муниципальных образований района до и после выравниван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FF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муниципальным долгом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ношение муниципального долга района к общему годовому объему доходов районного бюджета без учета объема безвозмездных поступлени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,0 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 %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униципального внутреннего финансового контрол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плана контрольных мероприятий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00,0 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 %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15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"ОБЕСПЕЧЕНИЕ СБАЛАНСИРОВАННОСТИ РАЙОННОГО БЮДЖЕТА И ПОВЫШЕНИЕ ЭФФЕКТИВНОСТИ БЮДЖЕТНЫХ РАСХОДОВ НА 2022 - 2026 ГОДЫ"</w:t>
            </w:r>
          </w:p>
        </w:tc>
      </w:tr>
      <w:tr>
        <w:trPr>
          <w:trHeight w:val="2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0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ение устойчивости доходной базы районного бюджета для обеспечения исполнения расходных обязатель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полнение районного бюджета по налоговым и неналоговым доходам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6,5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 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6,7%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т налоговых и неналоговых доходов в консолидированный бюджет Бабушкинского района (без учета акцизов на нефтепродукты) к году, предшествующему отчетному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3,7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1,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,4%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</w:tr>
      <w:tr>
        <w:trPr>
          <w:trHeight w:val="11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0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ышение эффективности бюджетных расходов и качества управления муниципальными финанс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полнение районного бюджета по расходной части (без учета расходов, осуществляемых за счет средств областного и федерального бюджета)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,1 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6 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8,9%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</w:tr>
      <w:tr>
        <w:trPr>
          <w:trHeight w:val="18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  <w:tc>
          <w:tcPr>
            <w:tcW w:w="300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ношение объема просроченной кредиторской задолженности районного бюджета   к общему объему расходов районного бюджета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 %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 %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</w:tr>
      <w:tr>
        <w:trPr>
          <w:trHeight w:val="3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ышение эффективности управления муниципальными финансами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расходов районного бюджета, формируемых в рамках муниципальных программ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,1 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,4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6,7%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Cs w:val="24"/>
              </w:rPr>
              <w:t>«ПОДДЕРЖАНИЕ УСТОЙЧИВОГО ИСПОЛНЕНИЯ МЕСТНЫХ БЮДЖЕТОВ И ПОВЫШЕНИЕ КАЧЕСТВА УПРАВЛЕНИЯ МУНИЦИПАЛЬНЫМИ ФИНАНСАМИ НА 2022-2026 ГОДЫ»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вершенствование системы распределения финансовых ресурсов между районным и местными бюджетами 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азрыв среднего уровня расчетной бюджетной обеспеченности двух наиболее обеспеченных муниципальных образований района до и после выравнивания и среднего уровня расчетной бюджетной обеспеченности двух наименее обеспеченных муниципальных образований района до и после выравнива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15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3 «УПРАВЛЕНИЕ МУНИЦИПАЛЬНЫМ ДОЛГОМ РАЙОНА НА 2022-2026 ГОДЫ»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firstLine="2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ие муниципального долга района и расходов на обслуживание муниципального долга района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расходов на обслуживание муниципального долга района в общем объеме расходов районного бюджета за отчетный финансовый год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 %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 %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 %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5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программа 4 «ОБЕСПЕЧЕНИЕ РЕАЛИЗАЦИИ МУНИЦИПАЛЬНОЙ ПРОГРАММЫ «УПРАВЛЕНИЕ МУНИЦИПАЛЬНЫМИ ФИНАНСАМИ БАБУШКИНСКОГО МУНИЦИПАЛЬНОГО РАЙОНА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 2022-2026 ГОДЫ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исполнения Финансовым управлением района возложенных полномоч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пень реализации комплексного плана действий по реализации муниципальной программы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 %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 %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 %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4820" w:hanging="0"/>
        <w:jc w:val="right"/>
        <w:rPr>
          <w:rFonts w:cs="Times New Roman CYR"/>
        </w:rPr>
      </w:pPr>
      <w:r>
        <w:rPr>
          <w:rFonts w:cs="Times New Roman" w:ascii="Times New Roman" w:hAnsi="Times New Roman"/>
          <w:szCs w:val="24"/>
        </w:rPr>
        <w:t xml:space="preserve">Приложение 8 к Порядку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Отчет</w:t>
        </w:r>
      </w:hyperlink>
      <w:r>
        <w:rPr>
          <w:rFonts w:cs="Times New Roman" w:ascii="Times New Roman" w:hAnsi="Times New Roman"/>
          <w:szCs w:val="24"/>
        </w:rPr>
        <w:t xml:space="preserve"> о выполнении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3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556"/>
        <w:gridCol w:w="558"/>
        <w:gridCol w:w="564"/>
        <w:gridCol w:w="3751"/>
        <w:gridCol w:w="1125"/>
        <w:gridCol w:w="828"/>
        <w:gridCol w:w="694"/>
        <w:gridCol w:w="2518"/>
        <w:gridCol w:w="2867"/>
        <w:gridCol w:w="817"/>
      </w:tblGrid>
      <w:tr>
        <w:trPr>
          <w:trHeight w:val="320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дпрограммы,                                  основного мероприятия, меропри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подпрограммы, основного мероприятия, меропри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ок выполнения плановы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выполнения фактическ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игнутый результа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17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"ОБЕСПЕЧЕНИЕ СБАЛАНСИРОВАННОСТИ РАЙОННОГО БЮДЖЕТА И ПОВЫШЕНИЕ ЭФФЕКТИВНОСТИ БЮДЖЕТНЫХ РАСХОДОВ НА 2022 - 2026 ГОДЫ"</w:t>
            </w:r>
          </w:p>
        </w:tc>
      </w:tr>
      <w:tr>
        <w:trPr>
          <w:trHeight w:val="617" w:hRule="atLeast"/>
        </w:trPr>
        <w:tc>
          <w:tcPr>
            <w:tcW w:w="5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репление </w:t>
            </w:r>
            <w:r>
              <w:rPr>
                <w:rFonts w:cs="Times New Roman" w:ascii="Times New Roman" w:hAnsi="Times New Roman"/>
                <w:szCs w:val="24"/>
              </w:rPr>
              <w:t>доходной базы консолидированного бюджета района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района</w:t>
            </w:r>
          </w:p>
        </w:tc>
        <w:tc>
          <w:tcPr>
            <w:tcW w:w="8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ижения бюджетного эффекта от укрепления доходной базы консолидированного бюджета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Исполнение районного бюджета по налоговым и неналоговым доходам</w:t>
            </w:r>
            <w:r>
              <w:rPr>
                <w:rFonts w:cs="Times New Roman" w:ascii="Times New Roman" w:hAnsi="Times New Roman"/>
                <w:color w:val="000000"/>
              </w:rPr>
              <w:t xml:space="preserve"> -106,7%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17" w:hRule="atLeast"/>
        </w:trPr>
        <w:tc>
          <w:tcPr>
            <w:tcW w:w="5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ост налоговых и неналоговых доходов в консолидированный бюджет Бабушкинского муниципального района (без учета акцизов на нефтепродукты) к году, предшествующему отчетному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7,4%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17" w:hRule="atLeast"/>
        </w:trPr>
        <w:tc>
          <w:tcPr>
            <w:tcW w:w="5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бюджетного процесса в части формирования и исполнения районного бюджета в соответствии с бюджетным законодательством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инансовое управление района</w:t>
            </w:r>
          </w:p>
        </w:tc>
        <w:tc>
          <w:tcPr>
            <w:tcW w:w="8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ормирования и исполнение районного бюджета в соответствии с бюджетным законодательство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зация направлений расходов районного бюджета в условиях недостатка финансовых ресурсо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ращение объема просроченной кредиторской задолженности районного бюджета</w:t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йонного бюджета по расходной части (без учета расходов, осуществляемых за счет средств областного и федерального бюджет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98,9%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17" w:hRule="atLeast"/>
        </w:trPr>
        <w:tc>
          <w:tcPr>
            <w:tcW w:w="5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объема просроченной кредиторской задолженности районного бюджета к общему объему расходов районного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просроченная кредиторская задолженность отсутствует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trike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highlight w:val="yellow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районного бюджета в программном формате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инансовое управление района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"программно-целевых" методов планирования бюджетных расхо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районного бюджета, формируемых в рамках муниципальных программ – 96,7%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«ПОДДЕРЖАНИЕ УСТОЙЧИВОГО ИСПОЛНЕНИЯ МЕСТНЫХ БЮДЖЕТОВ И ПОВЫШЕНИЕ КАЧЕСТВА УПРАВЛЕНИЯ МУНИЦИПАЛЬНЫМИ ФИНАНСАМИ НА 2022-2026 ГОДЫ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равнивание бюджетной обеспеченности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инансовое управление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выравнивания бюджетной обеспеченности муниципальных образований район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ыв среднего уровня расчетной бюджетной обеспеченности двух наиболее обеспеченных муниципальных образований района до и после выравнивания и среднего уровня расчетной бюджетной обеспеченности двух наименее обеспеченных муниципальных образований района до и после выравнивания не более 1 раз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Поддержка мер по обеспечению сбалансированности бюджетов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инансовое управление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алансированности бюджетов муниципальных образований райо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 в бюджетах муниципальных образований района отсутству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«УПРАВЛЕНИЕ МУНИЦИПАЛЬНЫМ ДОЛГОМ РАЙОНА НА 2022-2026 ГОДЫ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держание отсутствия муниципального долга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инансовое управление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сутствия муниципального долга райо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униципального долга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«ОБЕСПЕЧЕНИЕ РЕАЛИЗАЦИИ МУНИЦИПАЛЬНОЙ ПРОГРАММЫ «УПРАВЛЕНИЕ МУНИЦИПАЛЬНЫМИ ФИНАНСАМИ БАБУШКИНСКОГО МУНИЦИПАЛЬНОГО РАЙОНА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 2022-2020 ГОДЫ»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ятельности Финансового управления района, как ответственного исполнителя муниципальной программы, осуществляющего контроль за соблюдением законодательства Российской Федерации при использовании средств районного бюджета, а также материальных ценностей, находящихся в муниципальной собств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комплексного плана действий по реализации муниципальной программ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епени реализации комплексного плана действий по реализации муниципальной программы на 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right"/>
        <w:rPr>
          <w:rFonts w:cs="Times New Roman CYR"/>
        </w:rPr>
      </w:pPr>
      <w:r>
        <w:rPr>
          <w:rFonts w:cs="Times New Roman" w:ascii="Times New Roman" w:hAnsi="Times New Roman"/>
          <w:szCs w:val="28"/>
        </w:rPr>
        <w:t xml:space="preserve">Приложение 9 к Порядку 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Cs w:val="24"/>
          </w:rPr>
          <w:t>Отчет</w:t>
        </w:r>
      </w:hyperlink>
      <w:r>
        <w:rPr>
          <w:rFonts w:cs="Times New Roman" w:ascii="Times New Roman" w:hAnsi="Times New Roman"/>
          <w:szCs w:val="24"/>
        </w:rPr>
        <w:t xml:space="preserve"> о расходах на реализацию муниципальной программы за счет всех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032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1566"/>
        <w:gridCol w:w="3402"/>
        <w:gridCol w:w="3286"/>
        <w:gridCol w:w="1934"/>
        <w:gridCol w:w="1800"/>
        <w:gridCol w:w="1478"/>
      </w:tblGrid>
      <w:tr>
        <w:trPr>
          <w:trHeight w:val="1440" w:hRule="atLeast"/>
        </w:trPr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ы аналитической программной классификаци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, подпрограммы (основного мероприятия)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 расходов на отчетный год согласно муниципальной программе, тыс. руб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ие расходы на отчетную дату, тыс. руб.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ношение фактических расходов к оценке расходов, %</w:t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Управление муниципальными финансами Бабушкин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2022-2026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        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356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355,1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           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36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 836,9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          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ы сельских поселений  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е лица                                  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 483,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 482,2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5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"Обеспечение сбалансированности районного бюджета и повышение эффективности бюджетных расходов на 2022 - 2026 годы"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        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           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          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ы сельских поселений  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е лица                                  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Поддержание устойчивого исполнения местных бюджетов и повышение качества управления муниципальными финансами на 2022-2026 годы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56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567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  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3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36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 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ы сельских поселений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е лица                         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13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13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07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Управление муниципальным долгом района на 2022-2026 годы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  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 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ы сельских поселений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е лица                         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Обеспечение реализации муниципальной программы «Управление муниципальными финансами Бабушкинского муниципального район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2022-2026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8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  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 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ы сельских поселений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е лица                         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5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5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left="4820" w:hanging="0"/>
        <w:jc w:val="right"/>
        <w:rPr>
          <w:rFonts w:cs="Times New Roman CYR"/>
        </w:rPr>
      </w:pPr>
      <w:r>
        <w:rPr>
          <w:rFonts w:cs="Times New Roman" w:ascii="Times New Roman" w:hAnsi="Times New Roman"/>
          <w:szCs w:val="28"/>
        </w:rPr>
        <w:t xml:space="preserve">Приложение 10 к Порядку </w:t>
      </w:r>
    </w:p>
    <w:p>
      <w:pPr>
        <w:pStyle w:val="Normal"/>
        <w:tabs>
          <w:tab w:val="clear" w:pos="720"/>
          <w:tab w:val="left" w:pos="8364" w:leader="none"/>
        </w:tabs>
        <w:ind w:left="8505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szCs w:val="24"/>
          </w:rPr>
          <w:t>Сведения</w:t>
        </w:r>
      </w:hyperlink>
      <w:r>
        <w:rPr>
          <w:rFonts w:cs="Times New Roman" w:ascii="Times New Roman" w:hAnsi="Times New Roman"/>
          <w:szCs w:val="24"/>
        </w:rPr>
        <w:t xml:space="preserve"> о внесенных за отчетный период изменениях в муниципальную программу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тановление администрации Бабушкинского муниципального район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2.2022г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величение финансирования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тановление администрации Бабушкинского муниципального район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5.2022г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7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величение финансирования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тановление администрации Бабушкинского муниципального район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7.2022г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4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величение финансирования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тановление администрации Бабушкинского муниципального район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12.2022г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2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менение финансирования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left="4820" w:right="1102" w:hanging="0"/>
        <w:jc w:val="right"/>
        <w:rPr>
          <w:rFonts w:cs="Times New Roman CYR"/>
        </w:rPr>
      </w:pPr>
      <w:r>
        <w:rPr>
          <w:rFonts w:cs="Times New Roman" w:ascii="Times New Roman" w:hAnsi="Times New Roman"/>
          <w:szCs w:val="28"/>
        </w:rPr>
        <w:t xml:space="preserve">Приложение 11 к Порядку </w:t>
      </w:r>
    </w:p>
    <w:p>
      <w:pPr>
        <w:pStyle w:val="Normal"/>
        <w:ind w:left="83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зультаты оценки эффективности муниципальной программы 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left="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229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260"/>
        <w:gridCol w:w="1820"/>
        <w:gridCol w:w="1636"/>
        <w:gridCol w:w="1701"/>
        <w:gridCol w:w="1276"/>
        <w:gridCol w:w="1701"/>
        <w:gridCol w:w="1559"/>
      </w:tblGrid>
      <w:tr>
        <w:trPr/>
        <w:tc>
          <w:tcPr>
            <w:tcW w:w="12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ниципальная программа, подпрограмма (основное мероприятия)</w:t>
            </w:r>
          </w:p>
        </w:tc>
        <w:tc>
          <w:tcPr>
            <w:tcW w:w="18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Эффективность реализации муниципальной программы (подпрограммы)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тепень реализации мероприятий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тепень соответствия запланированному уровню расходо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Эффективность использования средств бюджета Бабушкинского муниципальн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32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9050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6670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270" r="-13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8575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57175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270" r="-14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71450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4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Управление муниципальными финансами Бабушкин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2022-2026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района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"Обеспечение сбалансированности районного бюджета и повышение эффективности бюджетных расходов на 2022 - 2026 годы"</w:t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района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Поддержание устойчивого исполнения местных бюджетов и повышение качества управления муниципальными финансами на 2022-2026 годы»</w:t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района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Управление муниципальным долгом района на 2022-2026 годы»</w:t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района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firstLine="17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Обеспечение реализации муниципальной программы</w:t>
            </w:r>
          </w:p>
          <w:p>
            <w:pPr>
              <w:pStyle w:val="Normal"/>
              <w:ind w:firstLine="17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Управление муниципальными финансами Бабушкинского муниципального района на 2022-2026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района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0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sectPr>
      <w:footerReference w:type="default" r:id="rId10"/>
      <w:type w:val="nextPage"/>
      <w:pgSz w:orient="landscape" w:w="16838" w:h="11906"/>
      <w:pgMar w:left="1134" w:right="568" w:gutter="0" w:header="0" w:top="709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spacing w:val="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  <w:i w:val="false"/>
      <w:sz w:val="26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16DK7O" TargetMode="External"/><Relationship Id="rId3" Type="http://schemas.openxmlformats.org/officeDocument/2006/relationships/hyperlink" Target="consultantplus://offline/ref=81C534AC1618B38338B7138DDEB14344F59B417381706259B468524054C32ECBB30FCA5546109B5D4A4FB16DK3O" TargetMode="External"/><Relationship Id="rId4" Type="http://schemas.openxmlformats.org/officeDocument/2006/relationships/hyperlink" Target="consultantplus://offline/ref=81C534AC1618B38338B7138DDEB14344F59B417381706259B468524054C32ECBB30FCA5546109B5D4A4FBD6DK2O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26:00Z</dcterms:created>
  <dc:creator>ГАС "Выборы"</dc:creator>
  <dc:description/>
  <cp:keywords/>
  <dc:language>en-US</dc:language>
  <cp:lastModifiedBy>Comp</cp:lastModifiedBy>
  <cp:lastPrinted>2023-03-15T16:24:00Z</cp:lastPrinted>
  <dcterms:modified xsi:type="dcterms:W3CDTF">2023-03-15T13:29:00Z</dcterms:modified>
  <cp:revision>42</cp:revision>
  <dc:subject/>
  <dc:title/>
</cp:coreProperties>
</file>