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Уголовная ответственность за распространение сведений о частной жизни лица</w:t>
      </w:r>
      <w:r>
        <w:rPr>
          <w:rFonts w:cs="Times New Roman"/>
          <w:b/>
          <w:sz w:val="28"/>
          <w:szCs w:val="28"/>
          <w:lang w:val="ru-RU"/>
        </w:rPr>
        <w:t>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/>
          <w:b/>
          <w:color w:val="44414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444141"/>
          <w:sz w:val="28"/>
          <w:szCs w:val="28"/>
          <w:shd w:fill="FFFFFF" w:val="clear"/>
          <w:lang w:val="ru-RU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4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141"/>
          <w:sz w:val="28"/>
          <w:szCs w:val="28"/>
          <w:shd w:fill="FFFFFF" w:val="clear"/>
        </w:rPr>
        <w:t>За нарушение неприкосновенности частной жизни установлена уголовная ответственность по статье 137 Уголовного кодекса РФ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4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141"/>
          <w:sz w:val="28"/>
          <w:szCs w:val="28"/>
          <w:shd w:fill="FFFFFF" w:val="clear"/>
        </w:rPr>
        <w:t>Так, к сведениям о частной жизни лица, составляющие его личную или семейную тайну, могут быть отнесены фотографии, аудиовидеозаписи, выписки из медицинских документов, иные материалы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4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141"/>
          <w:sz w:val="28"/>
          <w:szCs w:val="28"/>
          <w:shd w:fill="FFFFFF" w:val="clear"/>
        </w:rPr>
        <w:t>Преступление может совершаться путем незаконного собирания без согласия человека сведений о его частной жизни, которые составляют его личную или семейную тайну; незаконного распространения таких сведений без согласия человека; распространения этих сведений в публичном выступлении, публично демонстрирующемся произведении или в средствах массовой информац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4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141"/>
          <w:sz w:val="28"/>
          <w:szCs w:val="28"/>
          <w:shd w:fill="FFFFFF" w:val="clear"/>
        </w:rPr>
        <w:t>Преступным распространением сведений является любое незаконное или без согласия человека их доведение до хотя бы одного иного лица. Также к незаконному распространению сведений могут относиться случаи доведение до сведения других лиц в публичном выступлении (на собрании, лекции, митинге) информации о частной жизни человека, когда он не давал на это своего разрешения, опубликование сведений, фото, аудио либо видеоматериалов в СМИ или сети Интернет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4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141"/>
          <w:sz w:val="28"/>
          <w:szCs w:val="28"/>
          <w:shd w:fill="FFFFFF" w:val="clear"/>
        </w:rPr>
        <w:t>К числу наказуемых относится совершение преступления лицом с использованием своего служебного положения, а также незаконное распространение в публичном выступлении, публично демонстрирующемся произведении, СМИ или сети Интернет, указывающей на личность несовершеннолетнего потерпевшего, не достигшего 16 лет, по уголовному делу, либо информации, содержащей описание полученных им в связи с преступлением физических или нравственных страданий, повлекшее причинение вреда здоровью несовершеннолетнего, или психическое расстройство несовершеннолетнего, или иные тяжкие последстви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4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141"/>
          <w:sz w:val="28"/>
          <w:szCs w:val="28"/>
          <w:shd w:fill="FFFFFF" w:val="clear"/>
        </w:rPr>
        <w:t>За совершение указанного преступления предусмотрена уголовная ответственность максимальное наказание, за которое возможно в виде лишения свободы на срок до 5 лет с лишением права занимать определенные должности или заниматься определенной деятельностью на срок до 6 лет.</w:t>
      </w:r>
    </w:p>
    <w:p>
      <w:pPr>
        <w:pStyle w:val="Standard"/>
        <w:rPr>
          <w:rFonts w:ascii="Times New Roman" w:hAnsi="Times New Roman" w:cs="Times New Roman"/>
          <w:color w:val="444141"/>
          <w:sz w:val="28"/>
          <w:szCs w:val="28"/>
          <w:shd w:fill="FFFFFF" w:val="clear"/>
        </w:rPr>
      </w:pPr>
      <w:r>
        <w:rPr>
          <w:rFonts w:cs="Times New Roman"/>
          <w:color w:val="444141"/>
          <w:sz w:val="28"/>
          <w:szCs w:val="28"/>
          <w:shd w:fill="FFFFFF" w:val="clear"/>
        </w:rPr>
      </w:r>
      <w:bookmarkStart w:id="0" w:name="text_printprw4"/>
      <w:bookmarkStart w:id="1" w:name="text_printprw4"/>
      <w:bookmarkEnd w:id="1"/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Р.И. Сухору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etailnewstitle">
    <w:name w:val="detail-news-title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Mangal;Courier New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8:00Z</dcterms:created>
  <dc:creator>1</dc:creator>
  <dc:description/>
  <cp:keywords/>
  <dc:language>en-US</dc:language>
  <cp:lastModifiedBy>Щербаков Евгений Игоревич</cp:lastModifiedBy>
  <cp:lastPrinted>2023-02-10T14:56:00Z</cp:lastPrinted>
  <dcterms:modified xsi:type="dcterms:W3CDTF">2023-05-03T13:34:00Z</dcterms:modified>
  <cp:revision>22</cp:revision>
  <dc:subject/>
  <dc:title/>
</cp:coreProperties>
</file>