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бушк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/И.С. Андрее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 образования Бабушкинского муниципального района на 2022-2026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составления отчета:                                                                   09.03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образования                                                               И.С. Андреева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Настоящая Программа направлена на реализацию мероприятий по модернизации образования, введение федеральных государственных образовательных стандартов и реализацию мероприятий по устойчивому развитию  Бабушкинского муниципального района Вологодской области.</w:t>
      </w:r>
    </w:p>
    <w:p>
      <w:pPr>
        <w:pStyle w:val="Normal"/>
        <w:ind w:firstLine="708"/>
        <w:jc w:val="both"/>
        <w:rPr/>
      </w:pPr>
      <w:r>
        <w:rPr/>
        <w:t xml:space="preserve">Программа состоит из трех взаимосвязанных подпрограмм, предполагающих комплексное изменение системы образования в течение заданного периода времени, при установленном бюджете с ориентацией на приоритетное требование к качеству результатов.  </w:t>
      </w:r>
    </w:p>
    <w:p>
      <w:pPr>
        <w:pStyle w:val="Normal"/>
        <w:ind w:firstLine="720"/>
        <w:jc w:val="both"/>
        <w:rPr/>
      </w:pPr>
      <w:r>
        <w:rPr/>
        <w:t>Основные  мероприятия подпрограмм направлены на улучшение материально-технических, учебно-методических, кадровых, информационных условий, обеспечивающих развитие образовательной инфраструктуры в соответствии с требованиями времени, комплексную безопасность образовательных организаций, а также обеспечение преемственности всех уровней образования.</w:t>
      </w:r>
    </w:p>
    <w:p>
      <w:pPr>
        <w:pStyle w:val="Normal"/>
        <w:ind w:firstLine="709"/>
        <w:jc w:val="both"/>
        <w:rPr/>
      </w:pPr>
      <w:r>
        <w:rPr/>
        <w:t>По состоянию на 3</w:t>
      </w:r>
      <w:r>
        <w:rPr>
          <w:color w:val="000000"/>
        </w:rPr>
        <w:t>1 декабря 2022 года</w:t>
      </w:r>
      <w:r>
        <w:rPr/>
        <w:t xml:space="preserve"> образовательное пространство Бабушкинского муниципального района включает 12 муниципальных образовательных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>
          <w:color w:val="000000"/>
        </w:rPr>
        <w:t>4 дошкольных образователь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09"/>
        <w:jc w:val="both"/>
        <w:rPr/>
      </w:pPr>
      <w:r>
        <w:rPr/>
        <w:t>7 общеобразовательных учреждений: 4 средние, 3 основ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720"/>
        <w:jc w:val="both"/>
        <w:rPr/>
      </w:pPr>
      <w:r>
        <w:rPr/>
        <w:t>1 организация дополнительного образования;</w:t>
      </w:r>
    </w:p>
    <w:p>
      <w:pPr>
        <w:pStyle w:val="Normal"/>
        <w:ind w:right="60" w:hanging="0"/>
        <w:jc w:val="both"/>
        <w:rPr/>
      </w:pPr>
      <w:r>
        <w:rPr/>
        <w:t xml:space="preserve">            </w:t>
      </w:r>
      <w:r>
        <w:rPr/>
        <w:t xml:space="preserve">Система общего  и дополнительного образования района характеризуется  достаточно стабильным на протяжении нескольких лет  качеством образования, о чем свидетельствуют результаты ЕГЭ и ОГЭ. 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>Для повышения качества образования в районе принимаются следующие ме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оснащение современным оборудованием </w:t>
      </w:r>
      <w:r>
        <w:rPr/>
        <w:t xml:space="preserve">образовательных организаций в рамках реализации национального проекта «Образование», </w:t>
      </w:r>
      <w:r>
        <w:rPr>
          <w:lang w:val="en-US"/>
        </w:rPr>
        <w:t>а также улучшение материально-технической базы</w:t>
      </w:r>
      <w:r>
        <w:rPr/>
        <w:t xml:space="preserve"> 2</w:t>
      </w:r>
      <w:r>
        <w:rPr>
          <w:lang w:val="en-US"/>
        </w:rPr>
        <w:t xml:space="preserve"> пришкольных интернат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lang w:val="en-US"/>
        </w:rPr>
        <w:tab/>
        <w:t>Несмотря на предпринимаемые меры, для муниципальной  системы  общего</w:t>
      </w:r>
      <w:r>
        <w:rPr/>
        <w:t xml:space="preserve"> </w:t>
      </w:r>
      <w:r>
        <w:rPr>
          <w:lang w:val="en-US"/>
        </w:rPr>
        <w:t xml:space="preserve">образования и дополнительного образования характерен ряд проблем: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азличия в условиях осуществления образовательной деятельности и качестве образовательных результатов между общеобразовательными организациями;</w:t>
      </w:r>
    </w:p>
    <w:p>
      <w:pPr>
        <w:pStyle w:val="Normal"/>
        <w:autoSpaceDE w:val="false"/>
        <w:jc w:val="both"/>
        <w:rPr/>
      </w:pPr>
      <w:r>
        <w:rPr/>
        <w:t>- узкий спектр условий для удовлетворения потребностей детей с ограниченными возможностями здоровья в программах инклюзив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возрастной и гендерный дисбаланс кадрового корпуса муниципальной системы образования.</w:t>
      </w:r>
    </w:p>
    <w:p>
      <w:pPr>
        <w:pStyle w:val="Normal"/>
        <w:autoSpaceDE w:val="false"/>
        <w:jc w:val="both"/>
        <w:rPr/>
      </w:pPr>
      <w:r>
        <w:rPr/>
        <w:tab/>
        <w:t xml:space="preserve">Программные мероприятия ориентированы на следующие прогнозные характеристики развития системы общего и дополнительного образования:  </w:t>
      </w:r>
    </w:p>
    <w:p>
      <w:pPr>
        <w:pStyle w:val="Normal"/>
        <w:autoSpaceDE w:val="false"/>
        <w:jc w:val="both"/>
        <w:rPr/>
      </w:pPr>
      <w:r>
        <w:rPr/>
        <w:t>- повышение качества образования за счет модернизации содержания и технологий образования;</w:t>
      </w:r>
    </w:p>
    <w:p>
      <w:pPr>
        <w:pStyle w:val="Normal"/>
        <w:autoSpaceDE w:val="false"/>
        <w:jc w:val="both"/>
        <w:rPr/>
      </w:pPr>
      <w:r>
        <w:rPr/>
        <w:t>-увеличение количества образовательных организаций, обеспечивающих современные условия обучения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450"/>
        <w:jc w:val="both"/>
        <w:rPr/>
      </w:pPr>
      <w:r>
        <w:rPr>
          <w:color w:val="000000"/>
        </w:rPr>
        <w:t>В Бабушкинском муниципальном районе потребность в местах в дошкольных образовательных организациях для детей 3-7 лет удовлетворена полностью. Все желающие дети в возрасте до 3 -х лет также посещают детские сады.</w:t>
      </w:r>
    </w:p>
    <w:p>
      <w:pPr>
        <w:pStyle w:val="Normal"/>
        <w:ind w:firstLine="435"/>
        <w:jc w:val="both"/>
        <w:rPr/>
      </w:pPr>
      <w:r>
        <w:rPr>
          <w:color w:val="000000"/>
        </w:rPr>
        <w:t xml:space="preserve">Программные мероприятия направлены на обеспечение общедоступного качественного дошкольного образования посредством сохранения сети и количества мест в муниципальных дошкольных образовательных организациях. </w:t>
      </w:r>
    </w:p>
    <w:p>
      <w:pPr>
        <w:pStyle w:val="Normal"/>
        <w:ind w:firstLine="426"/>
        <w:jc w:val="both"/>
        <w:rPr/>
      </w:pPr>
      <w:r>
        <w:rPr/>
        <w:t xml:space="preserve">При формировании  Программы учитывались цели и задачи основных стратегических  документов: </w:t>
      </w:r>
    </w:p>
    <w:p>
      <w:pPr>
        <w:pStyle w:val="Normal"/>
        <w:jc w:val="both"/>
        <w:rPr/>
      </w:pPr>
      <w:r>
        <w:rPr/>
        <w:t>- Федерального з</w:t>
      </w:r>
      <w:r>
        <w:rPr>
          <w:lang w:eastAsia="ar-SA"/>
        </w:rPr>
        <w:t>акона  от 29.12.2012 года № 273-ФЗ "Об образовании в Российской Федерации" (с изменениями и дополнениями);</w:t>
      </w:r>
    </w:p>
    <w:p>
      <w:pPr>
        <w:pStyle w:val="Normal"/>
        <w:jc w:val="both"/>
        <w:rPr/>
      </w:pPr>
      <w:r>
        <w:rPr/>
        <w:t xml:space="preserve">- Национальной образовательной инициативы «Наша новая школа» (утверждена Президентом РФ 4 февраля 2010 г.); </w:t>
      </w:r>
    </w:p>
    <w:p>
      <w:pPr>
        <w:pStyle w:val="Normal"/>
        <w:jc w:val="both"/>
        <w:rPr/>
      </w:pPr>
      <w:r>
        <w:rPr/>
        <w:t>- Указа  Президента  Российской  Федерации  от  7  мая  2018  г. №204 « О национальных  целях и стратегических задачах развития РФ на период до 2024 года»;</w:t>
      </w:r>
    </w:p>
    <w:p>
      <w:pPr>
        <w:pStyle w:val="Normal"/>
        <w:jc w:val="both"/>
        <w:rPr/>
      </w:pPr>
      <w:r>
        <w:rPr/>
        <w:t>- Государственной программы РФ «Развитие образования», утвержденной постановлением правительства РФ от26.02.2017 №1642;</w:t>
      </w:r>
    </w:p>
    <w:p>
      <w:pPr>
        <w:pStyle w:val="Normal"/>
        <w:jc w:val="both"/>
        <w:rPr/>
      </w:pPr>
      <w:r>
        <w:rPr/>
        <w:t>- Государственной программы  «Развитие образования Вологодской области на 2021-2025 годы», утвержденной постановлением правительства Вологодской области от 28.01.2019 №74;</w:t>
      </w:r>
    </w:p>
    <w:p>
      <w:pPr>
        <w:pStyle w:val="Normal"/>
        <w:jc w:val="both"/>
        <w:rPr/>
      </w:pPr>
      <w:r>
        <w:rPr/>
        <w:t xml:space="preserve">- Стратегии социально-экономического развития Бабушкинского  муниципального района Вологодской области на период до 2030 года», утвержденной решением Представительного </w:t>
      </w:r>
      <w:r>
        <w:rPr>
          <w:lang w:val="en-US"/>
        </w:rPr>
        <w:t>C</w:t>
      </w:r>
      <w:r>
        <w:rPr/>
        <w:t>обрания от 26.12.2018 г. №239.</w:t>
      </w:r>
    </w:p>
    <w:p>
      <w:pPr>
        <w:pStyle w:val="Normal"/>
        <w:ind w:right="113" w:hanging="0"/>
        <w:jc w:val="center"/>
        <w:rPr/>
      </w:pPr>
      <w:r>
        <w:rPr>
          <w:b/>
        </w:rPr>
        <w:t>Раздел 2</w:t>
      </w:r>
      <w:r>
        <w:rPr>
          <w:b/>
          <w:lang w:val="en-US"/>
        </w:rPr>
        <w:t xml:space="preserve">. </w:t>
      </w:r>
      <w:r>
        <w:rPr>
          <w:b/>
        </w:rPr>
        <w:t>Цели, задачи, целевые показатели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Программы сформулирована с учетом  Указа  Президента  Российской  Федерации  от  7  мая  2018  г. № 204 «О национальных   целях и стратегических задачах развития РФ на период до 2024 года». 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 xml:space="preserve">Целью 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</w:t>
      </w:r>
    </w:p>
    <w:p>
      <w:pPr>
        <w:pStyle w:val="Normal"/>
        <w:spacing w:before="0" w:after="0"/>
        <w:ind w:firstLine="435"/>
        <w:contextualSpacing/>
        <w:jc w:val="both"/>
        <w:rPr/>
      </w:pPr>
      <w:r>
        <w:rPr/>
        <w:t xml:space="preserve">Программа предусматривает реализацию ряда задач и достижение соответствующих задачам показателей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повышение доступности качественного образования, соответствующего требованиям развития экономики района, современным потребностям общества и каждого гражданина;</w:t>
      </w:r>
    </w:p>
    <w:p>
      <w:pPr>
        <w:pStyle w:val="Normal"/>
        <w:autoSpaceDE w:val="false"/>
        <w:jc w:val="both"/>
        <w:rPr/>
      </w:pPr>
      <w:r>
        <w:rPr/>
        <w:softHyphen/>
        <w:t>- с</w:t>
      </w:r>
      <w:r>
        <w:rPr>
          <w:bCs/>
        </w:rPr>
        <w:t>оздание условий для удовлетворения потребностей жителей района в получении дошкольного образования;</w:t>
      </w:r>
    </w:p>
    <w:p>
      <w:pPr>
        <w:pStyle w:val="Normal"/>
        <w:autoSpaceDE w:val="false"/>
        <w:jc w:val="both"/>
        <w:rPr/>
      </w:pPr>
      <w:r>
        <w:rPr>
          <w:bCs/>
        </w:rPr>
        <w:t>- создание условий для сохранения и развития кадрового потенциала муниципальной системы образова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оздание качественных условий воспитания и обучения де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spacing w:val="-2"/>
        </w:rPr>
        <w:t>обеспечение эффективности расходования бюджетных средств и управления системой образования рай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Сроки реализации муниципальной программы: </w:t>
      </w:r>
      <w:r>
        <w:rPr>
          <w:color w:val="000000"/>
        </w:rPr>
        <w:t>2022-2026</w:t>
      </w:r>
      <w:r>
        <w:rPr/>
        <w:t xml:space="preserve"> годы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Мероприятия муниципальной программы будут реализовываться на территории района согласно сформированным стратегическим направлениям при федеральной, региональной поддержке для обеспечения последовательных изменений в системе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игнуты следующие результаты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2022 году  по программе  освоены денежные средства в объеме </w:t>
      </w:r>
      <w:r>
        <w:rPr>
          <w:b/>
        </w:rPr>
        <w:t xml:space="preserve">328 165, </w:t>
      </w:r>
      <w:r>
        <w:rPr/>
        <w:t xml:space="preserve">6  тыс. рублей. </w:t>
      </w:r>
    </w:p>
    <w:p>
      <w:pPr>
        <w:pStyle w:val="Normal"/>
        <w:jc w:val="both"/>
        <w:rPr/>
      </w:pPr>
      <w:r>
        <w:rPr/>
        <w:t>Из них  на МЕРОПРИЯТИЕ:</w:t>
      </w:r>
    </w:p>
    <w:p>
      <w:pPr>
        <w:pStyle w:val="Normal"/>
        <w:jc w:val="both"/>
        <w:rPr/>
      </w:pPr>
      <w:r>
        <w:rPr/>
        <w:t xml:space="preserve">- по подпрограмме 1 «Развитие  дошкольного образования» в сумме  </w:t>
      </w:r>
      <w:r>
        <w:rPr>
          <w:b/>
        </w:rPr>
        <w:t>69 183,8</w:t>
      </w:r>
      <w:r>
        <w:rPr/>
        <w:t xml:space="preserve"> тыс.руб.;</w:t>
      </w:r>
    </w:p>
    <w:p>
      <w:pPr>
        <w:pStyle w:val="Normal"/>
        <w:jc w:val="both"/>
        <w:rPr/>
      </w:pPr>
      <w:r>
        <w:rPr/>
        <w:t xml:space="preserve">- по подпрограмме 2 Развитие общего и дополнительного образования детей» в сумме </w:t>
      </w:r>
      <w:r>
        <w:rPr>
          <w:b/>
        </w:rPr>
        <w:t>212 545,0</w:t>
      </w:r>
      <w:r>
        <w:rPr/>
        <w:t xml:space="preserve"> тыс.руб.;</w:t>
      </w:r>
    </w:p>
    <w:p>
      <w:pPr>
        <w:pStyle w:val="Normal"/>
        <w:jc w:val="both"/>
        <w:rPr/>
      </w:pPr>
      <w:r>
        <w:rPr/>
        <w:t xml:space="preserve">- по подпрограмме 3   «Обеспечение реализации подпрограмм»  в сумме </w:t>
      </w:r>
      <w:r>
        <w:rPr>
          <w:b/>
        </w:rPr>
        <w:t>46 436,8</w:t>
      </w:r>
      <w:r>
        <w:rPr/>
        <w:t xml:space="preserve"> тыс.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эффектив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/>
        <w:t xml:space="preserve">Реализация муниципальной программы оценивается как эффективная.  </w:t>
      </w:r>
    </w:p>
    <w:p>
      <w:pPr>
        <w:pStyle w:val="Normal"/>
        <w:jc w:val="right"/>
        <w:textAlignment w:val="top"/>
        <w:rPr/>
      </w:pPr>
      <w:r>
        <w:rPr/>
        <w:t>Приложение 7  к Порядку</w:t>
      </w:r>
    </w:p>
    <w:p>
      <w:pPr>
        <w:pStyle w:val="Normal"/>
        <w:jc w:val="right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</w:rPr>
        <w:t>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4211"/>
        <w:gridCol w:w="693"/>
        <w:gridCol w:w="2376"/>
        <w:gridCol w:w="1861"/>
        <w:gridCol w:w="2003"/>
        <w:gridCol w:w="2413"/>
      </w:tblGrid>
      <w:tr>
        <w:trPr>
          <w:trHeight w:val="635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отчетному &lt;*&gt;</w:t>
            </w:r>
          </w:p>
        </w:tc>
        <w:tc>
          <w:tcPr>
            <w:tcW w:w="3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период (2 квартал)</w:t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2022 г.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 образования Бабушкинского муниципального района на 2022-2026 годы»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 дошкольного образования»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цент охвата детей в возрасте  1,5-7 лет программами дошкольного образования  состоящих на учет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ъем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Удельный вес численности обучающихся в соответствии с   федеральным государственным образовательным стандарт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ля педагогических работников дошкольных образовательных организаций, имеющих квалификацию высшей или первой категор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Доля детей – инвалидов в возрасте от 1,5 до 7 лет,  охваченных дошкольным образова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одпрограмма 2 "Развитие общего и дополнительного образования детей»</w:t>
            </w:r>
          </w:p>
        </w:tc>
      </w:tr>
      <w:tr>
        <w:trPr/>
        <w:tc>
          <w:tcPr>
            <w:tcW w:w="4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Средняя наполняемость классов в сельской мест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чел.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,85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просроченной кредиторской задолженности консолидированного бюджета Бабушкинского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Бабушкинс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оля школьников, которым предоставлена возможность обучаться в соответствии с основными современными требованиями в общей численности школь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,7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Доля школьников, обучающихся по федеральным государственным образовательным стандартам, в общей численности школьник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щеобразовательных организаций, оснащенных в целях внедрения цифровой образовательной сред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,29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-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8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-научной направленности с использованием средств обучения и воспитания Центра «Точка роста» 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ических работников центра «Точка роста», прошедших по программам из реестра программ повышения квалификации федерального операт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Доля детей, охваченных мероприятиями муниципального, регионального, всероссийского уровня в общей численности детей в возрасте от 7 до 15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дельный вес численности обучающихся, участников всероссийской олимпиады школьников на  муниципальном и региональном  этапах ее проведения от общей численности, обучающихся 7-11 класс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</w:tr>
      <w:tr>
        <w:trPr>
          <w:trHeight w:val="75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Охват дополнительным образованием детей в возрасте от 5 до 18 лет, проживающих на территории муниципального район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Показатель  на 2022 год был согласован в рамках РП «Успех каждого ребенка» на уровне 75,3%, поэтому считается выполненным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Охват дополнительным образованием детей в возрасте от 5 до 18 лет, проживающих на территории муниципального района, через предоставление именных сертификатов дополнительного образования, в общей численности детей данной возрастной групп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eastAsia="Microsoft YaHei"/>
                <w:color w:val="000000"/>
                <w:kern w:val="2"/>
                <w:sz w:val="16"/>
                <w:szCs w:val="16"/>
              </w:rPr>
              <w:t>Показателя «Количество субъектов РФ, выдающих сертификаты дополнительного образования в рамках системы персонифицированного финансирования дополнительного образования детей» на 2022 год для всех муниципальных образований и городских округов установлен на уровне 25 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zh-CN"/>
              </w:rPr>
              <w:t>Доля выпускников муниципальных общеобразовательных учреждений, не сдавших единый государственный экзамен по русскому языку и математике, в общей численности выпускников муниципальных общеобразовате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 «Обеспечение реализации подпрограмм»;</w:t>
            </w:r>
          </w:p>
        </w:tc>
      </w:tr>
      <w:tr>
        <w:trPr/>
        <w:tc>
          <w:tcPr>
            <w:tcW w:w="47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униципального задания на оказание муниципальных услуг и выполнение работ муниципальными организациями района в сфере образования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  <w:t>&lt;*&gt; Приводится фактическое значение целевого показателя или значение за год, предшествующий отчетно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  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Отчет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/>
        <w:t>о выполнени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5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349"/>
        <w:gridCol w:w="2127"/>
        <w:gridCol w:w="1150"/>
        <w:gridCol w:w="1206"/>
        <w:gridCol w:w="2308"/>
        <w:gridCol w:w="2137"/>
        <w:gridCol w:w="2218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2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23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21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3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Развитие системы дошкольного образования»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  <w:lang w:eastAsia="ar-SA"/>
              </w:rPr>
              <w:t>Организация предоставления дошкольного образования в муниципальных бюджетных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Управление образование  Бабушкин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предоста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в муниципальных бюджетных дошкольных образовательных организациях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доставление субсидий дошкольным 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е  Бабушкин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асход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sz w:val="17"/>
                <w:szCs w:val="17"/>
                <w:u w:val="single"/>
              </w:rPr>
              <w:t>с 1 января 2015 года</w:t>
            </w:r>
            <w:r>
              <w:rPr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районного бюджета)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асход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17"/>
                <w:szCs w:val="17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 (п.4 ст.65 ФЗ от 29.12.2012 № 273-ФЗ «Об образовании в Р.Ф».)</w:t>
            </w:r>
          </w:p>
          <w:p>
            <w:pPr>
              <w:pStyle w:val="Normal"/>
              <w:spacing w:before="40" w:after="4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е  Бабушкин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компенсаци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100% родителей (законных представителей), внесших родительскую плату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7"/>
                <w:szCs w:val="17"/>
              </w:rPr>
              <w:t>предоставление компенсации части родительской платы за присмотр и уход за детьми в образовательных организациях Бабушкинского муниципального района, реализующих образовательную программу дошкольного образования в размерах, установленных статьей 7 Закона области от 17 июля 2013 года № 3140-ОЗ «О мерах социальной поддержки отдельных категорий граждан в целях реализации права на образование»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е  Бабушкин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компенсаци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100% родителей (законных представителей), внесших родительскую плату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  <w:t>Модернизация системы  дошкольного 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образование  Бабушкин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ы нарушения, выявленные надзорными органами, проведены текущие и капитальные ремонты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рофессиональной  переподготовки педагогических работников, с</w:t>
            </w:r>
            <w:r>
              <w:rPr>
                <w:bCs/>
                <w:sz w:val="16"/>
                <w:szCs w:val="16"/>
              </w:rPr>
              <w:t>оздание условий для сохранения и развития кадрового потенциала муниципальной системы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йдены курсы повышения квалифик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 плану)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Мероприятия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организаций; создание условий для инклюзивного образования детей – инвалидов: мероприятия по материально-техническому обеспечению информационной инфраструктуры образовательного пространства района, созданию и внедрению информационных систем и электронного документооборота в управлении системой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eastAsia="ar-SA"/>
              </w:rPr>
              <w:t>Муниципальные  бюджетные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ы нарушения, выявленные надзорными органами, проведены текущие и капитальные ремонты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Подпрограмма 2 "Развитие системы общего и дополнительного образования детей»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8"/>
                <w:szCs w:val="18"/>
                <w:lang w:eastAsia="zh-CN"/>
              </w:rPr>
              <w:t>Организация предоставления бесплатного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асход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едоставление субсидий общеобразовательным организациям на финансовое обеспечение 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 , среднего общего образования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асход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 счет средств областного бюджета расходов на оплату труда работников общеобразовательных организаций (за исключением расходов на оплату труда обслуживающего персонала, осуществляемых за счет средств районного бюджета (</w:t>
            </w:r>
            <w:r>
              <w:rPr>
                <w:sz w:val="17"/>
                <w:szCs w:val="17"/>
                <w:u w:val="single"/>
              </w:rPr>
              <w:t>с 1 января 2015 года</w:t>
            </w:r>
            <w:r>
              <w:rPr>
                <w:sz w:val="17"/>
                <w:szCs w:val="17"/>
              </w:rPr>
      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районного бюджета)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bCs/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асход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асход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м на льготных условиях обеспечены 100% обучающихся из многодетных и малообеспеченных семей, подавших заявл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8"/>
                <w:szCs w:val="18"/>
                <w:lang w:eastAsia="zh-CN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м на льготных условиях обеспечены 100% обучающихся из многодетных и малообеспеченных семей, подавших заявле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8"/>
                <w:szCs w:val="17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бесплатным горячим питанием 100 % обучающихся начальных класс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sz w:val="17"/>
                <w:szCs w:val="17"/>
              </w:rPr>
            </w:pPr>
            <w:r>
              <w:rPr>
                <w:i/>
                <w:color w:val="000000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детей-инвалидов и детей с ОВЗ  школьного возраста обеспечены образовательными услугами общего образования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детей-инвалидов и детей с ОВЗ  школьного возраста обеспечены образовательными услугами общего образования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zh-CN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, либо денежную компенсацию, к общему количеству обучающихся,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давших заявление на предоставление двухразового бесплатного питания, либо выплаты денежной компенсации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 многодетных семей, имеющих детей школьного возраста, получили денежные выплаты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zh-CN"/>
              </w:rPr>
              <w:t>Обеспечение социальной поддержки детей, обучающихся в муниципальных общеобразовательных учрежден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 многодетных семей, имеющих детей школьного возраста, получили денежные выплаты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color w:val="000000"/>
                <w:sz w:val="18"/>
                <w:szCs w:val="18"/>
                <w:lang w:eastAsia="zh-CN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 получили 100% заявившихся педагогов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единовременных выплат педагогическим работникам в соответствии с Законом области от 28 апреля 2010 года № 2271-ОЗ «О единовременных выплатах педагогическим работникам, проживающим и работающим в сельской местности»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 получили 100% заявившихся педагогов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687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bCs/>
                <w:i/>
                <w:sz w:val="18"/>
                <w:szCs w:val="18"/>
                <w:lang w:eastAsia="zh-CN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подвозы 100 %  нуждающихся обучающихся  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Обеспечение софинансирования за счет средств районного бюджета при предоставлении областных субсидий бюджету району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учрежд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7"/>
                <w:szCs w:val="17"/>
                <w:lang w:eastAsia="zh-CN"/>
              </w:rPr>
            </w:pPr>
            <w:r>
              <w:rPr>
                <w:b/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подвозы 100 %  нуждающихся обучающихся  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91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bCs/>
                <w:i/>
                <w:sz w:val="18"/>
                <w:szCs w:val="18"/>
                <w:lang w:eastAsia="zh-CN"/>
              </w:rPr>
              <w:t>Организация предоставления дополнительного образования в образовательных организациях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5 до 18 лет  в соответствии с показателем РП «Успех каждого ребенка»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10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предоставление субсидий организации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5 до 18 лет  в соответствии с показателем РП «Успех каждого ребенка»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Организация районных мероприятий  (конкурсы, соревнования, фестиваль, игры, олимпиады и т.д.) с детьми и подростками, включая питание, награждение, подвоз участников на  межрайонные, областные и всероссийские мероприятия, подготовку методических рекомендаций по организации воспитательной работы и дополнительному образованию детей в образовательных организациях района.</w:t>
              <w:tab/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айонных конкурсов, интеллектуальных игр, позволяющие учащимся проявить свои лидерские качества не ниже уровня 2021 года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bCs/>
                <w:i/>
                <w:sz w:val="18"/>
                <w:szCs w:val="18"/>
                <w:lang w:eastAsia="zh-CN"/>
              </w:rPr>
              <w:t>Модернизация содержания общего 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ы нарушения, выявленные надзорными органами, проведены текущие и капитальные ремонты, приобретена мебель, оборудование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конструкция зданий образовательных организаций, проведение капитального ремонта, благоустройство территор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Образовательные организации района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ы нарушения, выявленные надзорными органами, проведены текущие и капитальные ремонты, приобретена мебель, оборудование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zh-CN"/>
              </w:rPr>
              <w:t>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ДО «Бабушкинский ЦДО»,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хват детей персонифицированным финансированием не менее 25 %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равной доступности качественного дополнительного образования для детей, в том числе  посредством введения системы персонифицированного финансирования дополнительного образования детей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ДО «Бабушкинский ЦДО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хват детей персонифицированным финансированием не менее 25 %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zh-CN"/>
              </w:rPr>
              <w:t>Создание условий для выявления, развития и самореализации одаренных детей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ДО «Бабушкинский ЦДО»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мероприятий для одаренных детей, а также участие одаренных детей в мероприятиях областного  и всероссийского уровней (олимпиады, слеты, смотры, конкурсы, фестивали, игры) не ниже уровня 2021 года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информационное обеспечение работы с одаренными детьми в образовательных организациях района;   участие в экспедициях, походах; проведение мероприятий районного уровня с одаренными детьми и участие в мероприятиях областного  и всероссийского уровней (олимпиады, слеты, смотры, конкурсы, фестивали, игры)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разовательные организации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о мероприятий для одаренных детей, а также участие одаренных детей в мероприятиях областного  и всероссийского уровней (олимпиады, слеты, смотры, конкурсы, фестивали, игры) не ниже уровня 2021 года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, образовательные организации</w:t>
            </w:r>
          </w:p>
          <w:p>
            <w:pPr>
              <w:pStyle w:val="Normal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зданы центры образования естественно-научной и технологической направленностей в МБОУ «Рослятинская СОШ» и МБОУ «Миньковская СШ им. П.И. Беляева»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 xml:space="preserve"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, образовательные организации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зданы центры образования естественно-научной и технологической направленностей в МБОУ «Рослятинская СОШ» и МБОУ «Миньковская СШ им. П.И. Беляева»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i/>
                <w:sz w:val="18"/>
                <w:szCs w:val="18"/>
                <w:lang w:eastAsia="zh-CN"/>
              </w:rPr>
              <w:t>Реализация   регионального проекта   «Цифровая образовательная среда»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  <w:t>Обновление материально-технической базы образовательных организаций общего образования с целью внедрения цифровой образовательной сред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, образовательные организации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здан центр цифрового образования в МБОУ «Бабушкинская СШ»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Создание центров цифрового образования на базе образовательной организации района (включая проведение текущих и капитальных ремонтов, закупку оборудования).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оздан центр цифрового образования в МБОУ «Бабушкинская СШ»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zh-CN"/>
              </w:rPr>
              <w:t>Формирование экологической культуры, здорового и безопасного образа жизни детей и подростков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, образовательные организации</w:t>
            </w:r>
          </w:p>
          <w:p>
            <w:pPr>
              <w:pStyle w:val="Normal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а проведенных мероприятий  не ниже уровня 2021 года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Проведение мероприятий  по формированию экологической культуры, здорового и безопасного  образа жизни детей и подростов, мероприятий районного уровня физкультурно-спортивной направленности, организация летнего отдыха  и оздоровл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личества проведенных мероприятий  не ниже уровня 2021 года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zh-C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, образовательные организации</w:t>
            </w:r>
          </w:p>
          <w:p>
            <w:pPr>
              <w:pStyle w:val="Normal"/>
              <w:spacing w:before="40" w:after="40"/>
              <w:rPr>
                <w:sz w:val="17"/>
                <w:szCs w:val="17"/>
                <w:lang w:eastAsia="zh-CN"/>
              </w:rPr>
            </w:pPr>
            <w:r>
              <w:rPr>
                <w:sz w:val="17"/>
                <w:szCs w:val="17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Доля трудоустроенных несовершеннолетних граждан в возрасте от 14 до 18 лет в общей численности обучающихся от 14 до 18 лет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рганизация временного трудоустройства  несовершеннолетних граждан в возрасте от 14 до 18 лет в свободное от учебы время в образовательных организациях района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8"/>
                <w:szCs w:val="18"/>
                <w:lang w:eastAsia="zh-CN"/>
              </w:rPr>
              <w:t>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6"/>
                <w:szCs w:val="16"/>
              </w:rPr>
              <w:t>Доля трудоустроенных несовершеннолетних граждан в возрасте от 14 до 18 лет в общей численности обучающихся от 14 до 18 лет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6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i/>
                <w:sz w:val="18"/>
                <w:szCs w:val="18"/>
                <w:lang w:eastAsia="zh-CN"/>
              </w:rPr>
              <w:t>Реализация   регионального проекта   "Патриотическое воспитание граждан Российской Федерации" (Вологодская область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,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</w:rPr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6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Оснащение государственных и муниципальных общеобразовательных организаций государственными символами Российской Федераци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8"/>
                <w:szCs w:val="17"/>
              </w:rPr>
              <w:t>Управление образования Бабушкинского муниципального района,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6"/>
                <w:szCs w:val="16"/>
              </w:rPr>
              <w:t>Количество общеобразовательных организаций, в том числе структурных подразделений указанных организаций, оснащенных государственными символами Российской Федерации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6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Управление образования Ба-бушкинского муниципального района, образовательные организации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расходован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5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3 «Обеспечение реализации подпрограмм»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   на территории Бабушкинского  муниципального района, обеспечение  хозяйственной,  методической и правовой деятельности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КУ «Центр обслуживания учреждений»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0"/>
                <w:szCs w:val="20"/>
              </w:rPr>
              <w:t>Выполнение функций и полномочий Управлением образования Бабушкинского  муниципального райо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8"/>
                <w:szCs w:val="18"/>
                <w:lang w:eastAsia="zh-CN"/>
              </w:rPr>
              <w:t>Управление образования Бабушкин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3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 9 к Поряд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Отчет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Бабушкинского муниципального района на 2022-2026 годы»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 985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 165,6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04,2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8 799,7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.9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181,2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9 365,9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Развитие  дошкольного образования»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836,2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183,8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3 599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95,4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56 236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588,4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Развитие  общего и дополнительного образования детей»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712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545,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68 768,0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67,5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44,4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777,5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еспечение реализации подпрограмм» 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436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436,8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436,8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436,8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 xml:space="preserve">Приложение 10 к Поряд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Сведения</w:t>
        </w:r>
      </w:hyperlink>
      <w:r>
        <w:rPr/>
        <w:t xml:space="preserve"> о внесенных за отчетный период изменениях в муниципальную программу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240"/>
        <w:gridCol w:w="60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инятия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</w:t>
            </w:r>
          </w:p>
        </w:tc>
        <w:tc>
          <w:tcPr>
            <w:tcW w:w="6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Постановление  администрации Бабушкинского муниципального район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3.2022 г.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6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Об утверждении муниципальной программы «Развитие образования Бабушкинского муниципального района на 2022-2026 годы»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Бабушкинского муниципального район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6.2022 г.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</w:t>
            </w:r>
          </w:p>
        </w:tc>
        <w:tc>
          <w:tcPr>
            <w:tcW w:w="6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Внесение изменений в постановление от 21.03.2022 г. № 22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Бабушкинского муниципального район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9.2022 г.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</w:t>
            </w:r>
          </w:p>
        </w:tc>
        <w:tc>
          <w:tcPr>
            <w:tcW w:w="6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Внесение изменений в постановление от 21.03.2022 г. № 22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Бабушкинского муниципального район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2 г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6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становление от 21.03.2022 г. № 22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Бабушкинского муниципального район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.2022 г.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</w:t>
            </w:r>
          </w:p>
        </w:tc>
        <w:tc>
          <w:tcPr>
            <w:tcW w:w="60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становление от 21.03.2022 г. № 221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ind w:left="8505" w:hanging="0"/>
        <w:jc w:val="right"/>
        <w:rPr>
          <w:szCs w:val="28"/>
        </w:rPr>
      </w:pPr>
      <w:r>
        <w:rPr>
          <w:szCs w:val="28"/>
        </w:rPr>
        <w:t xml:space="preserve">Приложение 11 к Поряд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37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1843"/>
        <w:gridCol w:w="1559"/>
        <w:gridCol w:w="6"/>
        <w:gridCol w:w="1695"/>
        <w:gridCol w:w="6"/>
        <w:gridCol w:w="1270"/>
        <w:gridCol w:w="6"/>
        <w:gridCol w:w="1695"/>
        <w:gridCol w:w="6"/>
        <w:gridCol w:w="1553"/>
        <w:gridCol w:w="6"/>
      </w:tblGrid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354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, подпрограмма (основное мероприятия)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192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Бабушкинского муниципального района на 2022-2026 годы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бушкинского муниципального района</w:t>
            </w:r>
          </w:p>
        </w:tc>
        <w:tc>
          <w:tcPr>
            <w:tcW w:w="15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8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8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Развитие  дошкольного образования»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Развитие  общего и дополнительного образования детей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7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грамма 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подпрограмм»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48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yperlink" Target="consultantplus://offline/ref=81C534AC1618B38338B7138DDEB14344F59B417381706259B468524054C32ECBB30FCA5546109B5D4A4FB16DK3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1C534AC1618B38338B7138DDEB14344F59B417381706259B468524054C32ECBB30FCA5546109B5D4A4FBD6DK2O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9:00Z</dcterms:created>
  <dc:creator>TEST</dc:creator>
  <dc:description/>
  <cp:keywords/>
  <dc:language>en-US</dc:language>
  <cp:lastModifiedBy>USER</cp:lastModifiedBy>
  <cp:lastPrinted>2023-03-29T10:56:00Z</cp:lastPrinted>
  <dcterms:modified xsi:type="dcterms:W3CDTF">2023-03-30T06:24:00Z</dcterms:modified>
  <cp:revision>4</cp:revision>
  <dc:subject/>
  <dc:title/>
</cp:coreProperties>
</file>