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Расширен перечень предоставляемых инвалидам технических средств реабилитации</w:t>
      </w:r>
      <w:r>
        <w:rPr>
          <w:rFonts w:cs="Times New Roman"/>
          <w:b/>
          <w:sz w:val="28"/>
          <w:szCs w:val="28"/>
          <w:lang w:val="ru-RU"/>
        </w:rPr>
        <w:t>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марта 2023 распоряжением Правительства РФ от 16.01.2023 № 42-р «О внесении изменений в распоряжение Правительства РФ от 30.12.2005 № 2347-р» раздел «Технические средства реабилитации»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, дополнен пунктом 23(2) вспомогательными электронными средствами ориентации с функциями определения расстояния до объектов, определения категорий объектов, лиц людей, с вибрационной индикацией и речевым выходо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text_printprw3"/>
      <w:bookmarkStart w:id="1" w:name="text_printprw3"/>
      <w:bookmarkEnd w:id="1"/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  <w:tab/>
        <w:tab/>
        <w:tab/>
        <w:tab/>
        <w:tab/>
        <w:tab/>
        <w:t xml:space="preserve">    Е.И. Щерб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Detailnewstitle">
    <w:name w:val="detail-news-title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Mangal;Courier New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8:00Z</dcterms:created>
  <dc:creator>1</dc:creator>
  <dc:description/>
  <cp:keywords/>
  <dc:language>en-US</dc:language>
  <cp:lastModifiedBy>Щербаков Евгений Игоревич</cp:lastModifiedBy>
  <cp:lastPrinted>2023-02-10T14:56:00Z</cp:lastPrinted>
  <dcterms:modified xsi:type="dcterms:W3CDTF">2023-05-03T13:34:00Z</dcterms:modified>
  <cp:revision>21</cp:revision>
  <dc:subject/>
  <dc:title/>
</cp:coreProperties>
</file>