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211958617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2119586171"/>
      <w:bookmarkStart w:id="2" w:name="__Fieldmark__0_2119586171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29.12.2022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835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Heading3"/>
        <w:rPr>
          <w:bCs/>
          <w:kern w:val="2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</w:rPr>
        <w:t xml:space="preserve">О внесении изменений в муниципальную программу </w:t>
      </w:r>
      <w:r>
        <w:rPr>
          <w:iCs/>
          <w:sz w:val="28"/>
          <w:szCs w:val="28"/>
          <w:u w:val="none"/>
        </w:rPr>
        <w:t>«</w:t>
      </w:r>
      <w:r>
        <w:rPr>
          <w:bCs/>
          <w:kern w:val="2"/>
          <w:sz w:val="28"/>
          <w:szCs w:val="28"/>
          <w:u w:val="none"/>
          <w:lang w:eastAsia="zh-CN"/>
        </w:rPr>
        <w:t>Развитие сети автомобильных дорог местного значения на территории Бабушкинского муниципального района на период 2022-2026 годы»</w:t>
      </w:r>
      <w:r>
        <w:rPr>
          <w:sz w:val="28"/>
          <w:szCs w:val="28"/>
          <w:u w:val="none"/>
        </w:rPr>
        <w:t>, утвержденную постановлением администрации Бабушкинского муниципального района от 04.12.2020 года № 923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none"/>
          <w:lang w:eastAsia="zh-CN"/>
        </w:rPr>
      </w:pPr>
      <w:r>
        <w:rPr>
          <w:b/>
          <w:bCs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01.08.2022 года № 502 «Об утверждении порядка разработки, реализации и оценки эффективности муниципальных программ Бабушкинского муниципального района»,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 xml:space="preserve">В наименовании постановления администрации Бабушкинского муниципального района от 04.12.2020 года № 923 </w:t>
      </w:r>
      <w:r>
        <w:rPr>
          <w:i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 xml:space="preserve">Развитие сети автомобильных дорог местного значения на территории Бабушкинского муниципального района на период 2022-2026 годы» </w:t>
      </w:r>
      <w:r>
        <w:rPr>
          <w:sz w:val="28"/>
          <w:szCs w:val="28"/>
        </w:rPr>
        <w:t>слово «района», заменить на слово «округ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2.  Внести изменения в муниципальную программу </w:t>
      </w:r>
      <w:r>
        <w:rPr>
          <w:i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>Развитие сети автомобильных дорог местного значения на территории Бабушкинского муниципального района на период 2022-2026 годы»</w:t>
      </w:r>
      <w:r>
        <w:rPr>
          <w:sz w:val="28"/>
          <w:szCs w:val="28"/>
        </w:rPr>
        <w:t xml:space="preserve"> утвержденную постановления администрации Бабушкинского муниципального района от 04.12.2020 года № 923 (с изменениями), изложив ее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 и вступает в силу с 01.01.2023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jc w:val="both"/>
        <w:rPr>
          <w:b/>
          <w:b/>
          <w:kern w:val="2"/>
          <w:sz w:val="25"/>
          <w:szCs w:val="25"/>
          <w:lang w:eastAsia="zh-CN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Н.В. Холмог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2 г. № 83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zh-CN"/>
        </w:rPr>
        <w:t>Развитие сети автомобильных дорог местного значения на территории Бабушкинского муниципального округа на период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22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203"/>
        <w:gridCol w:w="27"/>
        <w:gridCol w:w="3867"/>
      </w:tblGrid>
      <w:tr>
        <w:trPr>
          <w:trHeight w:val="83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дорожной деятельности, транспортного обслуживания и благоустройства администрации Бабушкинского муниципального округа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Бабушкинского муниципального округа, муниципальные и иные организации, а также физические лица, задействованные в реализации мероприятий муниципальной программ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ети автомобильных дорог местного значения в соответствии с потребностями населения, темпами социально- экономического развития округа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/>
              <w:t>Задачи 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муниципальной дорожной сети, отвечающей нормативным требования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повышение надежности и безопасности дорожного движения по автодорогам, мостам местного знач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ение сохранности существующей дорожной сети, приоритетное выполнение работ по содержанию и ремонту автомобильных дорог, мостов с целью улучшения их транспортно - эксплуатационного состояния и пропускной способности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-2026 год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4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rPr>
                <w:color w:val="000000"/>
              </w:rPr>
            </w:pPr>
            <w:r>
              <w:rPr/>
              <w:t>Увеличение протяженности автомобильных дорог общего пользования местного значения, отвечающего нормативным требованиям в общей протяженности автомобильных дорог общего пользования, %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rPr>
                <w:color w:val="000000"/>
              </w:rPr>
            </w:pPr>
            <w:r>
              <w:rPr/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, %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28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(км), в том числе искусственных сооружений (п.м), поддерживаемых в надлежащем техническом состоянии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 финансового обеспечения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 финансового обеспечения муниципальной программы за счет средств</w:t>
            </w:r>
            <w:r>
              <w:rPr/>
              <w:t xml:space="preserve"> областного и местного  бюджетов, в том числе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2 год – 31 090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3 год – 71 105,8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4 год – 21 542,1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5 год – 20 694,1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6 год – 20 694,1  тыс. руб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За период реализации Программы планируется достигнуть следующих результатов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/>
            </w:pPr>
            <w:r>
              <w:rPr/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 с 0,2% в 2021 году до 2% в 2026 году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/>
            </w:pPr>
            <w:r>
              <w:rPr/>
              <w:t xml:space="preserve">Увеличение до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к общей протяженности автомобильных дорог общего пользования с 0,07% в 2021 году до 0,7% в 2026 год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276"/>
              <w:ind w:left="45" w:right="30" w:hanging="45"/>
              <w:jc w:val="both"/>
              <w:textAlignment w:val="baseline"/>
              <w:rPr>
                <w:color w:val="000000"/>
              </w:rPr>
            </w:pPr>
            <w:r>
              <w:rPr/>
              <w:t>Протяженность автомобильных дорог местного значения 388,13 км, в том числе искусственных сооружений 52 п.м, поддерживаемых в надлежащем техническом состоянии.</w:t>
            </w:r>
          </w:p>
        </w:tc>
        <w:tc>
          <w:tcPr>
            <w:tcW w:w="3867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ая сеть местного значения, находящаяся в собственности Бабушкинского муниципального округа (далее - район) и обеспечивающая связь между населенными пунктами, в настоящее время составляет 388,13 км., из них подъезды – 148,05 км. При этом доля дорог с усовершенствованным  покрытием не превышает 8,46 %, или 43,6 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ющее состояние транспортной инфраструктуры муниципальных образований не полностью соответствует социальным и экономическим потребностям населения округа. Малая плотность сети автомобильных дорог округа с круглогодично проезжими участками, ее недостаточная развитость и сильная изношенность покрытий, недостаточная прочность дорожных одежд приводят к росту транспортных издержек, снижению конкурентоспособности произведенной продукции, снижению инвестиционной привлекательности территорий муниципальных образований, что является сдерживающим фактором для социально- экономического развития муниципальных образований округа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ыше 70 % местных автомобильных дорог с твердым покрытием,  а также проезжая часть улично - дорожной сети в границах населенных пунктов имеют или неудовлетворительную ровность дорожных покрытий, или неудовлетворительные сцепные свойства дорожных покрытий. Большинство мостов на автодорогах местного значения не отвечают установленным нормативным требованиям, а некоторые мосты вообще отсутству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при формировании межбюджетных отношений для оценки расходных обязательств поселений на осуществление дорожной деятельности в отношении автомобильных дорог местного значения в границах населенных пунктов поселений ежегодно учитываются расходы, рассчитанные исходя из утвержденных нормативов расходных потре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е нормативы учитывают расходы на осуществление текущего содержания автодорог.  Реализация Программы позволит обеспечить комплексное решение вопросов строительства и капитального ремонта муниципальных автомобильных дорог и мостов, обеспечения сохранности существующей дорожной сети на территории муниципальных образований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дорожной сети в период 2022-2026 годы ориентировано на эффективное использование имеющихся денеж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финансовые средства будут направляться на реализацию следующих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ектирование и строительство (реконструкция) автодорог местного значения с твердым покрытием до сельских населенных пунктов, не имеющих круглогодичную связь с сетью автодорог общего поль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питальное строительство и ремонт автодорог общего пользования населенных пунктов (улично - дорожная сеть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питальный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ые средства будут направляться в первую очередь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роительство и реконструкцию особо важных объектов транспортной инфраструктуры, объектов, обеспечивающих безопасность функционирования социально- экономического комплекса муниципальных образований ок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участков наиболее социально значимых мостов, не отвечающих нормативным требова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ржание и эксплуатация находящихся в муниципальной собственности объектов дорожного хозяйства на уровне, обеспечивающем безопасность функционирования дорожной се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сопряжена со следующими риск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худшение экономической ситуации в стране, что выразится в снижении темпов роста экономики области и сокращении объемов финансирования объектов дорожного хозяйства местного значе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фактического уровня инфляции по сравнению с прогнозируемым и ускоренный рост цен на строительные материалы, технику, что может привести к увеличению стоимости дорожных работ, снижению объемов строительства, ремонта дорог, мостов местного зна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спективы развития сети дорог местного значения напрямую связаны с реализацией приоритетных национальных проектов в округе образования, здравоохранения, сельского хозяйства, а также с реализацией районных инвестиционных про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программы: развитие сети автомобильных дорог местного значения в соответствии с потребностями населения, темпами социально- экономического развития округ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муниципальной дорожной сети, отвечающей нормативным требованиям;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зопасности дорожного движения по автодорогам, мостам местного значения;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, мостов с целью улучшения их транспортно - эксплуатационного состояния и пропускной способност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евые показатели, необходимые для реализации муниципальной программы представлены </w:t>
      </w:r>
      <w:r>
        <w:rPr>
          <w:bCs/>
          <w:sz w:val="28"/>
          <w:szCs w:val="28"/>
        </w:rPr>
        <w:t>в приложении № 1</w:t>
      </w:r>
      <w:r>
        <w:rPr>
          <w:bCs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планируемые к реализации в рамках муниципальной программы представлены в приложении № 2 к муниципальной програм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еречень программных мероприятий муниципальной программы представлен в приложении 4</w:t>
      </w:r>
      <w:r>
        <w:rPr>
          <w:bCs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и муниципальной программы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приведено в </w:t>
      </w:r>
      <w:r>
        <w:rPr>
          <w:sz w:val="28"/>
          <w:szCs w:val="28"/>
          <w:shd w:fill="FFFFFF" w:val="clear"/>
        </w:rPr>
        <w:t>приложении 3</w:t>
      </w:r>
      <w:r>
        <w:rPr>
          <w:color w:val="000000"/>
          <w:sz w:val="28"/>
          <w:szCs w:val="28"/>
          <w:shd w:fill="FFFFFF" w:val="clear"/>
        </w:rPr>
        <w:t xml:space="preserve"> к настоящей муниципальной программ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ы финансирования муниципальной программы в ходе реализации подлежат корректировке с учетом утвержденных расходов местного бюджета на очередной финансовый год и плановый период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муниципальной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и муниципальной программы осуществляет Администрация Бабушкинского муниципального округа, которая в процессе реализации муниципальной программы вправе принимать решения о внесении изменений в перечень мероприятий, сроки их реализации, объемов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муниципальной программы осуществляет глава Бабушкинского муниципального округа Вологодской облас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284" w:top="1135" w:footer="56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муниципальной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в процентном отношении выполнения целевых показателей муниципальной программ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835"/>
        <w:gridCol w:w="3261"/>
        <w:gridCol w:w="850"/>
        <w:gridCol w:w="1134"/>
        <w:gridCol w:w="1276"/>
        <w:gridCol w:w="1134"/>
        <w:gridCol w:w="1276"/>
        <w:gridCol w:w="1275"/>
        <w:gridCol w:w="1276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 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rPr/>
            </w:pPr>
            <w:r>
              <w:rPr/>
              <w:t>Обеспечение сохранности существующей дорожной сети, приоритетное выполнение работ по содержанию и ремонту автомобильных дорог, мостов с целью улучшения их транспортно - эксплуатационного состояния и пропускной способ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 2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</w:p>
          <w:p>
            <w:pPr>
              <w:pStyle w:val="Normal"/>
              <w:rPr/>
            </w:pPr>
            <w:r>
              <w:rPr/>
              <w:t>Повышение надежности и безопасности дорожного движения по автодорогам, мостам местного зна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3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уществующей дорожной сети, приоритетное выполнение работ по содержанию и ремонту автомобильных дорог, мостов с целью улучшения их транспортно - эксплуатационного состояния и пропускной способ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безопасности дорожного движения по автодорогам, мостам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728"/>
        <w:gridCol w:w="3690"/>
        <w:gridCol w:w="2111"/>
        <w:gridCol w:w="664"/>
        <w:gridCol w:w="1307"/>
        <w:gridCol w:w="1175"/>
        <w:gridCol w:w="1235"/>
        <w:gridCol w:w="1260"/>
        <w:gridCol w:w="1241"/>
        <w:gridCol w:w="7"/>
      </w:tblGrid>
      <w:tr>
        <w:trPr>
          <w:tblHeader w:val="true"/>
          <w:trHeight w:val="574" w:hRule="atLeast"/>
        </w:trPr>
        <w:tc>
          <w:tcPr>
            <w:tcW w:w="24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218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19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Развитие сети автомобильных дорог местного значения на территории Бабушкинского муниципального округа на период 2022-2026 годы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90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105,8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4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94,1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94,1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5,8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4,1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4,1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в населенных пунктах за счет средств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35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94,1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35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из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4,3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636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 260,7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 из Дорожного фонд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9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8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9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8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992" w:right="1134" w:gutter="0" w:header="284" w:top="1418" w:footer="567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748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3:00Z</dcterms:created>
  <dc:creator>Nabster</dc:creator>
  <dc:description/>
  <cp:keywords/>
  <dc:language>en-US</dc:language>
  <cp:lastModifiedBy>BadrinaNN</cp:lastModifiedBy>
  <cp:lastPrinted>2022-12-30T11:10:00Z</cp:lastPrinted>
  <dcterms:modified xsi:type="dcterms:W3CDTF">2022-12-30T08:10:00Z</dcterms:modified>
  <cp:revision>7</cp:revision>
  <dc:subject/>
  <dc:title>Администрация муниципального образования</dc:title>
</cp:coreProperties>
</file>