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29619078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296190782"/>
      <w:bookmarkStart w:id="1" w:name="__Fieldmark__0_2296190782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9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190"/>
        <w:gridCol w:w="524"/>
        <w:gridCol w:w="2566"/>
      </w:tblGrid>
      <w:tr>
        <w:trPr>
          <w:trHeight w:val="239" w:hRule="atLeast"/>
        </w:trPr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.01.2023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6" w:leader="none"/>
              </w:tabs>
              <w:ind w:right="197" w:hanging="0"/>
              <w:jc w:val="center"/>
              <w:rPr/>
            </w:pPr>
            <w:r>
              <w:rPr/>
              <w:t xml:space="preserve">79 </w:t>
            </w:r>
          </w:p>
        </w:tc>
      </w:tr>
      <w:tr>
        <w:trPr>
          <w:trHeight w:val="770" w:hRule="atLeast"/>
        </w:trPr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756" w:hRule="atLeast"/>
        </w:trPr>
        <w:tc>
          <w:tcPr>
            <w:tcW w:w="8855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 утверждении Положения об Управлении делами и обеспечения деятельности администрации Бабушкинского муниципального округа и должностных инструкций сотрудников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2 марта 2007 года « 25-ФЗ «О муниципальной службе в Российской Федерации», Уставом Бабушкинского муниципального округа Вологодской области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426" w:firstLine="6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Управлении делами и обеспечения деятельности администрации Бабушкинского муниципального округа Вологодской области, согласно приложению 1;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Должностную инструкцию начальника Управления делами и обеспечения деятельности администрации Бабушкинского муниципального округа Вологодской области согласно приложению 2;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Должностную инструкцию ведущего эксперта, секретаря приемной Управления делами и обеспечения деятельности администрации Бабушкинского муниципального округа Вологодской области,</w:t>
      </w:r>
      <w:r>
        <w:rPr/>
        <w:t xml:space="preserve">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ую инструкцию консультанта по охране труда и хозяйственным вопросам Управления делами и обеспечения деятельности администрации Бабушкинского муниципального округа Вологодской области, согласно приложению 4.</w:t>
      </w:r>
    </w:p>
    <w:p>
      <w:pPr>
        <w:pStyle w:val="Normal"/>
        <w:numPr>
          <w:ilvl w:val="0"/>
          <w:numId w:val="1"/>
        </w:numPr>
        <w:ind w:left="928" w:firstLine="6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Положение  об отделе автоматизации и защиты информации Управления делами и обеспечения деятельности администрации Бабушкинского муниципального округа Вологодской области, согласно приложению 5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 Должностную инструкцию начальника отдела автоматизации и защиты         информации</w:t>
      </w:r>
      <w:r>
        <w:rPr/>
        <w:t xml:space="preserve"> </w:t>
      </w:r>
      <w:r>
        <w:rPr>
          <w:sz w:val="28"/>
          <w:szCs w:val="28"/>
        </w:rPr>
        <w:t>Управления делами и обеспечения деятельности администрации Бабушкинского муниципального округа Вологодской области,</w:t>
      </w:r>
      <w:r>
        <w:rPr/>
        <w:t xml:space="preserve"> </w:t>
      </w:r>
      <w:r>
        <w:rPr>
          <w:sz w:val="28"/>
          <w:szCs w:val="28"/>
        </w:rPr>
        <w:t>согласно приложению 6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3  Должностную инструкцию ведущего эксперта отдела автоматизации и защиты информации Управления делами и обеспечения деятельности администрации Бабушкинского муниципального округа Вологодской области, </w:t>
      </w:r>
      <w:r>
        <w:rPr/>
        <w:t xml:space="preserve"> </w:t>
      </w:r>
      <w:r>
        <w:rPr>
          <w:sz w:val="28"/>
          <w:szCs w:val="28"/>
        </w:rPr>
        <w:t>согласно приложению 7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  Признать утратившими силу должностную инструкцию заведующего отделом автоматизации и защиты информации администрации района от 03.04.2018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 Утвердить прилагаемы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 Положение об архивном отделе Управления делами и обеспечения деятельности администрации Бабушкинского муниципального округа Вологодской области согласно приложению 8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 Должностную инструкцию начальника архивного отдела  Управления делами и обеспечения деятельности администрации Бабушкинского муниципального округа Вологодской области согласно приложению 9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 Должностную инструкцию ведущего эксперта архивного отдела  Управления делами и обеспечения деятельности администрации Бабушкинского муниципального округа Вологодской области согласно приложению 1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  Признать утратившими сил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Бабушкинского муниципального района Вологодской области от 28.02.2019 № 146 «Об утверждении Положения об архивном отдел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олжностную инструкцию заведующего архивным отделом, утвержденную руководителем администрации Бабушкинского муниципального района 01.03.202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олжностную инструкцию ведущего эксперта архивного отдела, утвержденную руководителем администрации Бабушкинского муниципального района 01.03.2022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Положение об отделе закупок Управления делами и обеспечения деятельности администрации Бабушкинского муниципального округа Вологодской области согласно приложению 11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 Должностную инструкцию начальника отдела закупок Управления делами и обеспечения деятельности администрации Бабушкинского муниципального округа Вологодской области согласно приложению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Должностную инструкцию ведущего эксперта отдела закупок Управления делами и обеспечения деятельности администрации Бабушкинского муниципального округа Вологодской области согласно приложению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ризнать утратившим силу постановление администрации Бабушкинского муниципального района от 11.04.2018 № 362 «Об утверждении Положения об отделе закупок администрации Бабушкинского муниципального района»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ложение об отделе планирования, отчетности Управления делами и обеспечения деятельности администрации Бабушкинского муниципального округа Вологодской области согласно приложению 14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олжностную инструкцию начальника отдела планирования, отчетности Управления делами и обеспечения деятельности администрации Бабушкинского муниципального округа Вологодской области согласно приложению 15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олжностную инструкцию ведущего эксперта отдела планирования, отчетности Управления делами и обеспечения деятельности администрации Бабушкинского муниципального округа Вологодской области согласно приложению 16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 и распространяется на правоотношения, возникшие с 01.01.2023 года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Управления делами и обеспечения деятельности администрации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Т.С. Жирохов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8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о </w:t>
      </w:r>
    </w:p>
    <w:p>
      <w:pPr>
        <w:pStyle w:val="Normal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 Бабушкинского</w:t>
      </w:r>
    </w:p>
    <w:p>
      <w:pPr>
        <w:pStyle w:val="Normal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круга от 25 января 2023 г. № 79</w:t>
      </w:r>
    </w:p>
    <w:p>
      <w:pPr>
        <w:pStyle w:val="Normal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б архивном отделе </w:t>
      </w:r>
      <w:r>
        <w:rPr>
          <w:rFonts w:eastAsia="Calibri"/>
          <w:sz w:val="28"/>
          <w:szCs w:val="28"/>
          <w:lang w:eastAsia="en-US"/>
        </w:rPr>
        <w:t xml:space="preserve">Управления делами  и обеспечения деятельности </w:t>
      </w:r>
      <w:r>
        <w:rPr>
          <w:sz w:val="28"/>
          <w:szCs w:val="28"/>
          <w:lang w:eastAsia="en-US"/>
        </w:rPr>
        <w:t>администрации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1. Архивный отдел </w:t>
      </w:r>
      <w:r>
        <w:rPr>
          <w:rFonts w:eastAsia="Calibri"/>
          <w:sz w:val="28"/>
          <w:szCs w:val="28"/>
          <w:lang w:eastAsia="en-US"/>
        </w:rPr>
        <w:t xml:space="preserve">Управления делами  и обеспечения деятельности </w:t>
      </w:r>
      <w:r>
        <w:rPr>
          <w:sz w:val="28"/>
          <w:szCs w:val="28"/>
          <w:lang w:eastAsia="en-US"/>
        </w:rPr>
        <w:t>администрации Бабушкинского муниципального округа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Вологодской области (далее - Отдел) является структурным подразделением администрации Бабушкинского муниципального округа (далее - администрации округа) </w:t>
      </w:r>
      <w:r>
        <w:rPr>
          <w:spacing w:val="2"/>
          <w:sz w:val="28"/>
          <w:szCs w:val="28"/>
          <w:lang w:eastAsia="en-US"/>
        </w:rPr>
        <w:t xml:space="preserve">без права юридического лица, </w:t>
      </w:r>
      <w:r>
        <w:rPr>
          <w:sz w:val="28"/>
          <w:szCs w:val="28"/>
          <w:lang w:eastAsia="en-US"/>
        </w:rPr>
        <w:t xml:space="preserve">органом управления архивным делом в Бабушкинском муниципальном округе, выполняет функции муниципального архива. </w:t>
      </w:r>
    </w:p>
    <w:p>
      <w:pPr>
        <w:pStyle w:val="Normal"/>
        <w:shd w:fill="FFFFFF" w:val="clear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1.2. В своей деятельности Отдел руководствуется  Конституцией Российской Федерации, Указами Президента Российской Федерации, Федеральным законом от 22.10.2004 г. №125-ФЗ «Об архивном деле в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Вологодской области от 06.05.1997 г. № 160-03 «Об архивном деле в Вологодской области», законом Вологодской области от 28.04.2006 г.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, иными федеральными и областными нормативными правовыми актами, Уставом округа, нормативно-правовыми актами Российской Федерации, Вологодской области и муниципальными правовыми актами Бабуш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3. Отдел подчиняется Главе округа, деятельность Отдела курирует и координирует начальник </w:t>
      </w:r>
      <w:r>
        <w:rPr>
          <w:rFonts w:eastAsia="Calibri"/>
          <w:sz w:val="28"/>
          <w:szCs w:val="28"/>
          <w:lang w:eastAsia="en-US"/>
        </w:rPr>
        <w:t xml:space="preserve">Управления делами  и обеспечения деятельности </w:t>
      </w:r>
      <w:r>
        <w:rPr>
          <w:sz w:val="28"/>
          <w:szCs w:val="28"/>
          <w:lang w:eastAsia="en-US"/>
        </w:rPr>
        <w:t>администрации округа</w:t>
      </w:r>
      <w:r>
        <w:rPr>
          <w:rFonts w:eastAsia="Calibri"/>
          <w:sz w:val="28"/>
          <w:szCs w:val="28"/>
          <w:lang w:eastAsia="en-US"/>
        </w:rPr>
        <w:t xml:space="preserve"> (далее - начальник Управ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Отдела эффективной реализации задач и функций  Главой округа создаются возможности для его функциональной независимости  надлежащие организационно-технические условия (Отдел обеспечивается помещениями, отвечающими нормативными требованиями обеспечения сохранности документов, его содержание, техническое оснащение, оборудование, охрана, транспортное обслуживание и создание необходимых условий труда работников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ники Отдела назначаются на должность и освобождаются от замещаемой должности Главой округа, </w:t>
      </w:r>
      <w:r>
        <w:rPr>
          <w:rFonts w:eastAsia="Calibri"/>
          <w:color w:val="000000"/>
          <w:sz w:val="28"/>
          <w:szCs w:val="28"/>
          <w:lang w:eastAsia="en-US"/>
        </w:rPr>
        <w:t>входят в штатную численность администрации Бабушкинского муниципального округа, утвержденную нормативным правовым документом администрации округ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4. Отдел осуществляет возложенные на него функции во взаимодействии со структурными подразделениями и органами администрации округа, органами государственной исполнительной власти, территориальными секторами администрации округа, иными организац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color w:val="000000"/>
          <w:sz w:val="28"/>
          <w:szCs w:val="28"/>
          <w:lang w:eastAsia="en-US"/>
        </w:rPr>
        <w:t>Отдел имеет печать с надписью по внешней окружности «Российская Федерация. Вологодская область. Администрация Бабушкинского муниципального округа» и надписью в центре «Архивный отдел» для заверения архивных справок, копий и выписок из документов, а также угловой штамп и бланк с указанием своего наименования и адреса.</w:t>
      </w: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ab/>
        <w:t>1.6. Место нахождения Отдела, почтовый адрес: 161350, Вологодская область, с. им. Бабушкина, ул. Бабушкина,  д. 36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7. </w:t>
      </w:r>
      <w:r>
        <w:rPr>
          <w:rFonts w:eastAsia="Calibri"/>
          <w:sz w:val="28"/>
          <w:szCs w:val="28"/>
          <w:lang w:eastAsia="en-US"/>
        </w:rPr>
        <w:t>Работники Отдела должны соответствовать квалификационным требованиям, установленным правовым актом администрации округа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Задачи Отдел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Отдела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беспечение сохранности находящихся на хранении в муниципальном архиве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Комплектование муниципального архива документами, имеющими историческое, научное, социальное, экономическое, политическое или культурное значение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Информационное обеспечение органов местного самоуправления округа, удовлетворение прав граждан на архивную информацию, организация использования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Управление архивным делом на территории округа в целях обеспечения сохранности информационных ресурсов округа и  доступа к ни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Формирование единых принципов организации хранения, учета, комплектования и использования архивных документов.</w:t>
        <w:tab/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 Организационно-методическое руководство деятельностью ведомственных архивов и организация архивного делопроизводства в организациях – источниках комплектования архива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Содействие организациям других форм собственности в сохранении, комплектовании и использовании их архивных фон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8. Осуществление отдельных государственных полномочий, переданных администрации округа в соответствии с законом Вологодской области от 28 апреля 2006 г.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b/>
          <w:color w:val="000000"/>
          <w:sz w:val="28"/>
          <w:szCs w:val="28"/>
          <w:lang w:eastAsia="en-US"/>
        </w:rPr>
        <w:t>. Функции Отдел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возложенными задачами Отдел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1. По обеспечению сохранности документов, находящихся на хранении  в муниципальном архив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1.1. Осуществляет хранение документов, составляющих часть </w:t>
      </w:r>
      <w:r>
        <w:rPr>
          <w:rFonts w:eastAsia="Calibri"/>
          <w:sz w:val="28"/>
          <w:szCs w:val="28"/>
          <w:lang w:eastAsia="en-US"/>
        </w:rPr>
        <w:t>Архивного Фонда Российской Федерации, а именн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Вологодской области, в том числе образовавшихся в деятельности органов местного самоуправления округа с момента их образования, деятельности муниципальных организаций, а также организаций, находящихся в совместном ведении округа и Вологодской обла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рхивных фондов и архивных документов на различных видах носителей, являющихся государственной собственностью, входящих в состав Архивного фонда Вологодской области, образовавшихся в процессе деятельности органов местного самоуправления округа по реализации отдельных государственных полномочий администрации округа, которыми она наделена;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4"/>
          <w:sz w:val="28"/>
          <w:szCs w:val="28"/>
          <w:lang w:eastAsia="en-US"/>
        </w:rPr>
        <w:t xml:space="preserve">архивных фондов и архивных документов юридических и физических </w:t>
      </w:r>
      <w:r>
        <w:rPr>
          <w:rFonts w:eastAsia="Calibri"/>
          <w:sz w:val="28"/>
          <w:szCs w:val="28"/>
          <w:lang w:eastAsia="en-US"/>
        </w:rPr>
        <w:t>лиц на различных видах носителей, переданных на законном основании в муниципальную собственность, в том числе личного происхождения;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ов на различных видах носителей по личному составу ликвидированных организаций (не имеющих правопреемника), действовавших на терри</w:t>
      </w:r>
      <w:r>
        <w:rPr>
          <w:rFonts w:eastAsia="Calibri"/>
          <w:spacing w:val="-1"/>
          <w:sz w:val="28"/>
          <w:szCs w:val="28"/>
          <w:lang w:eastAsia="en-US"/>
        </w:rPr>
        <w:t>тории 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 xml:space="preserve">- печатных, аудиовизуальных и других материалов, дополняющих фонды </w:t>
      </w:r>
      <w:r>
        <w:rPr>
          <w:rFonts w:eastAsia="Calibri"/>
          <w:spacing w:val="-3"/>
          <w:sz w:val="28"/>
          <w:szCs w:val="28"/>
          <w:lang w:eastAsia="en-US"/>
        </w:rPr>
        <w:t>Отдел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учетных документов, архивных справочников и других материалов,</w:t>
        <w:br/>
        <w:t>необходимых для осуществления его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.2. Проводит мероприятия по созданию оптимальных условий хранения документов и обеспечению их физической сохра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3. О</w:t>
      </w:r>
      <w:r>
        <w:rPr>
          <w:rFonts w:eastAsia="Calibri"/>
          <w:color w:val="000000"/>
          <w:sz w:val="28"/>
          <w:szCs w:val="28"/>
          <w:lang w:eastAsia="en-US"/>
        </w:rPr>
        <w:t>существляет мониторинг состояния сохранности архивных документов, находящихся в организациях - источниках комплектования архив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4. Совершенствует научно-справочный аппарат к документам  муниципального архива с целью оперативного использования содержащейся в нем информ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5. Оформляет учетные документы к архивным фондам организаций, хранящихся в муниципальном архив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3.1.6. Проводи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верку наличия и состояния дел, хранящихся в муниципальном архив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3.2. По комплектованию муниципального архива документам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3.2.1. Составляет список организаций - источников комплектования архива, передающих документы Архивного фонда Российской Федерации и другие архивные документы в муниципальный архив, ведет систематическую работу по уточнению этих списк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2. Организует проведение экспертизы научной и практической ценности документов, отбор их на постоянное хранение в муниципальный архив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3. В соответствии с утвержденным планом работы, принимает на хранение документы постоянного срока хранения организаций - источников комплектования архива, включенные в состав Архивного фонда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4. Принимает на хранение документы по личному составу ликвидированных муниципальных организаций, не являющихся источниками комплектования архива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 По взаимодействию с организациями, расположенными на территории округа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1. Осуществляет организационно-методическое руководство и контроль за работой ведомственных архивов, в том числе организацию архивного делопроизводства организаций - источников комплектования архи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3.3.2. Составля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говоры с организациями источниками - комплектования архива государственной и частной форм собственности по обеспечению сохранности, учету, хранению, комплектованию и использованию документов Архивного фонда Российской Федерации, а также документов по личному составу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3.3.3. Составляет договоры с ликвидационными комиссиями муниципальных организаций,</w:t>
      </w:r>
      <w:r>
        <w:rPr>
          <w:rFonts w:eastAsia="Calibri"/>
          <w:spacing w:val="-8"/>
          <w:sz w:val="28"/>
          <w:szCs w:val="28"/>
          <w:lang w:eastAsia="en-US"/>
        </w:rPr>
        <w:t xml:space="preserve"> не являющимися источниками комплектования архив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о приеме документов по личному составу на хранение в муниципальный архив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4. Ведет в  установленном порядке пофондовый и статистический  учет документов организаций-источников комплектования архив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3.5. Организует работу экспертной комиссии администрации Бабушкинского муниципального округа, оформляет протоколы заседаний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6. Рассматривает положения об архивах, экспертных комиссиях, номенклатуры дел, инструкции по делопроизводству организаций - источников комплектования архива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7. Рассматривает и представляет на утверждение и согласование экспертно-проверочной комиссии органа управления архивным делом Вологодской области описи дел постоянного хранения и по личному составу, поступившие от организаций - источников комплектования архива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8. Рассматривает и представляет на согласование экспертной комиссии администрации округа описи дел по личному составу ликвидированных муниципальных организаций, не являющихся источниками комплектования архива, документы которых подлежат приему в муниципальный архив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9. Проводит обследования обеспечения сохранности документов, ведения делопроизводства и архива в организациях - источниках комплектования архива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10. Оказывает консультационную и методическую помощь организациям, расположенным на территории округа по вопросам организации документационного обеспечения деятельности, в том числе по вопросам разработки и применения номенклатуры дел текущего делопроизводства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11. Изучает и обобщает практику работы ведомственных архивов и организации архивного делопроизводства муниципальных организаций, распространяет их положительный опыт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12. Проводит мероприятия по улучшению работы ведомственных архивов  организаций, внедрению единой системы делопроизводства и унифицированных систем документации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13. Организует проведение совещаний, семинаров, консультаций и инструктажей по вопросам организации и методики работы ведомственных архивов и организации архивного делопроизводства, а также деятельности экспертных комиссий организаций - источников комплектования архи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14.  </w:t>
      </w:r>
      <w:r>
        <w:rPr>
          <w:rFonts w:eastAsia="Calibri"/>
          <w:sz w:val="28"/>
          <w:szCs w:val="28"/>
          <w:lang w:eastAsia="en-US"/>
        </w:rPr>
        <w:t xml:space="preserve">Информирует Главу округа и начальника Управления </w:t>
      </w:r>
      <w:r>
        <w:rPr>
          <w:rFonts w:eastAsia="Calibri"/>
          <w:color w:val="000000"/>
          <w:sz w:val="28"/>
          <w:szCs w:val="28"/>
          <w:lang w:eastAsia="en-US"/>
        </w:rPr>
        <w:t>о фактах утраты, порчи, незаконного уничтожения документов в муниципальных организациях, других нарушениях законодательства об архивном деле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 По использованию документов, хранящихся в муниципальном архиве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1. Информирует органы местного самоуправления округа, иные организации о составе и содержании документов муниципального архива по актуальной тематике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2. Исполняет тематические и социально-правовые запросы, поступающие от государственных органов</w:t>
      </w:r>
      <w:r>
        <w:rPr>
          <w:rFonts w:eastAsia="Calibri"/>
          <w:sz w:val="28"/>
          <w:szCs w:val="28"/>
          <w:lang w:eastAsia="en-US"/>
        </w:rPr>
        <w:t xml:space="preserve"> и их территориальных органов, органов государственных внебюджетных фондов и их территориальных органов,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Предоставляет муниципальную услугу </w:t>
      </w:r>
      <w:r>
        <w:rPr>
          <w:bCs/>
          <w:sz w:val="28"/>
          <w:szCs w:val="28"/>
        </w:rPr>
        <w:t>по информационному обеспечению на основе архивных документов, хранящихся в муниципальном архиве, по запросам социально-правового характ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4. Проводит </w:t>
      </w:r>
      <w:r>
        <w:rPr>
          <w:rFonts w:eastAsia="Calibri"/>
          <w:color w:val="000000"/>
          <w:sz w:val="28"/>
          <w:szCs w:val="28"/>
          <w:lang w:eastAsia="en-US"/>
        </w:rPr>
        <w:t>прием граждан по вопросам, относящимся к компетенции Отдела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5. Организует работу пользователей архивных документов в читальном зале Отдела, обеспечивает своевременную выдачу дел с  целью их   научного и практического использова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6. Использует документы муниципального архива в культурно-просветительных целях на выставках и в периодической печати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5. Внедряет в практику работы Отдела нормативно-методические документы по архивному делу и архивному делопроизводству, современные методы труда, автоматизированные технологии обработки и поиска документной информации, передовой опыт работы. </w:t>
      </w:r>
    </w:p>
    <w:p>
      <w:pPr>
        <w:pStyle w:val="Normal"/>
        <w:shd w:fill="FFFFFF" w:val="clear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6. Ведет заполнение федеральной базы данных «Архивный фонд», обеспечивает своевременное предоставление учетных данных в орган управления архивным делом Вологодской области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7. Подготавливает проекты постановлений и распоряжений администрации округа по вопросам, относящимся к ведению От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8.  Осуществляет переданные отдельные государственные полномочия по хранению, комплектованию, учету и использованию архивных документов, относящихся к государственной собственности Вологодской области и находящихся на территории Бабушкинского муниципального округ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9. Осуществляет взаимодействие с другими архивными органами Вологодской области, участвует в мероприятиях, проводимых органом управления архивным делом Вологодской области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0. Выполняет мероприятия по предупреждению и противодействию коррупции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1. Осуществляет иные функции в соответствии с муниципальными правовыми актами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V</w:t>
      </w:r>
      <w:r>
        <w:rPr>
          <w:rFonts w:eastAsia="Calibri"/>
          <w:b/>
          <w:color w:val="000000"/>
          <w:sz w:val="28"/>
          <w:szCs w:val="28"/>
          <w:lang w:eastAsia="en-US"/>
        </w:rPr>
        <w:t>. Права Отдела</w:t>
      </w:r>
    </w:p>
    <w:p>
      <w:pPr>
        <w:pStyle w:val="Normal"/>
        <w:ind w:left="708" w:hanging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возложенных задач и функций Отдел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 xml:space="preserve">4.1. Представлять администрацию округа по всем вопросам, входящим в </w:t>
      </w:r>
      <w:r>
        <w:rPr>
          <w:rFonts w:eastAsia="Calibri"/>
          <w:spacing w:val="-2"/>
          <w:sz w:val="28"/>
          <w:szCs w:val="28"/>
          <w:lang w:eastAsia="en-US"/>
        </w:rPr>
        <w:t>компетенцию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ab/>
        <w:t>4.2. Вносить на рассмотрение администрации округа предложения по развитию архивного де</w:t>
        <w:softHyphen/>
        <w:t>ла, улучшению обеспечения сохранности, комплектования и использования до</w:t>
      </w:r>
      <w:r>
        <w:rPr>
          <w:rFonts w:eastAsia="Calibri"/>
          <w:sz w:val="28"/>
          <w:szCs w:val="28"/>
          <w:lang w:eastAsia="en-US"/>
        </w:rPr>
        <w:t>кументов, хранящихся в Отделе, совершенствованию работы ведомственных архивов и организации документов в делопроизводстве организаций;</w:t>
        <w:softHyphen/>
        <w:t xml:space="preserve"> участвовать в подготовке и рассмотрении органами местного самоуправления округа вопросов архивного дела и делопроизводства, готовить по ним проекты правов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3. Запрашивать и получать от организаций - источников комплектования архива необходимые сведения о рабо</w:t>
      </w:r>
      <w:r>
        <w:rPr>
          <w:rFonts w:eastAsia="Calibri"/>
          <w:spacing w:val="3"/>
          <w:sz w:val="28"/>
          <w:szCs w:val="28"/>
          <w:lang w:eastAsia="en-US"/>
        </w:rPr>
        <w:t>те и состоянии ведомственных архивов, организации документов в делопроиз</w:t>
      </w:r>
      <w:r>
        <w:rPr>
          <w:rFonts w:eastAsia="Calibri"/>
          <w:spacing w:val="-3"/>
          <w:sz w:val="28"/>
          <w:szCs w:val="28"/>
          <w:lang w:eastAsia="en-US"/>
        </w:rPr>
        <w:t>водств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Запрашивать необходимые сведения, материалы, документы по вопросам компетенции отдела от руководителей структурных подразделений и органов администрации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ab/>
        <w:t>4.5. Принимать участие в совещаниях, семинарах, проверках и мероприят</w:t>
      </w:r>
      <w:r>
        <w:rPr>
          <w:rFonts w:eastAsia="Calibri"/>
          <w:spacing w:val="-1"/>
          <w:sz w:val="28"/>
          <w:szCs w:val="28"/>
          <w:lang w:eastAsia="en-US"/>
        </w:rPr>
        <w:t>иях, проводимых администрацией округа и ее структурными подразделениями; участвовать в работе экспертных комиссий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4.6. Иметь своего представителя в составе ликвидационных комиссий ор</w:t>
      </w:r>
      <w:r>
        <w:rPr>
          <w:rFonts w:eastAsia="Calibri"/>
          <w:spacing w:val="-1"/>
          <w:sz w:val="28"/>
          <w:szCs w:val="28"/>
          <w:lang w:eastAsia="en-US"/>
        </w:rPr>
        <w:t>ганизаций для участия в решении вопросов сохранност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4.7. Проверять исполнение организациями, расположенными на территории округа, независимо от их ведомственной подчиненности и форм собственности, требований архив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 xml:space="preserve">4.8. Давать в пределах своей компетенции организациям, находящимся на территории округа, обязательные для исполнения указания по вопросам работы </w:t>
      </w:r>
      <w:r>
        <w:rPr>
          <w:rFonts w:eastAsia="Calibri"/>
          <w:spacing w:val="-1"/>
          <w:sz w:val="28"/>
          <w:szCs w:val="28"/>
          <w:lang w:eastAsia="en-US"/>
        </w:rPr>
        <w:t>ведомственных архивов и организации документов в делопроизводстве.</w:t>
      </w:r>
    </w:p>
    <w:p>
      <w:pPr>
        <w:pStyle w:val="Normal"/>
        <w:widowControl w:val="false"/>
        <w:shd w:fill="FFFFFF" w:val="clear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 xml:space="preserve">4.9. Ставить перед органами местного самоуправления, государственной </w:t>
      </w:r>
      <w:r>
        <w:rPr>
          <w:rFonts w:eastAsia="Calibri"/>
          <w:sz w:val="28"/>
          <w:szCs w:val="28"/>
          <w:lang w:eastAsia="en-US"/>
        </w:rPr>
        <w:t>власти вопросы о привлечении к ответственности за нарушение архивного зако</w:t>
      </w:r>
      <w:r>
        <w:rPr>
          <w:rFonts w:eastAsia="Calibri"/>
          <w:spacing w:val="-1"/>
          <w:sz w:val="28"/>
          <w:szCs w:val="28"/>
          <w:lang w:eastAsia="en-US"/>
        </w:rPr>
        <w:t>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 xml:space="preserve">4.10. Заключать договоры с организациями, состоящими в списке источников комплектования архива, государственной и негосударственной форм собственности по обеспечению сохранности, учету, хранению, комплектованию и использованию документов Архивного фонда Российской Федерации, а также документов по личному составу, образовавшихся в процессе деятельности вышеуказанных организаци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ab/>
        <w:tab/>
        <w:t>4.11. Заключать договоры с ликвидационными комиссиями муниципальных организаций, не являющимися источниками комплектования архив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приеме документов по личному составу на хранение в муниципальный архи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Разрабатывать методические материалы и рекомендации по вопросам компетенции Отде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 Проводить совещания, семинары, конференции, «круглые столы» по вопросам, отнесенным к компетенции Отде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4. Организовывать проведение выставок,  конкурсов по вопросам компетенции Отде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>4.15. Составлять административные протоколы по правонарушениям в области архивного дела в соответствии с законом Вологодской области от 8 декабря 2010 года № 2429-ОЗ «Об административных правонарушениях в Вологодской области».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16. 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  <w:lang w:val="en-US"/>
        </w:rPr>
        <w:t>V</w:t>
      </w:r>
      <w:r>
        <w:rPr>
          <w:b/>
          <w:color w:val="00000A"/>
          <w:sz w:val="28"/>
          <w:szCs w:val="28"/>
        </w:rPr>
        <w:t>. Ответственность должностных лиц Отдел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ответственности должностных лиц Отдела устанавливается Федеральными законами от 02.03.2007 №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чальник Отдела несет персональную ответственность за выполнение задач и функций, возложенных на Управл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не несет ответственности за неисполнение или ненадлежащее исполнение задач и функций, возложенных на Отдел, которые являются должностными обязанностями ведущего эксперта отдела, возложенных на него в соответствии с  должностной инструкцией, распоряжениями Главы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Ведущий эксперт Отдела несет ответственность за неисполнение или ненадлежащее исполнение должностных обязанностей, возложенных на него должностной инструкцией, распоряжениями Главы округ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VI</w:t>
      </w:r>
      <w:r>
        <w:rPr>
          <w:rFonts w:eastAsia="Calibri"/>
          <w:b/>
          <w:color w:val="000000"/>
          <w:sz w:val="28"/>
          <w:szCs w:val="28"/>
          <w:lang w:eastAsia="en-US"/>
        </w:rPr>
        <w:t>. Организация деятельности Отд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6.1. </w:t>
      </w:r>
      <w:r>
        <w:rPr>
          <w:rFonts w:eastAsia="Calibri"/>
          <w:sz w:val="28"/>
          <w:szCs w:val="28"/>
          <w:lang w:eastAsia="en-US"/>
        </w:rPr>
        <w:t>Отдел состоит из начальника, возглавляющего Отдел, а также ведущего эксперта.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Начальник Отдел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руководство деятельностью Отдел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ирует работу Отдела, организует и контролирует работу сотрудников Отдел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выполнение задач и функций, возложенных на Отдел, несет персональную ответственность за их выполне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функциональные обязанности сотрудников Отдела и разрабатывает должностные инструк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соблюдение служебной (трудовой) дисциплины в Отдел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исывает архивные справки, архивные выписки, архивные копии, акты приема-передачи документов, договоры с организациями в области архивного дела и другие документы, изданные в Отдел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едставляет Отдел в органах местного самоуправления, государственных органах и иных организациях по вопросам, входящим в компетенцию Отдел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 предложения Главе округа и начальнику Управления о назначении на должность, поощрении сотрудников Отдела либо о применении к ним мер дисциплинарного взыск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ашивает и получает от органов, структурных подразделений администрации округа документы, справки, расчеты и иную информацию в письменном, электронном и устном виде, необходимую для выполнения возложенных на Отдел задач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вправе делегировать отдельные, предоставленные ему полномочия подчиненным работникам Отде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Возложение на должностных лиц Отдела обязанностей, не связанных с компетенцией Отдела не допускае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В период временного отсутствия начальника Отдела (отпуск, командировка, болезнь и т.д.) руководство Отделом осуществляет должностное лицо Отдела, назначенное распоряжением Главы округа по представлению Начальника Отде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5.</w:t>
      </w:r>
      <w:r>
        <w:rPr>
          <w:sz w:val="28"/>
          <w:szCs w:val="28"/>
          <w:lang w:eastAsia="en-US"/>
        </w:rPr>
        <w:t xml:space="preserve"> При смене начальника Отдела прием-передача дел производится специально созданной комиссией, включающей представителей администрации округа. Акт приема-передачи утверждается </w:t>
      </w:r>
      <w:r>
        <w:rPr>
          <w:rFonts w:eastAsia="Calibri"/>
          <w:sz w:val="28"/>
          <w:szCs w:val="28"/>
          <w:lang w:eastAsia="en-US"/>
        </w:rPr>
        <w:t xml:space="preserve">Главой округа.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6. </w:t>
      </w:r>
      <w:r>
        <w:rPr>
          <w:sz w:val="28"/>
          <w:szCs w:val="28"/>
          <w:lang w:eastAsia="en-US"/>
        </w:rPr>
        <w:t xml:space="preserve">Финансирование и материально-техническое обеспечение Отдела осуществляется за счет средств бюджета округ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м источником финансирования являются средства из бюджета Вологодской области в виде субвенции для осуществления отдельных государственных полномочий в сфере архивного дел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7. Отдел ведет делопроизводство в соответствии с утвержденной номенклатурой дел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6.8. Архивные документы при ликвидации Отдела передаются его правопреемнику. В случае отсутствия правопреемника вопрос о месте дальнейшего хранения архивных фондов и архивных документов решается в порядке, установленном законодательством Российской Федерации и Волого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 Права и обязанности начальника и ведущего эксперта Отдела определяются действующим законодательством Российской Федерации, Вологодской области, настоящего Положения и должностными инструкциям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15" w:leader="none"/>
          <w:tab w:val="left" w:pos="1941" w:leader="none"/>
        </w:tabs>
        <w:ind w:right="-851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59" w:right="70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52:00Z</dcterms:created>
  <dc:creator>Макарова ЕА</dc:creator>
  <dc:description/>
  <cp:keywords/>
  <dc:language>en-US</dc:language>
  <cp:lastModifiedBy>1</cp:lastModifiedBy>
  <cp:lastPrinted>2023-02-21T13:48:00Z</cp:lastPrinted>
  <dcterms:modified xsi:type="dcterms:W3CDTF">2023-04-26T11:10:00Z</dcterms:modified>
  <cp:revision>15</cp:revision>
  <dc:subject/>
  <dc:title/>
</cp:coreProperties>
</file>