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свобождение от уголовной ответственности с назначением судебного штрафа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333333"/>
          <w:sz w:val="28"/>
          <w:szCs w:val="28"/>
          <w:shd w:fill="FFFFFF" w:val="clear"/>
        </w:rPr>
        <w:t>Федеральным законом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от 03.07.2016 № 323-ФЗ введено основание освобождения от уголовной ответственности с назначением судебного штрафа в качестве меры уголовно-правового характе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 (п. 2.1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, далее – постановление Пленума Верховного Суда РФ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астями 1 и 2 статьи 25.1 УПК РФ установлено, что суд по собственной инициативе или по результатам рассмотрения ходатайства, поданного следователем либо дознавателем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instrText xml:space="preserve"> HYPERLINK "https://www.consultant.ru/document/cons_doc_LAW_442372/a0182fc43a8bbf8974658cda72c860ddfb210c52/" \l "dst5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separate"/>
      </w:r>
      <w:r>
        <w:rPr>
          <w:rStyle w:val="InternetLink"/>
          <w:rFonts w:cs="Times New Roman" w:ascii="Times New Roman" w:hAnsi="Times New Roman"/>
          <w:color w:val="4062C4"/>
          <w:sz w:val="28"/>
          <w:szCs w:val="28"/>
          <w:shd w:fill="FFFFFF" w:val="clear"/>
        </w:rPr>
        <w:t>небольшо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instrText xml:space="preserve"> HYPERLINK "https://www.consultant.ru/document/cons_doc_LAW_442372/a0182fc43a8bbf8974658cda72c860ddfb210c52/" \l "dst55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separate"/>
      </w:r>
      <w:r>
        <w:rPr>
          <w:rStyle w:val="InternetLink"/>
          <w:rFonts w:cs="Times New Roman" w:ascii="Times New Roman" w:hAnsi="Times New Roman"/>
          <w:color w:val="4062C4"/>
          <w:sz w:val="28"/>
          <w:szCs w:val="28"/>
          <w:shd w:fill="FFFFFF" w:val="clear"/>
        </w:rPr>
        <w:t>средн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яжести, если это лицо возместило ущерб или иным образом загладило причиненный преступление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instrText xml:space="preserve"> HYPERLINK "https://www.consultant.ru/document/cons_doc_LAW_207951/442393d0a44f2939b0328a2239ae100f98f8351c/" \l "dst1000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separate"/>
      </w:r>
      <w:r>
        <w:rPr>
          <w:rStyle w:val="InternetLink"/>
          <w:rFonts w:cs="Times New Roman" w:ascii="Times New Roman" w:hAnsi="Times New Roman"/>
          <w:color w:val="4062C4"/>
          <w:sz w:val="28"/>
          <w:szCs w:val="28"/>
          <w:shd w:fill="FFFFFF" w:val="clear"/>
        </w:rPr>
        <w:t>вред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4062C4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и назначить данному лицу меру уголовно-правового характера в виде судебного штраф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 заглаживанием вреда, в силу п. 2.1 постановления Пленума Верховного Суда РФ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 (часть 2 статьи 104.4 УК РФ)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7:00Z</dcterms:modified>
  <cp:revision>21</cp:revision>
  <dc:subject/>
  <dc:title/>
</cp:coreProperties>
</file>