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реализации муниципальной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Обеспечение жильем молодых семей на 2022-2026 год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2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                              22.03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                                          начальник отдела С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ЖКХ  А.В. Худ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                                                                           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А и ЖКХ  И.А. Кува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на 2022-2026 годы», утверждена постановлением администрации Бабушкинского муниципального округа от 28.05.2021 № 37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предоставление молодым семьям, нуждающимся в улучшении жилищных условий, социальных выплат на приобретение жилого помещения и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Задачи программы: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предоставление молодым семьям, нуждающимся в улучшении жилищных условий, социальных выплат на приобретение жилого помещения или строительства индивидуального жилого дома.</w:t>
      </w:r>
    </w:p>
    <w:p>
      <w:pPr>
        <w:pStyle w:val="Normal"/>
        <w:ind w:left="-567" w:firstLine="127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или строительства индивидуального жилого дома.</w:t>
      </w:r>
    </w:p>
    <w:p>
      <w:pPr>
        <w:pStyle w:val="Normal"/>
        <w:ind w:left="-567" w:firstLine="127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лучшение демографической ситуации в районе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основного мероприятия муниципальной программы «Обеспечение жильем молодых семей на 2022-2026 годы» в рамках программы в 2022 году предусмотрены средства в размере 1296,00 тыс. руб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Эффективность реализации муниципальной программы признается высокой – 1.</w:t>
      </w:r>
    </w:p>
    <w:p>
      <w:pPr>
        <w:pStyle w:val="Normal"/>
        <w:jc w:val="right"/>
        <w:textAlignment w:val="top"/>
        <w:rPr/>
      </w:pPr>
      <w:r>
        <w:rPr>
          <w:b/>
          <w:sz w:val="28"/>
          <w:szCs w:val="28"/>
        </w:rPr>
        <w:t xml:space="preserve"> </w:t>
      </w:r>
      <w:r>
        <w:rPr/>
        <w:t>Приложение 7 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Обеспечение жильем молодых семей на 2022-2026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ие количества молодых семей, нуждающихся в улучшении жилищных услов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молодых семей, улучшивших жилищные усло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(строительство)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ных дополнительных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выдано. Видеться работа по подбору жилого помещения для дальнейшего оформления выплат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jc w:val="right"/>
        <w:textAlignment w:val="top"/>
        <w:rPr/>
      </w:pPr>
      <w:r>
        <w:rPr/>
        <w:t>Приложение 8  к Порядку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666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203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ормление и выдача молодым семьям свидетельство о праве на получение социальной выплаты на приобретение жилого помещения. Предоставление социальных выплат молодым семьям в установленном порядк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А и ЖКХ администрации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2-31.12.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2-31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2022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9 к Поряд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ьем молодых семей на 2022-2026 годы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Приложение 10 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аспорт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абушкинского 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11  к </w:t>
      </w:r>
      <w:r>
        <w:rPr>
          <w:rFonts w:cs="Times New Roman" w:ascii="Times New Roman" w:hAnsi="Times New Roman"/>
        </w:rPr>
        <w:t xml:space="preserve"> Порядку разработки, реализации 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эффективности муниципальных программ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инского муниципального района  о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8.2022 г. № 50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муниципальную программ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ьем молодых семей на 2022-2026 годы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color w:val="000000"/>
                <w:sz w:val="18"/>
                <w:szCs w:val="18"/>
              </w:rPr>
              <w:t>Управление СА и ЖКХ администрации Бабушкинского муниципального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12  к </w:t>
      </w:r>
      <w:r>
        <w:rPr>
          <w:rFonts w:cs="Times New Roman" w:ascii="Times New Roman" w:hAnsi="Times New Roman"/>
        </w:rPr>
        <w:t xml:space="preserve"> Порядку разработки, реализации 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эффективности муниципальных программ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инского муниципального района  о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8.2022 г. № 5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эффективности муниципальных програм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1=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72/72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53,6/453,6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00/100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достижения плановых значений целевых показателей (индикаторов) муниципальной программы (подпрограммы) в целом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(1+1+1+1+1)/5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ь реализации основного мероприятия муниципальной программы (подпрограммы)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184785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Степень реализации мероприятий муниципальной программы (подпрограммы) в цело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drawing>
          <wp:inline distT="0" distB="0" distL="0" distR="0">
            <wp:extent cx="16573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vertAlign w:val="subscript"/>
        </w:rPr>
        <w:t>ПМ</w:t>
      </w:r>
      <w:r>
        <w:rPr>
          <w:b/>
          <w:sz w:val="28"/>
          <w:szCs w:val="28"/>
        </w:rPr>
        <w:t>=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епень соответствия запланированному уровню расходов муниципальной программы (подпрограмм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453,6/453,6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ффективность использования средств бюджета района на реализацию мероприятий муниципальной программы (подпрограммы)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БС</w:t>
      </w:r>
      <w:r>
        <w:rPr>
          <w:b/>
          <w:sz w:val="28"/>
          <w:szCs w:val="28"/>
        </w:rPr>
        <w:t>= 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ффективность реализации муниципальной программы (подпрограммы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1*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Эффективность реализации муниципальной программы признается высокой –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TEST</dc:creator>
  <dc:description/>
  <cp:keywords/>
  <dc:language>en-US</dc:language>
  <cp:lastModifiedBy>USER</cp:lastModifiedBy>
  <cp:lastPrinted>2023-03-21T11:44:00Z</cp:lastPrinted>
  <dcterms:modified xsi:type="dcterms:W3CDTF">2023-03-22T12:30:00Z</dcterms:modified>
  <cp:revision>3</cp:revision>
  <dc:subject/>
  <dc:title/>
</cp:coreProperties>
</file>