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Изменения в порядок приема в детский сад</w:t>
      </w:r>
      <w:r>
        <w:rPr>
          <w:rFonts w:cs="Times New Roman"/>
          <w:b/>
          <w:sz w:val="28"/>
          <w:szCs w:val="28"/>
          <w:lang w:val="ru-RU"/>
        </w:rPr>
        <w:t>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казом Министерства просвещения РФ от 23.01.2023 № 50 внесены изменения в Порядок приема на обучение по образовательным программам дошкольного образования, утвержденный приказом названного Министерства от 15 мая 2020 г. N 236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01.04.2024 предусматривается возможность для направления ребенка на обучение вместо свидетельства о рождении предоставлять выписку из Единого государственного реестра записей актов гражданского состояния, содержащую реквизиты актовой записи о рожд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ab/>
        <w:t xml:space="preserve">    Е.И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tailnewstitle">
    <w:name w:val="detail-news-title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Mangal;Courier New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1</dc:creator>
  <dc:description/>
  <cp:keywords/>
  <dc:language>en-US</dc:language>
  <cp:lastModifiedBy>Щербаков Евгений Игоревич</cp:lastModifiedBy>
  <cp:lastPrinted>2023-02-10T14:56:00Z</cp:lastPrinted>
  <dcterms:modified xsi:type="dcterms:W3CDTF">2023-05-03T13:38:00Z</dcterms:modified>
  <cp:revision>23</cp:revision>
  <dc:subject/>
  <dc:title/>
</cp:coreProperties>
</file>