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Что такое мировое соглашение в гражданском процессе?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ировое соглашение – это гражданско-правовое соглашение, которым стороны прекращают судебный спор и устанавливают новые права и обязанности. Мировое соглашение в гражданском процессе представляет собой примирение сторон судебного разбирательства, достижение ими согласия в споре (конфликте) путём предоставления друг другу взаимных уступок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рядок заключения мирового соглашения регламентируется статьей 173 Гражданского процессуального кодекса Российской Федерации. Принимая такое соглашение сторон, суд выносит определение. Мировое соглашение можно заключить на любой стадии судебного разбирательства и при исполнении судебного акта. Мировое соглашение составляется в простой письменной форме, оно должно быть подписано всеми сторонами (их представителями, полномочия которых должны быть специально предусмотрены в доверенности или ином документе). Количество экземпляров – на один больше количества лиц, заключивших соглашение (один экземпляр суд приобщает к материалам дела)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язательно ли к исполнению заключенное мировое соглашение? Да, мировое соглашение утверждается судом и имеет силу решения суда. Определение суда об утверждении условий мирового соглашения является судебным постановлением и обязательно к исполнению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случае, если условия мирового соглашения не исполняются в добровольном порядке, то по ходатайству взыскателя судом выдается исполнительный лист, который может быть направлен в службу судебных приставов для организации принудительного исполнения.</w:t>
      </w:r>
    </w:p>
    <w:p>
      <w:pPr>
        <w:pStyle w:val="Standard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  <w:bookmarkStart w:id="0" w:name="text_printprw2"/>
      <w:bookmarkStart w:id="1" w:name="text_printprw2"/>
      <w:bookmarkEnd w:id="1"/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1" w:hanging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hd w:fill="FFFFFF" w:val="clear"/>
        <w:spacing w:lineRule="exact" w:line="24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        </w:t>
        <w:tab/>
        <w:t xml:space="preserve">             В.Н. Запорж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Detailnewstitle">
    <w:name w:val="detail-news-title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Mangal;Courier New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8:00Z</dcterms:created>
  <dc:creator>1</dc:creator>
  <dc:description/>
  <cp:keywords/>
  <dc:language>en-US</dc:language>
  <cp:lastModifiedBy>Щербаков Евгений Игоревич</cp:lastModifiedBy>
  <cp:lastPrinted>2023-02-10T14:56:00Z</cp:lastPrinted>
  <dcterms:modified xsi:type="dcterms:W3CDTF">2023-05-03T13:33:00Z</dcterms:modified>
  <cp:revision>20</cp:revision>
  <dc:subject/>
  <dc:title/>
</cp:coreProperties>
</file>