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23"/>
        <w:gridCol w:w="194"/>
        <w:gridCol w:w="1418"/>
        <w:gridCol w:w="549"/>
        <w:gridCol w:w="2857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татьей 9 Федерального Закона от 27 июля 2006 года № 152-ФЗ «О персональных данных», я даю согласие на автоматизированную, а также без использования средств автоматизации обработку персональных данных (Фамилия Имя Отчество, дата рождения, домашний адрес, состав запроса). Настоящее согласие действует со дня его подписания до дня отзыва в письменной форме, без права передачи третьим лицам.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дпись  заявител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НКЕТА-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ведения справки по архивным материа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ХИВН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БАБУШ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ДАТА РОЖДЕНИЯ лица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aps/>
                <w:sz w:val="20"/>
                <w:szCs w:val="20"/>
              </w:rPr>
              <w:t>заявителя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Домашний АДРЕС,   ТЕЛЕФОН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ДАТА РОЖДЕНИЯ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0"/>
                <w:szCs w:val="20"/>
              </w:rPr>
              <w:t>О котором запрашивается архивная справка</w:t>
            </w:r>
            <w:r>
              <w:rPr>
                <w:rFonts w:cs="Times New Roman" w:ascii="Times New Roman" w:hAnsi="Times New Roman"/>
                <w:bCs/>
                <w:i/>
                <w:cap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14"/>
                <w:szCs w:val="14"/>
              </w:rPr>
              <w:t>( все их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szCs w:val="20"/>
              </w:rPr>
              <w:t>изменения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</w:rPr>
              <w:t>)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цель за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(Куда и для как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требуется справка)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одержание за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О  ЧЕМ  ЗАПРАШИВАЕТСЯ СПРАВКА)  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ГОДЫ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сведения: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лучения исполненного запро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ответ: на руки,   по почте   (нужное подчеркну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от 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2:00Z</dcterms:created>
  <dc:creator>Программист</dc:creator>
  <dc:description/>
  <cp:keywords/>
  <dc:language>en-US</dc:language>
  <cp:lastModifiedBy>1</cp:lastModifiedBy>
  <cp:lastPrinted>2023-01-19T09:18:00Z</cp:lastPrinted>
  <dcterms:modified xsi:type="dcterms:W3CDTF">2023-01-19T06:19:00Z</dcterms:modified>
  <cp:revision>6</cp:revision>
  <dc:subject/>
  <dc:title/>
</cp:coreProperties>
</file>