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8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В России законодательно ограничен оборот вейпов</w:t>
      </w:r>
    </w:p>
    <w:p>
      <w:pPr>
        <w:pStyle w:val="Style20"/>
        <w:spacing w:before="0" w:after="0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м законом от 28 апреля 2023 г. № 178-ФЗ внесены изменения в отдельные законодательные акты Российской Федерации в части оборота вейпов.</w:t>
      </w:r>
    </w:p>
    <w:p>
      <w:pPr>
        <w:pStyle w:val="Style2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частности, в рекламе запрещено демонстрировать потребление никотинсодержащей продукции с использованием вейпов. Рекламу с изображениями, описаниями или эпизодическими упоминаниями данных устройств запрещено показывать детям младше 12 лет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никотинсодержащей продукции отнесены устройства для потребления безникотиновой жидкости. Таким образом, вводится полный запрет на продажу вейпов несовершеннолетним - как никотинсодержащих, так и безникотиновых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рещены скидки на вейп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 1 сентября 2023 г. вводятся минимальные цены на никотинсодержащую продукцию. Правительство определит перечень запрещенных добавок и веществ, усиливающих никотиновую зависимость и повышающих привлекательность никотинсодержащих и безникотиновых жидкостей, растворов никоти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С 1 июня 2023 г. в розницу продавать вейпы можно только в магазинах и павильонах. Запрещается торговать вейпами на ярмарках, выставках, путем развозной и разносной торговли, дистанционным способом, в автоматах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ретили открытую выкладку и демонстрацию в торговой точке кальянов и вейп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6-08T11:39:00Z</dcterms:modified>
  <cp:revision>25</cp:revision>
  <dc:subject/>
  <dc:title/>
</cp:coreProperties>
</file>