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запрете выращивать отдельные виды раст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Поделитьс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На территории Российской Федерации запрещено выращивать растения</w:t>
      </w:r>
      <w:r>
        <w:rPr>
          <w:color w:val="333333"/>
          <w:sz w:val="28"/>
          <w:szCs w:val="28"/>
          <w:vertAlign w:val="subscript"/>
        </w:rPr>
        <w:t> </w:t>
      </w:r>
      <w:r>
        <w:rPr>
          <w:color w:val="333333"/>
          <w:sz w:val="28"/>
          <w:szCs w:val="28"/>
        </w:rPr>
        <w:t>содержащие наркотические средства, психотропные вещества либо их прекурсоры. Перечень таких растений, подлежащих контролю, утвержден Постановлением Правительства РФ от 27.11.2010 № 934. В их число включены: голубой лотос, мак снотворный, шалфей предсказательный, ибога, кат, конопля, роза гавайская, эфедра, грибы любого вида, содержащие псилоцин и др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ое культивирование в крупном размере и особо крупном размере растений, содержащих наркотические средства или психотропные вещества, либо их прекурсоры влечет уголовную ответственность по ст. 231 УК РФ. Наказание предусмотрено в виде штрафа в размере до 300 тысяч рублей или в размере заработной платы или иного дохода осужденного за период до 2 лет, либо обязательными работами на срок до 480 часов, либо ограничением свободы на срок до 2 лет, либо лишением свободы на срок до 8 лет с возможным ограничением свободы на срок до 2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рупный и особо крупный размеры культивирования растений, содержащих наркотические средства или психотропные вещества либо их прекурсоры, утверждены Правительством Российской Федерации. К примеру, при культивировании конопли крупным признается культивирование от 20 растений, особо крупным - от 330 растений, мака снотворного и других видов мака соответственно от 10 и от 200 растений. Виды кактуса, содержащие мескалин, (независимо от фазы развития растения) при наличии на земельном участке в количестве, превышающем 2 штуки будет считаться в крупном размере и от 10 в особо крупном размере, кокаиновый куст - соответственно от 4 растений и от 20 растени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на участке запрещенных растений в меньшем количестве возможно привлечение к административной ответственности. Так, по ст. 10.5.1 КоАП РФ незаконное культивирование растений, содержащих наркотические средства или психотропные вещества либо их прекурсоры влечет наложение административного штрафа: на граждан в размере от 3 тысяч до 5 тысяч рублей или административный арест до 15 суток, на юридических лиц - от 100 тысяч до 300 тысяч рублей.</w:t>
      </w:r>
    </w:p>
    <w:p>
      <w:pPr>
        <w:pStyle w:val="Standard"/>
        <w:jc w:val="both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Е.И. 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6-08T11:25:00Z</dcterms:modified>
  <cp:revision>22</cp:revision>
  <dc:subject/>
  <dc:title/>
</cp:coreProperties>
</file>