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лате за негативное воздействие на окружающую сред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FFFFFF"/>
          <w:sz w:val="28"/>
          <w:szCs w:val="28"/>
        </w:rPr>
        <w:t>Текс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FFFFFF"/>
          <w:sz w:val="28"/>
          <w:szCs w:val="28"/>
        </w:rPr>
        <w:t>Поделиться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 целью компенсации причиняемого экологии ущерба действующим законодательством предусмотрено внесение хозяйствующими субъектами платы за негативное воздействие на окружающую среду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едусмотрены следующие виды негативного воздействия, за которые взимается плата: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1. выбросы загрязняющих веществ в атмосферный воздух стационарными источниками (далее - выбросы загрязняющих веществ)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2. сбросы загрязняющих веществ в водные объекты (далее - сбросы загрязняющих веществ)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3. хранение, захоронение отходов производства и потребления (размещение отходов), в том числе складирование побочных продуктов производства, признанных отходами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лату за негативное воздействие на окружающую среду обязаны вносить юридические лица и индивидуальные предприниматели, осуществляющие на территории Российской Федерации, континентальном шельфе Российской Федерации и в исключительной экономической зоне Российской Федерации хозяйственную и (или) иную деятельность, оказывающую негативное воздействие на окружающую среду (далее - лица, обязанные вносить плату), за исключением юридических лиц и индивидуальных предпринимателей, осуществляющих хозяйственную и (или) иную деятельность исключительно на объектах IV категории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становлением Правительства РФ от 20.03.2023 № 437 "О применении в 2023 году ставок платы за негативное воздействие на окружающую среду" установлены ставки платы за негативное воздействие в 2023 году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Так, в 2023 году применяются: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ставки платы за негативное воздействие на окружающую среду, утвержденные постановлением Правительства Российской Федерации от 13 сентября 2016 г. № 913 "О ставках платы за негативное воздействие на окружающую среду и дополнительных коэффициентах", установленные на 2018 год, с использованием дополнительно к иным коэффициентам коэффициента 1,26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ставка платы за выбросы загрязняющих веществ в атмосферный воздух стационарными источниками в отношении пыли каменного угля, составляющая 71,21 рубля за тонну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становление применяется к правоотношениям, возникшим с 01.01.2023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andard"/>
        <w:rPr>
          <w:rFonts w:cs="Times New Roman"/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  <w:tab/>
        <w:tab/>
        <w:tab/>
        <w:tab/>
        <w:tab/>
        <w:tab/>
        <w:t xml:space="preserve">    Е.И. Щерб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Detailnewstitle">
    <w:name w:val="detail-news-title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Mangal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8:00Z</dcterms:created>
  <dc:creator>1</dc:creator>
  <dc:description/>
  <cp:keywords/>
  <dc:language>en-US</dc:language>
  <cp:lastModifiedBy>Щербаков Евгений Игоревич</cp:lastModifiedBy>
  <cp:lastPrinted>2023-02-10T14:56:00Z</cp:lastPrinted>
  <dcterms:modified xsi:type="dcterms:W3CDTF">2023-06-08T11:21:00Z</dcterms:modified>
  <cp:revision>24</cp:revision>
  <dc:subject/>
  <dc:title/>
</cp:coreProperties>
</file>