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ая ответственность предусмотрена, если напала соседская соба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ункту 1 статьи 1064 Гражданского кодекса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если в результате действий домашнего животного гражданину или его имуществу причинен материальный ущерб, физический вред или нравственные страдания, то законный владелец данного животного несет гражданско-правовую ответственность, которая выражается в обязанности возместить пострадавшему понесенные им расходы, а также компенсировать причиненный моральный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этом, в случае, если будет установлен умысел законного владельца домашнего животного на причинение вреда другому лицу, то возможно привлечение такого лица к уголовной ответственности за совершение преступления, направленного против жизни и здоровья в зависимости от степени тяжести причиненного вреда.</w:t>
      </w:r>
    </w:p>
    <w:p>
      <w:pPr>
        <w:pStyle w:val="Standard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6-08T11:09:00Z</dcterms:modified>
  <cp:revision>22</cp:revision>
  <dc:subject/>
  <dc:title/>
</cp:coreProperties>
</file>