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проверке годового отчета об исполнении бюджета   Бабушкинского муниципального района за 2022 год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на годовой отчет об исполнении бюджета Бабушкинского муниципального района за 2022 год  от 30.04.2004 № 9 подготовлено в соответствии со ст.264.4 БК РФ на основе годовой бюджетной отчетно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Бюджетная отчетность Главными администраторами бюджетных средств  представлена в КСК  не позднее срока определенного в Положении о бюджетном процессе Бабушкинского муниципального райо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д проведением проверки отчета об исполнении районного бюджета за 2022 год КСК проведена внешняя проверка бюджетной отчетности за 2022 год по 5 (пяти) ГАБС района: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едставительное Собрание Бабушкинского муниципального района,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бушкинского муниципального района,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Бабушкинского муниципального района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Бабушкинского муниципального района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Комитет по управлению имуществом Бабушкинского муниципального района. 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шней проверки бюджетной отчетности не  установлено недостатков  при заполнении форм бюджетной отчетности ГАБС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готовки экспертного заключения годовой отчет «Об исполнении районного бюджета за 2022 год» поступил в Контрольно-счетную комиссию  Бабушкинского муниципального округа  31 марта 2023 года с соблюдением сроков,  определенных в п.3 ст.264.4 БК РФ и в решении ПС от 30.12.2019г  № 309  «Об утверждении Положения о  бюджетном процессе в Бабушкинском муниципальном районе» с учетом изменений и дополнений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 утверждении отчета об исполнении районного бюджета за 2022 год»  составлен в соответствии со ст.264.6 БК РФ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временно с проектом решения об исполнении районного бюджета за 2022 год представлены документы и материалы, утвержденные в Положении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 бюджетном процессе  в Бабушкинском муниципального района, в том числе предварительные  итоги социально-экономического развития района за 2022 год.</w:t>
      </w:r>
    </w:p>
    <w:p>
      <w:pPr>
        <w:pStyle w:val="Style1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СК  проведена проверка исполнения районного бюджета по доходам, расходам, источникам внутреннего дефицита бюджета, исполнения текстовых частей решения о бюджете на 2022 год, проанализированы предварительные  итоги социально-экономического развития района за 2022 год, проведена проверка соблюдения положения о бюджетном процессе  района при исполнении бюджета за 2022 год, проведен  анализ исполнения муниципальных программ районного бюджета за 2022 год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«Отчета об исполнении бюджета» (ф.0503317) за 2022 год с окончательным вариантом бюджета Бабушкинского муниципального района, утвержденного Решением Представительного Собрания  Бабушкинского муниципального района от 17.12.2021г № 53 «О внесении изменений в решение от 17.12.2020г № 360 «О районном  бюджете на 2021 год и плановый период 2022 и 2023 годов » и Проектом Решения Представительного Собрания «Об исполнении районного бюджета за 2021 год» по доходам и  по подразделам и экономическим статьям разделов бюджета района, по ведомственной структуре расходов, источникам внутреннего финансирования дефицита бюджета расхождений не установлено, утвержденные текстовые статьи расходов исполне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проведении анализа  реализации муниципальных программ  установлено, что в 2022 году осуществлялась реализация 20 муниципальн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результатам оценки эффективности муниципальных программ 15 муниципальных программ оценена как «высокая», индекс эффективности муниципальных программ варьируется от 0,98 до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4 муниципальным программам результаты оценки эффективности оценены как «удовлетворительная», индекс эффективности муниципальных программ от 0,75 до 0,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1 муниципальным программам  результаты оценки эффективности оценены как  «неудовлетворительн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основанием отклонений значений от целевых показателей отражено по муниципальной программе «Развитие агропромышленного комплекса Бабушкинского муниципального района на 2022-2026 годы» в связи с резким сокращением количества ЛПХ и КФХ райо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Cs w:val="28"/>
        </w:rPr>
        <w:t>По всем  программам принято решение  продолжить их  реализацию</w:t>
      </w:r>
      <w:r>
        <w:rPr>
          <w:sz w:val="24"/>
          <w:szCs w:val="24"/>
        </w:rPr>
        <w:t>.</w:t>
      </w:r>
    </w:p>
    <w:p>
      <w:pPr>
        <w:pStyle w:val="Style19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360"/>
        <w:jc w:val="both"/>
        <w:rPr/>
      </w:pPr>
      <w:r>
        <w:rPr>
          <w:sz w:val="28"/>
          <w:szCs w:val="28"/>
        </w:rPr>
        <w:t>При исполнении районного бюджета за 2022 год соблюден принцип сбалансированности определенный ст.33 БК РФ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м управлением администрации Бабушкинского муниципального округа в Контрольно-счетную комиссию предоставления информация по выполнению предложений КСК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 по недопущению неэффективного использования бюджетных средств регулярно проводятся комиссии по повышению эффективности бюджетных расходов под руководством главы округ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КСК рекомендует  Представительному Собранию Бабушкинского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муниципального округа </w:t>
      </w:r>
      <w:r>
        <w:rPr>
          <w:szCs w:val="28"/>
        </w:rPr>
        <w:t>рассмотреть годовой отчет об исполнении бюджета Бабушкинского муниципального района за 2022 год на очередном заседании Представи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8"/>
        </w:rPr>
        <w:t>Контрольно-счетной комиссии                                         Н.Н.Поп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2:00Z</dcterms:created>
  <dc:creator>1</dc:creator>
  <dc:description/>
  <cp:keywords/>
  <dc:language>en-US</dc:language>
  <cp:lastModifiedBy>user</cp:lastModifiedBy>
  <cp:lastPrinted>2022-04-27T16:48:00Z</cp:lastPrinted>
  <dcterms:modified xsi:type="dcterms:W3CDTF">2023-05-11T08:16:00Z</dcterms:modified>
  <cp:revision>6</cp:revision>
  <dc:subject/>
  <dc:title/>
</cp:coreProperties>
</file>