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рке годового отчета об исполнении бюджета   Березниковского сельского поселения  за 2022 год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на годовой отчет об исполнении бюджета Березниковского сельского поселения за 2022 год  от 25.04.2023 № 4 подготовлено в соответствии со ст.264.4 БК РФ на основе годовой бюджетной отчетност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 в КСК  не позднее срока определенного в Положении о бюджетном процессе Березниковского сельского по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д проведением проверки отчета об исполнении районного бюджета за 2022 год КСК проведена внешняя проверка бюджетной отчетности за 2022 год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бюджетной отчетности не  установлено недостатков  при заполнении форм бюджетной отчетности ГАБС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готовки экспертного заключения годовой отчет «Об исполнении районного бюджета за 2022 год» поступил в Контрольно-счетную комиссию  Бабушкинского муниципального округа  с соблюдением сроков,  определенных в п.3 ст.264.4 БК РФ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 утверждении отчета об исполнении бюджета Березниковского сельского поселения за 2022 год»  составлен в соответствии со ст.264.6 БК РФ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оектом решения об исполнении районного бюджета за 2022 год представлены документы и материалы, утвержденные в Положени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К  проведена проверка исполнения бюджета поселения по доходам, расходам, источникам внутреннего дефицита бюджета, исполнения текстовых частей решения о бюджете на 2022 год, проведена проверка соблюдения положения о бюджетном процессе   при исполнении бюджета за 2022 го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«Отчета об исполнении бюджета» (ф.05033117) за 2022 год с окончательным вариантом бюджета Березниковского сельского поселения, утвержденного Решением совета Березниковского сельского поселения по доходам и  по подразделам и экономическим статьям разделов бюджета, по ведомственной структуре расходов, источникам внутреннего финансирования дефицита бюджета расхождений не установлено, утвержденные текстовые статьи расходов исполнены.</w:t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При исполнении районного бюджета за 2022 год соблюден принцип сбалансированности определенный ст.33 БК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КСК рекомендует  Представительному Собранию Бабушкин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униципального округа </w:t>
      </w:r>
      <w:r>
        <w:rPr>
          <w:szCs w:val="28"/>
        </w:rPr>
        <w:t>рассмотреть годовой отчет об исполнении бюджета Березниковского сельского поселения за 2022 год на очередном заседании Представи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Контрольно-счетной комиссии                                         Н.Н.По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1</dc:creator>
  <dc:description/>
  <dc:language>en-US</dc:language>
  <cp:lastModifiedBy>user</cp:lastModifiedBy>
  <cp:lastPrinted>2022-04-27T16:48:00Z</cp:lastPrinted>
  <dcterms:modified xsi:type="dcterms:W3CDTF">2023-05-11T08:38:00Z</dcterms:modified>
  <cp:revision>2</cp:revision>
  <dc:subject/>
  <dc:title/>
</cp:coreProperties>
</file>