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5"/>
          <w:szCs w:val="25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i/>
          <w:sz w:val="25"/>
          <w:szCs w:val="25"/>
        </w:rPr>
        <w:t>земельного участка из земель сельскохозяйственного назначения с кадастровым номером  35:15:0000000:839, с местоположением: Вологодская область, муниципальный район Бабушкинский,  общей площадью 689530 кв.м., с видом разрешенного использования - для сельскохозяйственного использования. Целевое использование: для сельскохозяйственного производств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на  аукционе  в  электронной  форме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;Times New Roman" w:hAnsi="Times New Roman;Times New Roman" w:cs="Times New Roman;Times New Roman"/>
          <w:sz w:val="24"/>
          <w:szCs w:val="25"/>
        </w:rPr>
      </w:pPr>
      <w:r>
        <w:rPr>
          <w:rFonts w:cs="Times New Roman;Times New Roman" w:ascii="Times New Roman;Times New Roman" w:hAnsi="Times New Roman;Times New Roman"/>
          <w:sz w:val="24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vertAlign w:val="sub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06-14T11:46:00Z</dcterms:modified>
  <cp:revision>6</cp:revision>
  <dc:subject/>
  <dc:title>АНО «Редакция газеты   «Знамя»</dc:title>
</cp:coreProperties>
</file>