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 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85" w:leader="none"/>
        </w:tabs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 xml:space="preserve">Арендодатель предоставляет, а Арендатор принимает в аренду   земельный участок </w:t>
      </w:r>
      <w:r>
        <w:rPr>
          <w:sz w:val="28"/>
          <w:szCs w:val="28"/>
        </w:rPr>
        <w:t>из земель населенных пунктов с кадастровым номером  35:15:0501004:182, с местоположением: Вологодская область, Бабушкинский район, д.Великий Двор,  общей площадью 2000 кв.м., с видом разрешенного использования- для организации процесса по заготовке, переработке и реализации древесины. Целевое использование: Размещение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 Настоящий договор аренды одновременно является передаточным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1.07.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торон.</w:t>
      </w:r>
    </w:p>
    <w:p>
      <w:pPr>
        <w:pStyle w:val="TextBodyIndent"/>
        <w:pBdr>
          <w:bottom w:val="nil"/>
        </w:pBdr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Арендодатель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1.1.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1.2. На беспрепятственный доступ 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Арендодатель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имеет прав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Использовать Участок на условиях, установленных Договором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Арендатор обязан: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1. Выполнять в полном объеме все условия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4.4.4. Обеспечить Арендодателю (его законным представителям), представителям органов государственного( муниципального) земельного контроля доступ на Участок по их требова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4.8.  В течение пяти рабочих дней после окончания срока действия Договора или прекращения обязательств по Договору по другим причинам передать Участок по акту приема-передачи Арендодателю в надлежащем состоянии, в котором Арендатор его получил. Участок считается переданным с момента подписания акта приема-пере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4.9. В </w:t>
      </w:r>
      <w:r>
        <w:rPr>
          <w:color w:val="000000"/>
          <w:sz w:val="26"/>
          <w:szCs w:val="26"/>
        </w:rPr>
        <w:t>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езамедлительно    извещать    Арендодателя    и    соответствующи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государственные (муниципальные)  органы  о  всякой  аварии или ином  событии,  нанесшим  ил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розящим нанести Участку(ам), а также близлежащим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емельным участкам ущерб, и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своевременно принимать все необходимые меры по устранению последствий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аварии, предотвращению угрозы повреждения или уничтожения, а также проти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альнейшего разрушения или повреждения Участка(ов).</w:t>
      </w:r>
    </w:p>
    <w:p>
      <w:pPr>
        <w:pStyle w:val="Normal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4.6.</w:t>
      </w:r>
      <w:r>
        <w:rPr>
          <w:sz w:val="26"/>
          <w:szCs w:val="26"/>
        </w:rPr>
        <w:t xml:space="preserve">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</w:t>
      </w:r>
    </w:p>
    <w:p>
      <w:pPr>
        <w:pStyle w:val="TextBodyIndent"/>
        <w:pBdr>
          <w:bottom w:val="nil"/>
        </w:pBdr>
        <w:rPr/>
      </w:pPr>
      <w:r>
        <w:rPr>
          <w:b/>
          <w:sz w:val="26"/>
          <w:szCs w:val="26"/>
        </w:rPr>
        <w:t>5. Ответственность Сторон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6.1. Все изменения и (или) дополнения к Договору оформляются Сторонами в письменной форме, за исключением п.3.5 настоящего Договора 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ссмотрение и регулирование споров</w:t>
      </w:r>
    </w:p>
    <w:p>
      <w:pPr>
        <w:pStyle w:val="TextBodyIndent"/>
        <w:pBdr>
          <w:bottom w:val="nil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 Договор составлен в 2 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107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2. Земельный участок имеет о</w:t>
      </w:r>
      <w:r>
        <w:rPr>
          <w:bCs/>
          <w:sz w:val="26"/>
          <w:szCs w:val="26"/>
        </w:rPr>
        <w:t>граничения, обременения -вид ограничения (обременения): ограничения прав на земельный участок, предусмотренные статьей 56 Земельного кодекса Российской Федерации;  срок действия: c 30.03.2023; реквизиты документа-основания: постановление Совета Министров СССР «Об утверждении правил охраны электрических сетей напряжением свыше 1000 вольт» от 26.03.1984 № 255 выдан: Совет Министров СССР.</w:t>
      </w:r>
    </w:p>
    <w:p>
      <w:pPr>
        <w:pStyle w:val="TextBodyIndent"/>
        <w:pBdr>
          <w:bottom w:val="nil"/>
        </w:pBd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9. Реквизиты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Арендодатель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Бабушкинского муниципального округа Вологод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ИНН 3502006273 КПП 350201001 ОГРН 1223500010910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рендатор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****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 И.М. Евдокимова                         __________________       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06-05T13:14:00Z</dcterms:modified>
  <cp:revision>5</cp:revision>
  <dc:subject/>
  <dc:title>ДОГОВОР АРЕНДЫ</dc:title>
</cp:coreProperties>
</file>