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>ПРОЕКТ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59953897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599538974"/>
      <w:bookmarkStart w:id="1" w:name="__Fieldmark__0_599538974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создании межведомственной рабочей группы при антитеррористиче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Бабушкинского муниципального округа по контролю за реализацией нормативно – правовых актов в сфере антитеррористической защиты объектов (территорий), выработке единых организационных подходов для определения перечней таких объектов (территорий), их последующего обследования, категорирования и паспортизаци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ализации федерального закона от 06.03.2006 года № 35-ФЗ «О противодействию терроризму», постановления Правительства Российской Федерации от 25.12.2013 года № 1244 «Об антитеррористической защите объектов (территорий)», в соответствии с положением об антитеррористической комиссии Бабушкинского муниципального округа от 10.03.2023 года № 242,  выработке единых организационных подходов для определения перечня мест, объектов (территорий) подлежащих антитеррористической защиты и расположенных на территории Бабушкинского муниципального округа, их последующего обследования, категорирования и паспортизации,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ОСТАНОВЛЯЮ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</w:rPr>
      </w:pPr>
      <w:r>
        <w:rPr>
          <w:sz w:val="28"/>
        </w:rPr>
        <w:t>Создать межведомственную рабочую группу при антитеррористической комиссии Бабушкинского муниципального округа по контролю за реализацией нормативно-правовых актов в сфере антитеррористической защите объектов (территорий), выработки единых организационных подходов для определения перечней таких объектов (территорий), их последующего обследования, категорирования и паспор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ложение о межведомственной рабочей группе при антитеррористической комиссии Бабушкинского муниципального округа по контролю за реализацией нормативно-правовых актов в сфере антитеррористической защите объектов (территорий), выработки единых организационных подходов для определения перечней таких объектов (территорий), их последующего обследования, категорирования и паспортизации (приложение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</w:rPr>
      </w:pPr>
      <w:r>
        <w:rPr>
          <w:sz w:val="28"/>
        </w:rPr>
        <w:t>Состав межведомственной рабочей группы при антитеррористической комиссии Бабушкинского муниципального округа по контролю  за реализацией нормативно-правовых актов в сфере антитеррористической защите объектов (территорий), выработки единых организационных подходов для определения перечней таких объектов (территорий), их последующего обследования, категорирования и паспортизац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ого муниципального округа</w:t>
            </w:r>
          </w:p>
        </w:tc>
      </w:tr>
      <w:tr>
        <w:trPr>
          <w:trHeight w:val="37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2023 года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 при антитеррористической комиссии Бабушкинского муниципального округа по контролю за реализацией нормативно-правовых актов в сфере антитеррористической защите объектов (территорий), выработки единых организационных подходов для определения перечней таких объектов (территорий), их последующего обследования, категорирования и паспортизация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ая рабочая группа при антитеррористической комиссии Бабушкинского муниципального округа по контролю за реализацией нормативно – правовых актов в сфере антитеррористической защите объектов (территорий), выработки единых организационных подходов для определения перечней таких объектов (территорий), их последующего обследования,  категорирования и паспортизации (далее – межведомственная рабочая группа) является постоянно действующим координационным органом, созданным в целях контроля за реализацией нормативно – правовых актов в сфере антитеррористической защищенности (далее АТЗ) мест, объектов (территорий), правообладателями которых являются федеральные органы исполнительной власти, органы исполнительной государственной власти округа, органы местного самоуправления, юридические лица и индивидуальные предприниматели, относящиеся к сфере деятельности, составления перечней мест, объектов (территорий) подлежащих обследованию, категорированию и паспортизации, организации проведения названных мероприятий   и оформления паспортов безопасности, установления дифференцированных требований к обеспечению их безопасности с учетом степени потенциальной без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 организует свою деятельность во взаимодействии с антитеррористической комиссии Бабушкинского муниципального округа, территориальными органами федеральных органов исполнительной власти, органами исполнительной государственной власти округа и органы местного самоуправления Бабушкинского муниципального округ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рабочая группа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огодской области и муниципальными нормативными правовыми актами Бабушкинского муниципального округа, решениями Национального антитеррористического комитета, антитеррористической комиссии области, антитеррористической комиссии округа, а также настоящим Положение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межведомственной рабочей груп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рабочей группы являются:</w:t>
      </w:r>
    </w:p>
    <w:p>
      <w:pPr>
        <w:pStyle w:val="Normal"/>
        <w:ind w:firstLine="851"/>
        <w:rPr/>
      </w:pPr>
      <w:r>
        <w:rPr>
          <w:sz w:val="28"/>
          <w:szCs w:val="28"/>
        </w:rPr>
        <w:t>1). Разработка перечней мест, объектов (территорий) подлежащих АТЗ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. Проведение обследований и категорирования объектов (территорий) подлежащих АТЗ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. Организация подготовки паспортов безопасности объектов (территорий) подлежащих АТЗ  и  актуализац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4). Разработка предложений, направленных на устранение причин и условий, негативно влияющих на обеспечение безопасности объектов (территорий) подлежащих АТЗ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). Разработка предложений по совершенствованию нормативной правовой базы в сфере обеспечения безопасности по направлению своей деятель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межведомствен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Межведомственная рабочая группа в соответствии с возложенными задачами обладает следующими полномоч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контроль за исполнением требований нормативно – правовых актов в сфере АТЗ мест, объектов (территор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анализ состояния обеспечения безопасности входящих в перечни мест, объектов (территор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едставляет председателю АТК округа информацию о состоянии АТЗ мест, объектов (территорий), вносит предложения по повышению ее эффе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обследование и категорирование мест, объектов (территорий), подлежащих АТ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определяет мероприятия по обеспечению АТЗ мест, объектов (территорий), вносит предложения правообладателям мест, объектов (территорий) о необходимости принятия дополнительных мер по обеспечению АТЗ, разработке паспорта безопасности и проведение его акту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носит предложения о заслушивании на заседаниях антитеррористической комиссии округа представителей учреждений, предприятий, организаций, объекты которых включены в перечни мест, объектов (территорий), подлежащих АТЗ, по вопросам обеспечения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запрашивает и получает в пределах своей компетенции от органов государственной власти, органов исполнительной государственной власти области, органов местного самоуправления, а также    учреждений, предприятий, организаций необходимую для своей деятельности информацию, документы и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Состав межведомственной рабочей группы утверждается постановлением Главы Бабушкин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межведомственной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 формируется в составе руководителя, заместителя руководителя, секретаря и членов группы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Межведомственной рабочей группы включ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 ОМВД России по Бабушкинскому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отдела надзорной деятельности по Тотемскому и Бабушкинскому окруам УНД и ПР ГУ МЧС России по Волог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ь Управления Росгвардии по Волог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итель УФСБ России по Вологодской области в г. Тотьм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государственной власти области, органами местного самоуправления, антитеррористической комиссией Вологодской области, антитеррористической комиссией Бабушкинского муниципального округа, а также с учреждениями, предприятиями и организациями независимо от ведомственной принадлежности и организационно – правовых форм, расположенными на территории округ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ую рабочую группу возглавляет руководитель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руководителя (отпуск, болезнь, командировка и т.д.) межведомственной рабочей группы его полномочия осуществляет заместитель руководителя группы.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жведомственной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существляет общее руководство деятельностью группы, определяет повестку дня, сроки и порядок рассмотрения вопросов на ее засе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ициирует проведение заседаний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ет заседание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сроки проведения обследования и категорирования мест 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и подписывает документы, касающиеся исполнения полномочий межведомственной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Секретарь межведомственной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нформационно – аналитическое обеспечение деятельност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одготовку документов и материалов, необходимых для рассмотрени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ет протоколы заседани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подготовку запросов, проектов решений и других материалов и документов, касающихся выполнения задач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формляет и рассылает решения рабочей группы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оповещение членов рабочей группы о проведении очередного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Члены межведомственной рабочей группы обладают равными правами при обсуждении рассматриваемых вопросов. В случае несогласия с принятым решением каждый член рабочей группы вправе изложить  письменное особое мнение, которое подлежит обязательному приобобщению к протокол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Заседание межведомственной рабочей группы проводится не реже 1 раза в квартал. В случае необходимости по решению председателя могут проводиться внеочередные заседания рабочей группы. Заседание рабочей группы считается правомер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Решения межведомственной рабочей группы принимаются простым большинством голосов членов, присутствующих на заседании. В случае равенства голосов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Решения межведомственной рабочей группы оформляются протоколом, который подписывается председателем (в его отсутствие – заместителем председателя рабоче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Организационно – техническое обеспечение деятельности межведомственной рабочей группы осуществляет администрация Бабуш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ого муниципального округа</w:t>
            </w:r>
          </w:p>
        </w:tc>
      </w:tr>
      <w:tr>
        <w:trPr>
          <w:trHeight w:val="37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2023 года №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рабочей групп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нтитеррористической комиссии Бабушкинского муниципального округа по контролю за реализацией нормативно-правовых актов в сфере антитеррористической защите объектов (территорий), выработки единых организационных подходов для определения перечней таких объектов (территорий), их последующего обследования, категорирования и паспортиз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427"/>
        <w:gridCol w:w="6379"/>
      </w:tblGrid>
      <w:tr>
        <w:trPr>
          <w:trHeight w:val="473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х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ушкинского муниципального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 xml:space="preserve">, председатель межведомственной рабочей групп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еба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, заместитель председателя межведомственной рабочей группы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обилизационной подготовки и делам ГО ЧС администрации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>, секретарь межведомственной рабочей группы;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ФСБ России по Вологодской области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а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надзорной деятельности и профилактической работы по Тотемскому и Бабушкинскому округам УНД и ПР Главного управления МЧС России по Вологодской области, член комиссии*;</w:t>
            </w:r>
          </w:p>
        </w:tc>
      </w:tr>
      <w:tr>
        <w:trPr>
          <w:trHeight w:val="761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ЛРР по (Тотемскому, Верховажскому, Сямженскому, Бабушкинскому округам) Управления Росгвардии по Вологодской области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Бабушкинскому округу, член комиссии;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билизационной подготовки и делам ГО ЧС администрации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>, член комиссии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11" w:hanging="18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1" w:hanging="18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1" w:hanging="18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1" w:hanging="18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1" w:hanging="18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1" w:hanging="18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1" w:hanging="18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381" w:hanging="15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2" w:hanging="15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3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4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5" w:hanging="153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6" w:hanging="15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3:00Z</dcterms:created>
  <dc:creator>1</dc:creator>
  <dc:description/>
  <cp:keywords/>
  <dc:language>en-US</dc:language>
  <cp:lastModifiedBy>1</cp:lastModifiedBy>
  <cp:lastPrinted>2023-06-22T15:47:00Z</cp:lastPrinted>
  <dcterms:modified xsi:type="dcterms:W3CDTF">2023-06-28T09:52:00Z</dcterms:modified>
  <cp:revision>34</cp:revision>
  <dc:subject/>
  <dc:title/>
</cp:coreProperties>
</file>