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en-US"/>
        </w:rPr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ава аренды земельного участка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рганизатор аукциона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в электронной форм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( уполномоченный орган, продавец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Администрация Бабушкинского муниципального округа Вологодской области (далее Продавец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еквизиты решения о проведении аукциона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споряжение Администрация Бабушкинского муниципального округ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ологодской области  от 13.06.2023 года  № 162-р «О проведении аукциона по продаже права  на заключение договора аренды земельного   участка»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single"/>
        </w:rPr>
        <w:t>1.Общие положе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Times New Roman;Times New Roman"/>
          <w:bCs/>
          <w:color w:val="000000"/>
          <w:spacing w:val="0"/>
          <w:kern w:val="2"/>
          <w:sz w:val="26"/>
          <w:szCs w:val="26"/>
          <w:lang w:eastAsia="zxx"/>
        </w:rPr>
        <w:t xml:space="preserve">          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, организующий продажу имущества на аукционе в электронной форме (далее - Оператор электронной площадки) - АО «Единая электронная торговая площадка», адрес местонахождения: 115114. г. Москва, ул. Кожевническая, д. 14, стр. 5, тел. +7 (495) 276-16-26,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/>
        <w:ind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Адрес электронной площадки, где проводится аукцион: </w:t>
      </w:r>
      <w:hyperlink r:id="rId2">
        <w:r>
          <w:rPr>
            <w:rStyle w:val="InternetLink"/>
            <w:rFonts w:eastAsia="Lucida Sans Unicode"/>
            <w:b/>
            <w:bCs/>
            <w:color w:val="000000"/>
            <w:spacing w:val="0"/>
            <w:kern w:val="2"/>
            <w:sz w:val="26"/>
            <w:szCs w:val="26"/>
            <w:u w:val="single"/>
            <w:lang w:eastAsia="zxx"/>
          </w:rPr>
          <w:t>www.roseltorg.ru</w:t>
        </w:r>
      </w:hyperlink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едмет аукциона: величина годовой арендной платы за использование земельного участка. </w:t>
      </w:r>
    </w:p>
    <w:p>
      <w:pPr>
        <w:pStyle w:val="Normal"/>
        <w:tabs>
          <w:tab w:val="clear" w:pos="708"/>
          <w:tab w:val="left" w:pos="985" w:leader="none"/>
        </w:tabs>
        <w:suppressAutoHyphens w:val="false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ата и время начала приёма заявок на участие в аукционе –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0 июня 2023 года в 00 часов 00 минут.</w:t>
      </w:r>
    </w:p>
    <w:p>
      <w:pPr>
        <w:pStyle w:val="Normal"/>
        <w:tabs>
          <w:tab w:val="clear" w:pos="708"/>
          <w:tab w:val="left" w:pos="1066" w:leader="none"/>
        </w:tabs>
        <w:suppressAutoHyphens w:val="false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ата и время окончания приёма заявок на участие в аукционе –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0 июля 2023 года в 16 часов 00 минут.</w:t>
      </w:r>
    </w:p>
    <w:p>
      <w:pPr>
        <w:pStyle w:val="Normal"/>
        <w:tabs>
          <w:tab w:val="clear" w:pos="708"/>
          <w:tab w:val="left" w:pos="1084" w:leader="none"/>
        </w:tabs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ремя и место приема заявок круглосуточно по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6"/>
            <w:szCs w:val="26"/>
          </w:rPr>
          <w:t>www.roseltorg.ru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74" w:leader="none"/>
        </w:tabs>
        <w:suppressAutoHyphens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ата признания претендентов участниками аукциона –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1 июля 2023 год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lineRule="auto" w:line="24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Контактный телефон Продавца: (81745) 2-19-82.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/>
        <w:ind w:right="20" w:hanging="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Дата, время и место проведения аукциона в электронной форме – </w:t>
      </w: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24 июля  2023 года в 10 часов 00 минут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 по местному времени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rFonts w:eastAsia="Lucida Sans Unicode"/>
            <w:bCs/>
            <w:color w:val="000000"/>
            <w:spacing w:val="0"/>
            <w:kern w:val="2"/>
            <w:sz w:val="26"/>
            <w:szCs w:val="26"/>
            <w:lang w:eastAsia="zxx"/>
          </w:rPr>
          <w:t>www.roseltorg.ru</w:t>
        </w:r>
      </w:hyperlink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Дата и место подведения итогов аукциона – 24 июля  2023 года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www.roseltorg.ru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" w:leader="none"/>
        </w:tabs>
        <w:suppressAutoHyphens w:val="false"/>
        <w:spacing w:lineRule="exact" w:line="274" w:before="0" w:after="147"/>
        <w:ind w:right="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single"/>
        </w:rPr>
        <w:t>2.Сведения о земельных  участках выставляемых на аукцион:</w:t>
      </w:r>
    </w:p>
    <w:p>
      <w:pPr>
        <w:pStyle w:val="Normal"/>
        <w:tabs>
          <w:tab w:val="clear" w:pos="708"/>
          <w:tab w:val="left" w:pos="230" w:leader="none"/>
        </w:tabs>
        <w:suppressAutoHyphens w:val="false"/>
        <w:spacing w:lineRule="exact" w:line="274" w:before="0" w:after="147"/>
        <w:ind w:right="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single"/>
        </w:rPr>
        <w:t xml:space="preserve">2.1. ЛОТ №1 </w:t>
      </w:r>
    </w:p>
    <w:p>
      <w:pPr>
        <w:pStyle w:val="Normal"/>
        <w:tabs>
          <w:tab w:val="clear" w:pos="708"/>
          <w:tab w:val="left" w:pos="230" w:leader="none"/>
        </w:tabs>
        <w:suppressAutoHyphens w:val="false"/>
        <w:spacing w:lineRule="exact" w:line="274" w:before="0" w:after="147"/>
        <w:ind w:right="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емельный участок  с кадастровым номером 35:15:0000000:83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естоположение участк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логодская область, муниципальный район Бабушкинский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лощадь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: 689530 кв.м.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Категория земель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: земл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хозяйственного назначения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азрешенное использование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 сельскохозяйственного использова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Целевое использование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 сельскохозяйственного производства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граничения, обременения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–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граничения прав на земельный участок, предусмотренные статьей 56 Земельного кодекса Российской Федерации; срок действия: c 17.05.2023; реквизиты документа-основания: постановление Совета Министров СССР от 26.03.1984 № 255 выдан: Совет Министров ССС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5.2023; реквизиты документа-основания: постановление "Об утверждении Правил охраны электрических сетей напряжением свыше 1000 вольт" от 26.03.1984 № 255 выдан: Совет Министров СССР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7.05.2023; реквизиты документа-основания: об установлении публичного сервитута на земельные участки от 25.01.2021 № 43 выдан: Администрация Бабушкинского муниципального района Вологодской области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Начальная цена предмета аукциона (начальный размер  арендной платы земельного участка): 6412,63 руб.</w:t>
      </w:r>
    </w:p>
    <w:p>
      <w:pPr>
        <w:pStyle w:val="Style17"/>
        <w:ind w:hanging="0"/>
        <w:rPr/>
      </w:pPr>
      <w:r>
        <w:rPr>
          <w:rFonts w:eastAsia="Lucida Sans Unicode"/>
          <w:b/>
          <w:bCs/>
          <w:kern w:val="2"/>
          <w:sz w:val="26"/>
          <w:szCs w:val="26"/>
          <w:lang w:eastAsia="zxx"/>
        </w:rPr>
        <w:t>Срок</w:t>
      </w: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 аренды –10 лет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еличина повышения цены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(«шаг аукциона») 3% от начальной цены предмета аукциона составляет 192,38 руб.</w:t>
      </w:r>
    </w:p>
    <w:p>
      <w:pPr>
        <w:pStyle w:val="Normal"/>
        <w:tabs>
          <w:tab w:val="clear" w:pos="708"/>
          <w:tab w:val="left" w:pos="942" w:leader="none"/>
        </w:tabs>
        <w:suppressAutoHyphens w:val="false"/>
        <w:ind w:right="20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Задаток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в размере 20% от начальной цены  в сумме   1282,53 руб.</w:t>
      </w:r>
    </w:p>
    <w:p>
      <w:pPr>
        <w:pStyle w:val="TextBody"/>
        <w:jc w:val="both"/>
        <w:rPr/>
      </w:pP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Технические условия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подключения объектов к сетям инженерно-технического обеспечения и параметры разрешенного строительства объектов капитального строительства не требуются. Строительство объектов не предусмотрен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оект договора аренды земельного участка, заявка на участие в аукционе являются обязательным  приложением к размещенному на официальном сайте Извещению о проведении аукциона,  который  размещается  на официальном сайте Бабушкинского муниципального округа Вологодской области  в информационно- телекоммуникационной сети «Интернет» по адресу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h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  <w:u w:val="single"/>
          </w:rPr>
          <w:t>ttps://35babushkinskij.gosuslugi.r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6"/>
            <w:szCs w:val="26"/>
          </w:rPr>
          <w:t>u</w:t>
        </w:r>
      </w:hyperlink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сети Интернет, сайт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u w:val="single"/>
        </w:rPr>
        <w:t>https://torgi.gov.ru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, также можно ознакомиться с данными документами в Отделе имущественных и земельных отношений администрации Бабушкинского муниципального округа  по адресу: Вологодская область, Бабушкинский район, с.им.Бабушкина, ул.Бабушкина,54, кабинет 50, по рабочим дням с 09:00 до 16:00 перерыв с 13:00 до 14:00 по местному времени.</w:t>
      </w:r>
    </w:p>
    <w:p>
      <w:pPr>
        <w:pStyle w:val="Normal"/>
        <w:tabs>
          <w:tab w:val="clear" w:pos="708"/>
          <w:tab w:val="left" w:pos="1009" w:leader="none"/>
        </w:tabs>
        <w:spacing w:lineRule="exact" w:line="274"/>
        <w:ind w:right="20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2.Информация о предыдущих торгах по продаже имущества: </w:t>
      </w:r>
    </w:p>
    <w:p>
      <w:pPr>
        <w:pStyle w:val="Normal"/>
        <w:tabs>
          <w:tab w:val="clear" w:pos="708"/>
          <w:tab w:val="left" w:pos="1009" w:leader="none"/>
        </w:tabs>
        <w:spacing w:lineRule="exact" w:line="274"/>
        <w:ind w:right="20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рганизатор торгов не проводил торги  в отношении земельного участка из земел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льскохозяйственного назнач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 кадастровым номером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:15:0000000:839</w:t>
      </w:r>
    </w:p>
    <w:p>
      <w:pPr>
        <w:pStyle w:val="21"/>
        <w:shd w:fill="auto" w:val="clear"/>
        <w:ind w:left="20"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2.3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009" w:leader="none"/>
        </w:tabs>
        <w:ind w:right="20" w:hanging="0"/>
        <w:jc w:val="both"/>
        <w:rPr>
          <w:rFonts w:ascii="Times New Roman;Times New Roman" w:hAnsi="Times New Roman;Times New Roman" w:eastAsia="Lucida Sans Unicode" w:cs="Times New Roman;Times New Roman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910" w:leader="none"/>
        </w:tabs>
        <w:spacing w:lineRule="auto" w:line="240"/>
        <w:ind w:hanging="0"/>
        <w:jc w:val="center"/>
        <w:rPr/>
      </w:pPr>
      <w:bookmarkStart w:id="0" w:name="bookmark0"/>
      <w:r>
        <w:rPr>
          <w:rFonts w:eastAsia="Lucida Sans Unicode"/>
          <w:kern w:val="2"/>
          <w:sz w:val="26"/>
          <w:szCs w:val="26"/>
          <w:u w:val="single"/>
          <w:lang w:eastAsia="zxx"/>
        </w:rPr>
        <w:t>3.Условия участия в аукционе в электронной форме.</w:t>
      </w:r>
      <w:bookmarkEnd w:id="0"/>
    </w:p>
    <w:p>
      <w:pPr>
        <w:pStyle w:val="21"/>
        <w:shd w:fill="auto" w:val="clear"/>
        <w:spacing w:lineRule="auto" w:line="240"/>
        <w:ind w:lef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участия в аукционе (лично или через представителя) претендент обязан предоставить:</w:t>
      </w:r>
    </w:p>
    <w:p>
      <w:pPr>
        <w:pStyle w:val="ConsPlusNormal"/>
        <w:ind w:firstLine="540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 с описью документов, входящих в состав заявк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bookmarkStart w:id="1" w:name="P1220"/>
      <w:bookmarkEnd w:id="1"/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bookmarkStart w:id="2" w:name="P1222"/>
      <w:bookmarkEnd w:id="2"/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 xml:space="preserve">4) документы, подтверждающие внесение задатка. 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обеспечения доступа для  подачи заявки и дальнейшей процедуре аукциона в электронной форме претенденту необходимо пройти регистрацию на электронной торговой площадке АО «Единая электронная торговая площадка» в соответствии с Регламентом электронной площадки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бязанность доказать свое право на участие в аукционе в электронной форме возлагается на претендент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Один заявитель вправе подать только одну заявку на участие в аукцион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Заявитель не допускается к участию в аукционе в следующих случаях: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bookmarkStart w:id="3" w:name="bookmark2"/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left="360" w:hanging="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21"/>
        <w:numPr>
          <w:ilvl w:val="0"/>
          <w:numId w:val="1"/>
        </w:numPr>
        <w:shd w:fill="auto" w:val="clear"/>
        <w:spacing w:lineRule="auto" w:line="240"/>
        <w:ind w:left="720" w:right="20" w:hanging="36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 регистрации претендентов на электронной площадке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3"/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настоящим Регламентом.</w:t>
      </w:r>
    </w:p>
    <w:p>
      <w:pPr>
        <w:pStyle w:val="21"/>
        <w:shd w:fill="auto" w:val="clear"/>
        <w:spacing w:lineRule="auto" w:line="240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shd w:fill="auto" w:val="clear"/>
        <w:spacing w:lineRule="auto" w:line="240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указанных в регламенте и не позднее 1 рабочего дня.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регламенте. 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для получения регистрации на электронной площадке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тказ в регистрации претендента на электронной площадке не допускается, за исключением случаев, указанных в Регламент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 об организации и проведении продажи государственного или муниципального имущества в электронной форме, утвержденным постановление Правительства Российской Федерации от 27 августа 2012 года № 860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21"/>
        <w:numPr>
          <w:ilvl w:val="0"/>
          <w:numId w:val="1"/>
        </w:numPr>
        <w:shd w:fill="auto" w:val="clear"/>
        <w:ind w:left="720" w:right="20" w:hanging="360"/>
        <w:jc w:val="center"/>
        <w:rPr/>
      </w:pPr>
      <w:bookmarkStart w:id="4" w:name="bookmark3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, срок внесения задатка и его возврата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4"/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, Оператор электронной площадки направляет вновь аккредитованному участнику продажи реквизиты этого счет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, открытом у Оператора электронной площадки, счете для проведения операций по обеспечению участия в электронных торгах. Участие в аукционе в электронной форме возможно лишь при наличии у участника продажи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 в электронной форме, предусмотренный информационным сообщение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, а также указать назначение платежа: «участие в аукцион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етендентам, отозвавшим заявки до окончания срока подачи заявок. - в течение 3 (трех) рабочих  дней со дня формирования уведомления об отзыве заявки в личном кабинете претендент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3 (трех) рабочих  дней со дня подписания протокола о признании претендентов участниками аукцион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ам, не допущенным к участию в продаже имущества, - в течение 3 (трех) рабочих  дней со дня подписания протокола о признании претендентов участниками аукциона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участникам, не признанным победителями, - в течение 3 (трех) рабочих  дней со дня подведения итогов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1"/>
        <w:shd w:fill="auto" w:val="clear"/>
        <w:ind w:right="20" w:hanging="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6.Порядок подачи заявок на участие в аукционе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дача заявки на участие в аукционе в электронной форме осуществляется претендентом из личного кабинета посредством штатного интерфейс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 xml:space="preserve">Заявки подаются путем заполнения в открытой части электронной площадки форм, в соответствии с Приложением к настоящему извещению с приложением электронных образов документов в соответствии с перечнем, указанным в настоящем извещении, на сайте электронной торговой площадки </w:t>
      </w:r>
      <w:hyperlink r:id="rId8">
        <w:r>
          <w:rPr>
            <w:rStyle w:val="InternetLink"/>
            <w:rFonts w:eastAsia="Lucida Sans Unicode"/>
            <w:bCs/>
            <w:color w:val="000000"/>
            <w:spacing w:val="0"/>
            <w:kern w:val="2"/>
            <w:sz w:val="26"/>
            <w:szCs w:val="26"/>
            <w:lang w:eastAsia="zxx"/>
          </w:rPr>
          <w:t>www.roseltorg.ru</w:t>
        </w:r>
      </w:hyperlink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дно лицо имеет право подать только одну заявку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 подаются, начиная с даты и времени начала приема заявок до даты и времени окончания приема заявок, указанных в настоящем информационном сообщен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еречень требуемых документов для участия в аукционе и требования к их оформлению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ля участия в аукционе (лично или через своего представителя) одновременно с заявкой на участие в аукционе (Приложение) претенденты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Юридические лица предоставляют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,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ись документов, входящих в состав заявк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Физические лица предоставляют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документа, удостоверяющего личность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ый образ оформленной в установленном порядке или нотариально заверенной копии доверенности 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опись документов, входящих в состав заявк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Документооборот между претендентами, участниками аукциона, Оператором электронной площадки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признается равнозначным документу на бумажном носителе. подписанному собственноручной подписью и заверенному печатью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"/>
        <w:numPr>
          <w:ilvl w:val="0"/>
          <w:numId w:val="2"/>
        </w:numPr>
        <w:shd w:fill="auto" w:val="clear"/>
        <w:ind w:left="644" w:right="20" w:hanging="360"/>
        <w:jc w:val="center"/>
        <w:rPr/>
      </w:pPr>
      <w:bookmarkStart w:id="5" w:name="bookmark4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Определение участников аукциона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  <w:bookmarkEnd w:id="5"/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указанный в настоящем изве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6"/>
          <w:szCs w:val="26"/>
          <w:lang w:eastAsia="zxx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й форме, с указанием оснований отказ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етендент, допущенный к участию в аукционе в электронной форм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21"/>
        <w:numPr>
          <w:ilvl w:val="0"/>
          <w:numId w:val="2"/>
        </w:numPr>
        <w:shd w:fill="auto" w:val="clear"/>
        <w:ind w:left="426" w:right="20" w:hanging="426"/>
        <w:jc w:val="center"/>
        <w:rPr>
          <w:rFonts w:eastAsia="Lucida Sans Unicode"/>
          <w:b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</w:pPr>
      <w:bookmarkStart w:id="6" w:name="bookmark5"/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u w:val="single"/>
          <w:lang w:eastAsia="zxx"/>
        </w:rPr>
        <w:t>Порядок проведения аукциона в электронной форме и определения победителей аукциона в электронной форме</w:t>
      </w:r>
      <w:bookmarkEnd w:id="6"/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цедура аукциона в электронной форме проводится на электронной торговой площадке АО «Единая электронная торговая площадка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предмета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Со времени начала проведения процедуры аукциона организатором размещается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в открытой части электронной торговой площадки - информация о начале проведения процедуры электронного аукциона с указанием наименования имущества, начальной цены и текущего «шага аукциона»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начала проведения процедуры электронного аукциона участникам предлагается заявить о приобретении предмета аукциона по начальной цене. В случае если в течение указанного времени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 xml:space="preserve">поступило предложение о начальной цене, то время для представления следующих предложений об увеличенной на "шаг аукциона" цене предмета аукцион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</w:t>
      </w:r>
      <w:bookmarkStart w:id="7" w:name="bookmark6"/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электронной площадки завершается;</w:t>
      </w:r>
      <w:bookmarkEnd w:id="7"/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 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и этом программными средствами электронной площадки обеспечивается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обедителем признается участник, предложивший наиболее высокую цену предмета аукцион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цедура аукциона в электронной форме считается завершенной со времени подписания Продавцом протокола об итогах электронного аукциона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Протокол об итогах аукциона в электронной форме является документом, удостоверяющим право победителя на заключение договора аренды земельного участка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)</w:t>
        <w:tab/>
        <w:t>наименование предмета аукциона и иные позволяющие его индивидуализировать сведения (спецификация лота)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б)</w:t>
        <w:tab/>
        <w:t>цена сделки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)</w:t>
        <w:tab/>
        <w:t>фамилия, имя. отчество физического лица или наименование юридического лица - победителя.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Аукцион признается несостоявшимся в следующих случаях: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21"/>
        <w:shd w:fill="auto" w:val="clear"/>
        <w:ind w:left="20" w:right="20" w:firstLine="66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21"/>
        <w:shd w:fill="auto" w:val="clear"/>
        <w:ind w:left="20" w:right="20" w:hanging="0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r>
      <w:bookmarkStart w:id="8" w:name="bookmark7"/>
      <w:bookmarkStart w:id="9" w:name="bookmark7"/>
    </w:p>
    <w:p>
      <w:pPr>
        <w:pStyle w:val="21"/>
        <w:shd w:fill="auto" w:val="clear"/>
        <w:ind w:left="20" w:right="20" w:hanging="0"/>
        <w:jc w:val="center"/>
        <w:rPr/>
      </w:pPr>
      <w:bookmarkStart w:id="10" w:name="bookmark7"/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9.Порядок заключения договора аренды земельного участка по итогам аукциона в электронной форме, условия и сроки платежа:</w:t>
      </w:r>
      <w:bookmarkEnd w:id="10"/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оговор заключается в электронной форме  не 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21"/>
        <w:shd w:fill="auto" w:val="clear"/>
        <w:ind w:left="20" w:right="20" w:firstLine="660"/>
        <w:rPr/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Задаток, перечисленный победителем для участия в аукционе, засчитывается в счёт оплаты арендной платы земельного участка.</w:t>
      </w:r>
    </w:p>
    <w:p>
      <w:pPr>
        <w:pStyle w:val="21"/>
        <w:numPr>
          <w:ilvl w:val="0"/>
          <w:numId w:val="3"/>
        </w:numPr>
        <w:shd w:fill="auto" w:val="clear"/>
        <w:ind w:left="1070" w:right="20" w:hanging="360"/>
        <w:jc w:val="center"/>
        <w:rPr/>
      </w:pPr>
      <w:r>
        <w:rPr>
          <w:rFonts w:eastAsia="Lucida Sans Unicode"/>
          <w:b/>
          <w:bCs/>
          <w:color w:val="000000"/>
          <w:spacing w:val="0"/>
          <w:kern w:val="2"/>
          <w:sz w:val="26"/>
          <w:szCs w:val="26"/>
          <w:lang w:eastAsia="zxx"/>
        </w:rPr>
        <w:t>Заключительные положения</w:t>
      </w: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.</w:t>
      </w:r>
    </w:p>
    <w:p>
      <w:pPr>
        <w:pStyle w:val="21"/>
        <w:shd w:fill="auto" w:val="clear"/>
        <w:ind w:left="20" w:right="20" w:firstLine="660"/>
        <w:jc w:val="left"/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</w:pPr>
      <w:r>
        <w:rPr>
          <w:rFonts w:eastAsia="Lucida Sans Unicode"/>
          <w:bCs/>
          <w:color w:val="000000"/>
          <w:spacing w:val="0"/>
          <w:kern w:val="2"/>
          <w:sz w:val="26"/>
          <w:szCs w:val="26"/>
          <w:lang w:eastAsia="zxx"/>
        </w:rPr>
        <w:t>Все вопросы, касающиеся проведения продажи имущества,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;Times New Roman" w:hAnsi="Tahoma;Times New Roman" w:eastAsia="Lucida Sans Unicode" w:cs="Tahoma;Times New Roman"/>
      <w:kern w:val="2"/>
      <w:sz w:val="16"/>
      <w:szCs w:val="16"/>
    </w:rPr>
  </w:style>
  <w:style w:type="character" w:styleId="2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5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pacing w:val="10"/>
      <w:kern w:val="0"/>
      <w:szCs w:val="20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259"/>
      <w:ind w:firstLine="66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dio.gov35.ru/managing/ol_info/20130909/techcond.pdf" TargetMode="External"/><Relationship Id="rId7" Type="http://schemas.openxmlformats.org/officeDocument/2006/relationships/hyperlink" Target="https://35babushkinskij.gosuslugi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7:00Z</dcterms:created>
  <dc:creator>TEST</dc:creator>
  <dc:description/>
  <cp:keywords/>
  <dc:language>en-US</dc:language>
  <cp:lastModifiedBy>User</cp:lastModifiedBy>
  <cp:lastPrinted>2023-05-25T16:50:00Z</cp:lastPrinted>
  <dcterms:modified xsi:type="dcterms:W3CDTF">2023-06-14T12:00:00Z</dcterms:modified>
  <cp:revision>8</cp:revision>
  <dc:subject/>
  <dc:title>АНО «Редакция газеты   «Знамя»</dc:title>
</cp:coreProperties>
</file>