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45344664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453446649"/>
      <w:bookmarkStart w:id="1" w:name="__Fieldmark__0_145344664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оложения 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о проведении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смотра- конкурса </w:t>
      </w:r>
      <w:r>
        <w:rPr>
          <w:b/>
          <w:color w:val="000000"/>
          <w:sz w:val="28"/>
          <w:szCs w:val="28"/>
        </w:rPr>
        <w:t>на  лучшее благоустройст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усадебных участков жителей и образцовое содержание территорий организаций и предприятий в с.им.Бабушкина и пос.Юрман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Бабушкинского муниципального округа Вологод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смотра- конкурса на лучшее благоустройство приусадебных участков жителей и образцовое содержание территорий организаций и предприятий в с.им.Бабушкина и пос.Юрманг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бушкинского муниципального округа Вологодской област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-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округа Метеньканич Екатерину Игоре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-311150</wp:posOffset>
                </wp:positionV>
                <wp:extent cx="2715895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уш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7.2023 года   № 6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8.95pt;mso-wrap-distance-left:9.05pt;mso-wrap-distance-right:9.05pt;mso-wrap-distance-top:3.6pt;mso-wrap-distance-bottom:3.6pt;margin-top:-24.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Бабушкин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7.2023 года   № 67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Положение о смотре- конкурс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на лучшее благоустройство приусадебных участков жителей и образцовое содержание территорий организаций и предприятий в с.им.Бабушкина и пос.Юрманга</w:t>
      </w:r>
      <w:r>
        <w:rPr>
          <w:b/>
          <w:color w:val="000000"/>
          <w:sz w:val="28"/>
          <w:szCs w:val="28"/>
        </w:rPr>
        <w:t xml:space="preserve"> Бабушкинского муниципального округа Вологодской обла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стоящее Положение устанавливает порядок и условия проведения  смотра - конкурса на лучшее благоустройство приусадебных участков жителей и образцовое содержание территорий организаций и предприятий в с.им.Бабушкина и пос.Юрманга</w:t>
      </w:r>
      <w:r>
        <w:rPr>
          <w:color w:val="000000"/>
          <w:sz w:val="28"/>
          <w:szCs w:val="28"/>
        </w:rPr>
        <w:t xml:space="preserve"> Бабушкинского муниципального округа Вологодской области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2. Цели и задачи смотра-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мотр-конкурс на лучшее благоустройство приусадебных участков и образцовое содержание территорий организаций и предприятий проводится с целью активизации населения на повышение уровня благоустройства и чистоты приусадебных участков, территорий организаций и предприятий, уровня культуры ведения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адачами конкурса являются повышение уровня культуры и образцового порядка по содержанию приусадебных участков жителей и территорий организаций и предприятий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3. Организатор смотра-конкурса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рганизатором смотра-конкурса является территориальный сектор Бабушкинский администрации Бабушкинского муниципального округа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4. Участники смотра-конкурса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частником смотра-конкурса могут быть физические лица, имеющие приусадебный участок, а также организации и предприятия, находящиеся в с.им.Бабушкина и пос.Юрманга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абушкинского муниципального округа Вологодской области (далее - участники)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5. Критерии и номинации оценки участников смотра-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лагоустройство, оригинальная организация приусадебного участка 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ерритории организации, пред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нешний вид и техническое состояние хозяйственных построек, изгород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усадебного участка; внешний вид и техническое состояние организации и пред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личие и декоративно-художественное оформление дворовой мебел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он отдыха (колодцы, скамейки, беседк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личие и состояние зеленых 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личие и эстетическое оформление клумб, цветников, цветочны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аз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азнообразие цветов, декоративных раст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6. Сроки проведения смотра- конкурса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мотр-конкурс проводится до 8 августа 2023 года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7. Порядок работы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7.1. Конкурсная комиссия по организации и проведению итогов смотра-конкурса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размещает в средствах массовой информации сведения об условиях, сроках проведения и об итогах конкурса;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принимает заявки на участие в конкурсе;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рассматривает заявки и осуществляет осмотр объекта конкурса;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определяет победителей конкурса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7.2. 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8. Порядок проведения смотра- конкурса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Физические лица и представители организаций и предприятий направляют заявку на участие в конкурсе по форме согласно приложению к настоящему Положению в срок с 21 июля по 3августа 2023 года в Комиссию по адресу: с.им.Бабушкина, ул. Бабушкина, д.61, или на адрес электронной почты: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admbabpos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@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vologda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ru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 по факсу 8817 2-17-23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9. Подведение итогов смотра-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9.1. Подведение итогов смотра- конкурса осуществляется Комиссией к 12 августа 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9.2. Комиссия осуществляет оценку объектов конкурса с выездом на место расположения объекта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9.3.Определяются три победителя среди жителей и три победителя среди предприятий и организаций согласно критериям (1, 2, 3 места), а также поощряются  другие физические лица, принявшие участие в смотре-конкурс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9.4.Выявление победителей смотра-конкурса проводится путем суммирования баллов, набранных участниками конкурса по показа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9.5.Решения принимаю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9.6.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9.7. Результаты смотра - конкурса публикуются на официальном сообществе территориального сектора Бабушкинский не позднее 5 календарных дней после подведения итогов конкурса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10. Награждение победителей смотра- конкурса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10.1. По итогам смотра-конкурса комиссия определяет три лучших приусадебных участка  и три образцовых содержания территории предприятия и организации, а также поощряются другие физические лица, принявшие участие в смотре-конкурсе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10.2. Победители смотра-конкурса награждаются благодарственными письмами главы Бабушкинского муниципального округа и подаркам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10.3.Награждение победителей состоится 12 августа 2023 года в рамках празднования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пасская ярмарка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 с.им.Бабушки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10.4.Финансирование конкурса осуществляется в рамках муниципальной программы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Комплексное обустройство сельских территорий Бабушкинского округа на 2020-2025 годы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 участие в смотре - конкурсе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  лучшее благоустройст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усадебных участков жителей и образцовое содержание территорий организаций и предприятий в с.им.Бабушкина и пос.Юрман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16"/>
          <w:szCs w:val="16"/>
        </w:rPr>
      </w:pPr>
      <w:r>
        <w:rPr>
          <w:rFonts w:cs="YS Text;Times New Roman" w:ascii="YS Text;Times New Roman" w:hAnsi="YS Text;Times New Roman"/>
          <w:color w:val="000000"/>
          <w:sz w:val="16"/>
          <w:szCs w:val="16"/>
        </w:rPr>
        <w:t>(Фамилия, Имя, Отчество жителей, наименование предприятия,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color w:val="000000"/>
          <w:sz w:val="16"/>
          <w:szCs w:val="16"/>
        </w:rPr>
        <w:t>организации- участника конкурса 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общаю о согласии участвовать в конкурс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Адрес приусадебного участка (адрес предприятия, организации)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__________________________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Российской Федерации от 27.07.2006 года № 152 –ФЗ «О персональных данных» (в ред. от 06.02.2023 года) даю согласие администрации Бабушкинского муниципального округа Вологодской области (адрес: Вологодская область, с.им. Бабушкина, ул. Бабушкина, д. 54) на обработку, а именно совершение действий, в том числе с использованием средств сети «Интернет», социальных сетей, автоматизации, мультимедиа, моих персональных данных, любыми незапрещенными законодательством Российской Федерации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ата Подпись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елефон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ложение 2 к Положен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ОНКУРСНОЙ КОМИССИИ ПО ПРОВЕДЕНИЮ И ПОДВЕДЕНИЮ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ТОГОВ СМОТРА-КОНКУРСА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а  лучшее благоустройство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усадебных участков жителей и образцовое содержание территорий организаций и предприятий в с.им.Бабушкина и пос.Юрманга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алевинская Л.А. – Начальник территориального сектора Бабушкинский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азиева И.А. – Ведущий эксперт территориального сектора Бабушкинский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Кускова А.В. – Директор МБУК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Д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Шумова О.С. – Депутат Представительного собрания Бабушкинского муниципального округа (по согласованию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sz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2:00Z</dcterms:created>
  <dc:creator>User</dc:creator>
  <dc:description/>
  <dc:language>en-US</dc:language>
  <cp:lastModifiedBy>Referent</cp:lastModifiedBy>
  <cp:lastPrinted>2023-07-21T14:11:00Z</cp:lastPrinted>
  <dcterms:modified xsi:type="dcterms:W3CDTF">2023-07-21T11:12:00Z</dcterms:modified>
  <cp:revision>2</cp:revision>
  <dc:subject/>
  <dc:title/>
</cp:coreProperties>
</file>