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муниципального конкурса пчелов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сохранения и возрождения лучших пчеловодческих традиций, стимулирования пчеловодов к расширению дальнейшей пчеловодческой деятельности, пропаганды передовых методов и приемов пчеловодства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4 июля по 11 августа 2023 года XVII муниципальный конкурс пчел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униципального конкурса пчеловодов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организацию и проведение XVII муниципального конкурса пчеловодо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тветственным за организацию, проведение и подведение итогов конкурса назначить Трухину Кристину Николаевну консультанта отдела экономики и отраслевого развития администрации Бабушкин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экономики и отраслевого развития администрации Бабушки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1:00Z</dcterms:created>
  <dc:creator>Дерягина  Н.В.</dc:creator>
  <dc:description/>
  <cp:keywords/>
  <dc:language>en-US</dc:language>
  <cp:lastModifiedBy>Ekolog111</cp:lastModifiedBy>
  <cp:lastPrinted>2023-07-20T15:39:00Z</cp:lastPrinted>
  <dcterms:modified xsi:type="dcterms:W3CDTF">2023-07-21T08:47:00Z</dcterms:modified>
  <cp:revision>7</cp:revision>
  <dc:subject/>
  <dc:title/>
</cp:coreProperties>
</file>