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999980187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999980187"/>
      <w:bookmarkStart w:id="1" w:name="__Fieldmark__0_999980187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07.2023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схемы размещения нестационарных торговых объектов на территории Бабушкинского муниципального округа Вологодской области</w:t>
      </w:r>
    </w:p>
    <w:p>
      <w:pPr>
        <w:pStyle w:val="HTML1"/>
        <w:spacing w:lineRule="atLeast" w:line="37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 от 6 октября  2003 года № 131-ФЗ «Об общих принципах организации местного самоуправления в Российской Федерации», постановлением администрации округа от 2 мая 2023 года № 450 «О порядке разработки,  реализации и оценки эффективности муниципальных программ», руководствуясь Уставом Бабушкинского муниципального округа Вологодской области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spacing w:lineRule="atLeast" w:line="37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 Утвердить схему размещения нестационарных торговых объектов на территории Бабушкинского муниципального округа Вологодской области согласно приложению к настоящему постановлению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</w:t>
      </w:r>
      <w:r>
        <w:rPr>
          <w:rFonts w:cs="Times New Roman" w:ascii="Times New Roman" w:hAnsi="Times New Roman"/>
          <w:bCs/>
          <w:sz w:val="28"/>
          <w:szCs w:val="28"/>
        </w:rPr>
        <w:t>. Признать утратившими силу постановления администрации района от 18 февраля 2011 г. № 66 «Об утверждении схемы размещения нестационарных торговых объектов на территории Бабушкинского муниципального района» (в редакции постановлений администрации от 22.04.2011г. №179, от 10.04.2012г. № 185, от 24.04.2015г. №189, от 17.11.2016г. № 470, от 18.01.2019г. №63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 18.02.2011 года № 6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Бабушк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стоящее постановление вступает в силу со дня, следующего за днем официального опубликования и подлежит размещению на официальном сайте Бабушкинского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4. Контроль за исполнением настоящего постановления возложить на начальника отдела экономики и отраслевого развития администрации округа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круга                                                                                     Т.С. Жирох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… 2023 года № …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РАЗМЕЩЕНИЯ НЕСТАЦИОНАРНЫХ  ТОРГОВЫХ ОБЪЕ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АБУШКИНСКОГО МУНИЦИПАЛЬ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025"/>
        <w:gridCol w:w="2565"/>
        <w:gridCol w:w="1080"/>
        <w:gridCol w:w="1485"/>
        <w:gridCol w:w="1890"/>
        <w:gridCol w:w="1890"/>
        <w:gridCol w:w="148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   </w:t>
              <w:br/>
              <w:t xml:space="preserve">собственности </w:t>
              <w:br/>
              <w:t xml:space="preserve">(федеральная, </w:t>
              <w:br/>
              <w:t xml:space="preserve">областная,    </w:t>
              <w:br/>
              <w:t>муниципальная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  <w:br/>
              <w:t xml:space="preserve">здание, строение, </w:t>
              <w:br/>
              <w:t xml:space="preserve">сооружение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торговых  </w:t>
              <w:br/>
              <w:t xml:space="preserve">объекто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</w:t>
              <w:br/>
              <w:t>осуществления</w:t>
              <w:br/>
              <w:t xml:space="preserve">торговой     </w:t>
              <w:br/>
              <w:t xml:space="preserve">деятельности </w:t>
              <w:br/>
              <w:t xml:space="preserve">торговых     </w:t>
              <w:br/>
              <w:t xml:space="preserve">объектов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  <w:br/>
              <w:t xml:space="preserve">торгового    </w:t>
              <w:br/>
              <w:t xml:space="preserve">объект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м. Бабушкина, ул. Садовая, прилегающая территория к дому № 42 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и сопутствующ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м. Бабушкина, ул. Бабушкина,  10 м.  на северо-восток от до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аренд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в. 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и сопутствующ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в остановочном комплекс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м. Бабушк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дому № 5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ксёнов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торговля с автомаш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субъекта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деньга у здания  бывшего магазина «ОАО Бабушкинолесторг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торговля с автомаш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субъект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чинок прилегающая территория 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у № 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 с автомаш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субъекта малого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елен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у № 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 с автомаш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субъект малого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сико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у №23 (здание маг. Тимановского сельпо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 с автомаш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субъект малого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мьяновский Погос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у №51 (здание торгового центр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 с автомаш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субъекта малого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горн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у № д. 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 с автомаш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субъект малого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ой Дво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у № 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 с автомаш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субъект малого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ти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у № 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зграниченная государственная собственность переданная в ведение Бабушкинского муниципального округ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 с автомаш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субъект малого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мьянц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у № 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 с автомаш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субъект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Леваш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ю бывшего магазина Миньковского сельп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 с автомаш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субъект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л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у № 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 с автомаш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субъект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оскурнино прилегающая территория 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у № 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 с автомаш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субъект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да прилегающая территория к зданию администрации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 с автомаш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субъекта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вигино  площадка возле водонапорной башн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 с автомаш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субъект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иково прилегающая территория 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у  «Кунож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 с автомаш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субъект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ертнево прилегающая территория 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у № 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 с автомаш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субъект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ухово у дома № 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зграниченная государственная собственность переданная в ведение Бабушкинского муниципального округ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 с автомаш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субъект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гдуз прилегающая территория к дому № 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 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-субъекта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слятино, ул.  Совет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слят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. Совет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дому № 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онорово прилегающая территория к зданию бывшего магазина Рослятинского сельп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 с автомаш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субъект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р прилегающая территория 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у № 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 с автомаш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субъект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л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у №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 с автомаш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субъект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ейково прилегающая территория 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у № 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 с автомаш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субъект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упино прилегающая территория 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у №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 с автомаш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субъект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рнавино прилегающая территория 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у № 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 собственность переданная в ведение Бабушкинского муниципального окру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 с автомаш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субъект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11:00Z</dcterms:created>
  <dc:creator>USER</dc:creator>
  <dc:description/>
  <cp:keywords/>
  <dc:language>en-US</dc:language>
  <cp:lastModifiedBy>NachEconom</cp:lastModifiedBy>
  <cp:lastPrinted>2023-07-27T17:06:00Z</cp:lastPrinted>
  <dcterms:modified xsi:type="dcterms:W3CDTF">2023-07-27T14:08:00Z</dcterms:modified>
  <cp:revision>4</cp:revision>
  <dc:subject/>
  <dc:title/>
</cp:coreProperties>
</file>