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object w:dxaOrig="334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8.4pt;width:45.7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6217525" r:id="rId2"/>
        </w:object>
      </w: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 – СЧЕТНАЯ КОМИССИЯ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АБУШКИНСКОГО МУНИЦИПАЛЬНОГО ОКРУГА 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7.2023</w:t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u w:val="single"/>
        </w:rPr>
        <w:t>№ 11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dfas5ar3m2"/>
      <w:bookmarkStart w:id="1" w:name="vol_40135"/>
      <w:bookmarkStart w:id="2" w:name="bssPhr11"/>
      <w:bookmarkEnd w:id="0"/>
      <w:bookmarkEnd w:id="1"/>
      <w:bookmarkEnd w:id="2"/>
      <w:r>
        <w:rPr>
          <w:b/>
          <w:sz w:val="28"/>
          <w:szCs w:val="28"/>
        </w:rPr>
        <w:t>Об утверждении Методики прогнозирования доходов в бюджет Бабушкинского муниципального округа, главным администратором которых является Контрольно-счетная комиссия  Бабушкинского муниципального округа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</w:t>
      </w:r>
      <w:r>
        <w:rPr>
          <w:b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доходов в бюджет Бабушкинского муниципального округа, администрируемых Контрольно-счетной комиссией  Бабушкинского муниципального округа Вологодской области, согласно приложению к настоящему приказ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R1"/>
        <w:spacing w:lineRule="auto" w:line="240" w:before="120" w:after="0"/>
        <w:ind w:firstLine="90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редседатель Контрольно-счетной комиссии                                 Попова Н.Н.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>
          <w:i/>
          <w:i/>
          <w:iCs/>
          <w:sz w:val="20"/>
          <w:szCs w:val="28"/>
          <w:u w:val="single"/>
        </w:rPr>
      </w:pPr>
      <w:r>
        <w:rPr>
          <w:i/>
          <w:iCs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 председателя</w:t>
      </w:r>
    </w:p>
    <w:p>
      <w:pPr>
        <w:pStyle w:val="ConsPlusNormal"/>
        <w:spacing w:lineRule="auto" w:line="199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</w:t>
        <w:tab/>
        <w:t xml:space="preserve">  Бабушкинского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огодской области</w:t>
      </w:r>
    </w:p>
    <w:p>
      <w:pPr>
        <w:pStyle w:val="ConsPlusNormal"/>
        <w:spacing w:lineRule="auto" w:line="19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7.2023 года № 11-р</w:t>
      </w:r>
    </w:p>
    <w:p>
      <w:pPr>
        <w:pStyle w:val="ConsPlusNormal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ирования поступления доходов в бюджет Бабушкинского муниципального округа, администрируемых Контрольно-счетной комиссией  Бабушкинского муниципального округа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методика прогнозирования поступлений доходов в бюджет округа, администрируемых Контрольно-счетной комиссией  Бабушкинского муниципального округа (далее – Методика, КСК), разработана на основании части 1 статьи 160.1 Бюджетного кодекса Российской Федерации и пункта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в целях реализации КСК полномочий главного администратора доходов бюджета Бабушкинского муниципального округа в части, прогнозирования поступлений по закрепленным за ним доходам бюджета округа на текущий финансовый год,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гнозирование осуществляе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аемым Министерством финансов Российской Федерации, в разрезе видов доходных источников, закрепленных за КСК постановлением Администрации Бабушкинского муниципального района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0"/>
          <w:lang w:eastAsia="ar-SA"/>
        </w:rPr>
        <w:t xml:space="preserve"> </w:t>
      </w:r>
      <w:r>
        <w:rPr>
          <w:sz w:val="28"/>
          <w:szCs w:val="28"/>
        </w:rPr>
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огнозирование КСК  администрируемых доходов осуществляется следующими методами или комбинацией мет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расчет, основанный на использовании прогнозных значений объемных и стоимостных показателей, уровней ставок и других показателей, определяющих прогнозный объем поступлении прогнозируем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реднение - расчет, осуществляемый на основании усреднения годовых объемов доходов не менее нем за 3 предшествующих расчетному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ую отчетную дату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 округа на плановый период осуществляется аналогично прогнозированию доходов на очередной финансовый год, при этом в периоды усреднения годовых объемов включаются ожидаемые показатели текущего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еналоговые доходы, администрируемые Контрольно-счетной комиссией 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Методика прогнозирования неналоговых доходов, администрируемых </w:t>
      </w:r>
      <w:r>
        <w:rPr>
          <w:sz w:val="28"/>
          <w:szCs w:val="28"/>
        </w:rPr>
        <w:t>Контрольно-счетной комиссией Бабушкинского муниципального округа Вологодской области</w:t>
      </w:r>
      <w:r>
        <w:rPr>
          <w:sz w:val="28"/>
          <w:szCs w:val="28"/>
          <w:lang w:val="en-US"/>
        </w:rPr>
        <w:t>, определена в приложении 1 к Методик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еналоговых доходов бюджета округа, администрируемых Контрольно-счетной комиссией Бабушкинского муниципального округа Вологодской област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284" w:top="1135" w:footer="569" w:bottom="638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1843"/>
        <w:gridCol w:w="2126"/>
        <w:gridCol w:w="2835"/>
        <w:gridCol w:w="2268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 счетная комиссия Бабушкин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401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ие метода прямого расчет с методом усреднения или экстраполя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 = (Н - А) x В</w:t>
            </w:r>
            <w:r>
              <w:rPr>
                <w:sz w:val="22"/>
                <w:szCs w:val="22"/>
                <w:vertAlign w:val="subscript"/>
              </w:rPr>
              <w:t>%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7645" cy="618490"/>
                  <wp:effectExtent l="0" t="0" r="0" b="0"/>
                  <wp:docPr id="1" name="base_23647_19983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47_19983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</w:t>
            </w:r>
            <w:r>
              <w:rPr/>
              <w:t xml:space="preserve">- прогнозируемый объем наложенных штрафов в бюджет округа в расчетном году;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%</w:t>
            </w:r>
            <w:r>
              <w:rPr/>
              <w:t>- средний процент взыскания штрафов в бюджет округа не менее чем за 3 года, предшествующих расчетному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А</w:t>
            </w:r>
            <w:r>
              <w:rPr/>
              <w:t>- корректирующий показатель объема доходов  на расчетный год, включающий суммы наложенных штрафов, которые могут быть отменены судами судебной системы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ш</w:t>
            </w:r>
            <w:r>
              <w:rPr/>
              <w:t>- годовой объем наложенных штрафов в бюджет округа не менее чем за 3 год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ш</w:t>
            </w:r>
            <w:r>
              <w:rPr/>
              <w:t>- корректирующ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казатель объема доходов периодов усреднения,  включающий суммы наложенных штрафов, которые могут быть отменены судами судебной системы Российской Федерации.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 счетная комиссия Бабушкин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701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41" w:right="851" w:gutter="0" w:header="284" w:top="1418" w:footer="567" w:bottom="62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spacing w:lineRule="auto" w:line="1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7">
    <w:name w:val="s7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3:00Z</dcterms:created>
  <dc:creator>Баженов В.Н.</dc:creator>
  <dc:description/>
  <cp:keywords/>
  <dc:language>en-US</dc:language>
  <cp:lastModifiedBy>KonChet</cp:lastModifiedBy>
  <cp:lastPrinted>2023-06-27T11:19:00Z</cp:lastPrinted>
  <dcterms:modified xsi:type="dcterms:W3CDTF">2023-07-18T11:49:00Z</dcterms:modified>
  <cp:revision>6</cp:revision>
  <dc:subject/>
  <dc:title/>
</cp:coreProperties>
</file>