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 xml:space="preserve">Приложение 1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 xml:space="preserve">УТВЕРЖДЕНО постановлением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Бабушк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 xml:space="preserve">от 18.01.2023 года № 5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 xml:space="preserve">(в ред. постановлен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Бабушк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от 22.12.2023года № 110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нутренний станда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и Бабушк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 осуществлению внутреннего финансового ауди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далее – Стандарт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Par34"/>
      <w:bookmarkStart w:id="1" w:name="Par34"/>
      <w:bookmarkEnd w:id="1"/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bookmarkStart w:id="2" w:name="Par45"/>
      <w:bookmarkEnd w:id="2"/>
      <w:r>
        <w:rPr>
          <w:rFonts w:cs="Times New Roman" w:ascii="Times New Roman" w:hAnsi="Times New Roman"/>
          <w:b/>
          <w:sz w:val="28"/>
        </w:rPr>
        <w:t>I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Настоящий Стандарт разработан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статьей 160.2-1</w:t>
        </w:r>
      </w:hyperlink>
      <w:r>
        <w:rPr>
          <w:rFonts w:cs="Times New Roman" w:ascii="Times New Roman" w:hAnsi="Times New Roman"/>
          <w:sz w:val="28"/>
        </w:rPr>
        <w:t xml:space="preserve"> Бюджетного кодекса Российской Федерации; федеральными стандартами внутреннего финансового аудита «Права и обязанности должностных лиц (работников) при осуществлении внутреннего финансового аудита», (утвержден приказом Министерства финансов Российской Федерации от 21 ноября 2019 г. № 195н); «Определения, принципы и задачи внутреннего финансового аудита» (утвержден приказом Министерства финансов Российской Федерации от 21 ноября 2019 г. № 196н); «Основания и порядок организации, случаи и порядок передачи полномочий по осуществлению внутреннего финансового аудита» (утвержден приказом Министерства финансов Российской Федерации от 18 декабря 2019 г. № 237н); «Планирование и проведение внутреннего финансового аудита» (утвержден приказом Министерства финансов Российской Федерации от 5 августа 2020 г. № 160н); «Реализация результатов  внутреннего финансового аудита», (утвержден приказом Министерства финансов Российской Федерации от 22 мая 2020 г. № 91н); «Осуществление внутреннего финансового аудита в целях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» (утвержден приказом Министерства финансов Российской Федерации от 01 сентября 2021 г. № 120н); Методическими рекомендации по формированию отдельных документов, используемых при осуществлении внутреннего финансового аудита (утверждены приказом Министерства финансов Российской Федерации от 01июня 2021 г. № 246), и применяется при организации и осуществлении внутреннего финансового аудита, реализации результатов аудиторского мероприят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настоящего Стандарта применяются термины в значениях, определенных федеральным стандартом внутреннего финансового аудита «Определения, принципы и задачи внутреннего финансового аудит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утренний финансовый аудит является деятельностью по формированию и предоставлению Главе округа: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информации о результатах оценки исполнения бюджетных полномочий администрации округа, в том числе заключения о достоверности бюджетной отчет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редложений о повышении качества финансового менеджмента, в том числе о повышении результативности и экономности использования бюджетных сред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заключения о результатах исполнения решений, направленных на повышение качества финансового менедж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нутренний финансовый аудит  осуществляется в цел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ценки надежности внутреннего процесса администрации Бабушкинского муниципального округа, осуществляемого в целях соблюдения установленных правовыми актами, регулирующими бюджетные правоотношения, требований к исполнению своих бюджетных полномочий (далее - внутренний финансовый контроль), и подготовки предложений об организации внутреннего финансового контро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, а также ведомственным (внутренним) акт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овышения качества финансового менедж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Внутренний финансовый аудит осуществляется уполномоченным должностным лицом администрации Бабушкинского муниципального округа, наделенным полномочиями по осуществлению внутреннего финансового аудита, на основе принципа функциональной независимости (далее – субъект внутреннего финансового аудит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лучае необходимости к проведению аудиторского мероприятия могут быть привлечены и входить в состав аудиторской группы  иные должностные лица администрации Бабушкинского муниципального округа и эксперты. Привлечение должностных лиц администрации Бабушкинского муниципального округа к проведению аудиторского мероприятия  осуществляется по согласованию с руководителем соответствующего структурного подразделения администрации Бабушкинского муниципального округа. Экспертами, привлеченными к проведению аудиторского мероприятия, являются физические лица, обладающие специальными знаниями, умениями, опытом, профессиональными навыками по вопросам, подлежащим исследованию в соответствии с целями и задачами аудиторского мероприятия, являющиеся сотрудниками экспертной, научной организации или бюджетного, автономного подведомственного администрации округа учреждения.  Лицо, привлеченное в качестве эксперта, не может состоять в текущем и отчетном финансовом году в трудовых отношениях с администрацией округ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Деятельность субъекта внутреннего финансового аудита основывается на принципах законности, функциональной независимости, объективности, компетентности, профессионального скептицизма, системности, эффективности, ответственности и стандарт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Объектами внутреннего финансового аудита являются бюджетные процедуры администрации округа и (или) составляющие  эту процедуру операции (действия) по выполнению бюджетной процедур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Внутренний финансовый аудит осуществляется посредством проведения плановых и внеплановых аудиторских мероприят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. Планирование внутреннего финансового ауди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ланирование  внутреннего финансового аудита  включает в себя: составление и утверждение плана проведения аудиторских мероприятий и составление и утверждение программы аудиторского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ри планировании внутреннего финансового аудита  учиты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бюджетные полномочия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Бабушкинского муниципального округа, осуществляемые администрацией Бабушкинского муниципального округа бюджетные процедуры, операции (действия) по выполнению бюджетных процедур, влияющих на значения показателей качества финансового менедж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 результаты оценки бюджетных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степень обеспеченности субъекта внутреннего финансового аудита ресурсами (временными, трудовыми, материальными, финансовыми и иными ресурсами, которые способны оказать влияние на качество осуществления внутреннего финансового аудита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необходимость резервирования времени и трудовых ресурсов на проведение внеплановых аудиторских мероприятий и возможность профессионального развития субъекта внутреннего финансового аудита, повышения уровня его квалифик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решения Главы округа о необходимости проведения аудиторских мероприятий, а также принятые по результатам подведения итогов финансового менеджмента и исполнения предписаний органов государственного финансового контро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) предложения руководителей структурных подразделений администрации Бабушкинского муниципального округа о необходимости проведения плановых аудиторских мероприятий, а также информация о выявленных при совершении внутреннего финансового контроля нарушениях (недостатках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) возможность (необходимость) привлечения к проведению аудиторских мероприятий должностных лиц администрации Бабушкинского муниципального округа и (или) экспер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) информация, поступившая в администрацию Бабушкинского муниципального округа, и указанная в актах, заключениях, представлениях и предписаниях органов государственного  финансового контроля, а также информация о типовых нарушениях и (или) недостатках, выявленных органами государственного (муниципального) финансового контро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) иная информация, необходимая для составления проекта плана проведения аудиторского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При планировании внутреннего финансового аудита субъект внутреннего финансового аудита проводит предварительный анализ сведений о результат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мониторинга качества финансового менеджмента администрации окру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контрольных мероприятий органов государственного (муниципального) финансового контро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мониторинга реализации субъектами бюджетных процедур мер по минимизации (устранению) бюджетных рисков и по организации внутреннего финансового контроля, в том числе по устранению выявленных нарушений и (или) недостат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реализации предложений и рекомендаций субъекта внутреннего финансового аудита по результатам аудиторских мероприят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зультатам анализа определяются приоритетные в очередном финансовом году темы аудиторских мероприятий, возможные сроки окончания этих мероприятий и составляется проект плана проведения аудиторских мероприяти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В план проведения аудиторских мероприятий может быть включено проведение одного аудиторского мероприятия, целью которого является подтверждение достоверности годовой бюджетной отчетности, в том числе соответствия порядка ведения бюджетного учета единой методологии учета и отчетности или не менее двух аудиторских мероприятий, целью первого из которых является подтверждение достоверности годовой бюджетной отчетности, в том числе соответствия порядка ведения бюджетного учета единой методологии учета и отчетности, за отчетный финансовый год, а целью другого (других) является подтверждение соответствия порядка ведения бюджетного учета единой методологии учета и отчетности в течение текущего финансового года для подтверждения в очередном финансовом году достоверности годовой бюджетной отчетности за текущий финансовый год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ировании проведения одного аудиторского мероприятия или первого аудиторского мероприятия в течение финансового года, срок проведения данного  мероприятия определяется в зависимости от того, какое из событий наступит ране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 даты (месяца) окончания аудиторского мероприятия, указанной в плане проведения аудиторских мероприяти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 подписания годовой бюджетной отчетности Главой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ланируется проведение не менее двух аудиторских мероприятий, то сроки проведения второго (а равно последующих) аудиторского мероприятия исходя из необходимости достижения цели аудиторского мероприятия и исходя из перечня вопросов, подлежащих изучению в ходе проведения аудиторского мероприят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bookmarkStart w:id="3" w:name="p6"/>
      <w:bookmarkEnd w:id="3"/>
      <w:r>
        <w:rPr>
          <w:rFonts w:cs="Times New Roman" w:ascii="Times New Roman" w:hAnsi="Times New Roman"/>
          <w:sz w:val="28"/>
        </w:rPr>
        <w:t>11. План проведения аудиторских мероприятий на очередной финансовый год составляется субъектом  внутреннего финансового аудита по форме согласно приложению 1 к настоящему Стандарту, и утверждается Главой округа до начала очередного финансового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о плане проведения аудиторских мероприятий на очередной финансовый год доводится до субъектов бюджетных процедур в лице начальников структурных подразделений администрации Бабушкинского муниципального округа в течение пяти рабочих дней со дня утверждения плана аудиторски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зменения  в  план аудиторских мероприятий   вносятся на основании решения Главы округа о внесении изменений, мотивированных предложений субъекта аудита, и утверждаются Главой округ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2. Внеплановые аудиторские мероприятия осуществляются на основании решения Главы округа, с указанием темы, объекта, цели, сроков проведения внепланового  аудиторского мероприят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Программа аудиторского мероприятия  составляется субъектом аудита с целью планирования аудиторского мероприятия,  по форме согласно приложению 2 к настоящему Стандарту, в срок не позднее 5 рабочих дней до даты начала проведения аудиторского мероприятия и утверждается Главой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 Утвержденная программа аудиторского мероприятия, не позднее дня, предшествующего дню начала аудиторского мероприятия, направляется субъектам бюджетных процедур, являющимся начальниками структурных подразделений администрации округа,  для ознаком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оведении аудиторского мероприятия,  в связи с переоценкой значимости (уровня) бюджетных рисков,  в программу аудиторского мероприятия могут быть внесены изме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. Оценка бюджетных рис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 Под бюджетным риском понимается возможное событие, негативно влияющее на результат выполнения бюджетной процед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ценкой бюджетного риска является выявление (обнаружение) бюджетного риска </w:t>
      </w:r>
      <w:r>
        <w:rPr>
          <w:rFonts w:cs="Times New Roman" w:ascii="Times New Roman" w:hAnsi="Times New Roman"/>
          <w:sz w:val="27"/>
        </w:rPr>
        <w:t>по каждой бюджетной операции  по выполнению бюджетных процедур</w:t>
      </w:r>
      <w:r>
        <w:rPr>
          <w:rFonts w:cs="Times New Roman" w:ascii="Times New Roman" w:hAnsi="Times New Roman"/>
          <w:sz w:val="28"/>
        </w:rPr>
        <w:t>, а также определение его значимости (уровня) с применением критериев вероятности и степени влияния:</w:t>
      </w:r>
    </w:p>
    <w:p>
      <w:pPr>
        <w:pStyle w:val="ConsPlusNormal1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вероятность» - степень возможности наступления выявленного бюджетного риска;</w:t>
      </w:r>
    </w:p>
    <w:p>
      <w:pPr>
        <w:pStyle w:val="ConsPlusNormal1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тепень влияния» - уровень потенциального негативного воздействия выявленного бюджетного риска на результат выполнения бюджетной процед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явление (обнаружение) и оценка бюджетных рисков осуществляется владельцами бюджетных рисков (субъектами бюджетных процедур, ответственными за выполнение (результаты выполнения) бюджетной процедуры, операции по выполнению бюджетной процедуры и за реализацию мер по минимизации (устранению) бюджетного риска, т.е. структурными подразделениями администрации округа). Ответственными исполнителями  процедуры выявления и оценки бюджетных рисков являются начальники структурных подразделений администрации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убъектом аудита выявление (обнаружение) и оценка бюджетных рисков   осуществляется в процессе проведения аудиторских мероприятий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6. Реестр бюджетных рисков администрации Бабушкинского муниципального округа на очередной финансовый год формируется субъектом аудита в срок до 28 декабря текущего финансового года,     по форме согласно приложению 3 к настоящему Стандарту, на основании информации, предоставленной владельцами бюджетных рис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естр бюджетных рисков администрации Бабушкинского муниципального округа на очередной финансовый год утверждается Главой округа в срок до 31 декабря текущего финансово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ладельцы бюджетных рисков направляют субъекту аудита информацию о бюджетных рисках и их оценке в срок до 25 декабря текущего финансового года,  по форме согласно приложению 4 к настоящему Стандарт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уализация реестра бюджетных рисков проводится ежегодно с целью переоценки (определения значимости) бюджетных рисков, находящихся в реестре, и выявления бюджетных рисков, присущих текущему и очередному финансовому году для включения в реестр бюджетных рис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уализация реестра бюджетных рисков может осуществляться в течение финансового года при выявлении новых бюджетных рис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Бюджетный риск оценивается как значимый или незначимый в зависимости от оценки его вероятности и степени влия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 При оценке вероятности бюджетного риска оценивают степень возможности наступления событий, негативно влияющих на результат выполнения бюджетной процедуры, в том числе на операцию (действие) по выполнению бюджетной процедуры, а также на качество финансового менеджмента администрации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епень возможности наступления таких событий оценивается с учетом причин и условий (обстоятельств) реализации бюджетных рисков, в том числе с учетом информации о результат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оценки надежности внутреннего финансового контроля администрации Бабушкинского муниципального окру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мониторинга качества финансового менеджмента администрации Бабушкинского муниципального окру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контрольных мероприятий органов государственного (муниципального) финансового контр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 Вероятность бюджетного риска оценивается как низкая, средняя или высок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й «вероятность» оценивается с учетом результатов анализа имеющихся причин и условий (обстоятельств) для реализации бюджетного риск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достаточность положений правовых актов администрации </w:t>
      </w:r>
      <w:r>
        <w:rPr>
          <w:rFonts w:cs="Times New Roman" w:ascii="Times New Roman" w:hAnsi="Times New Roman"/>
          <w:sz w:val="28"/>
        </w:rPr>
        <w:t xml:space="preserve">Бабушкинского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округа, а также иных актов, распоряжений (указаний) и поручений, регламентирующих выполнение внутренней бюджетной процедуры и (или) их несоответствие нормативным правовым актам, регулирующим бюджетные правоотношения, на момент совершения опера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изкое качество содержания и (или) несвоевременность представления документов, представляемых должностным лицам, осуществляющим внутренние бюджетные процедуры, необходимые для проведения операц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озможность возникновения конфликта интересов у должностных лиц, осуществляющих внутренние бюджетные процедур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тсутствие разграничения прав доступа пользователей к базам данных, вводу и выводу информации из прикладных программных средств и информационных ресурсов, обеспечивающих исполнение бюджетных полномочий главного администратора (администратора) бюджетных средств, а также регламента взаимодействия пользователей с информационными ресурса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сутствие (неэффективность) средств автоматизации подготовки документа, необходимого для выполнения внутренней бюджетной процед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ысокая степень трудовой загруженности должностного лица, ответственного за выполнение внутренней бюджетной процед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едостаточный уровень профессиональной компетенции сотрудника, выполняющего опер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отсутствие внутреннего финансового контрол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иные причины и условия (обстоятельства), которые могут привести к реализации бюджетного риск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0. При оценке степени влияния бюджетного риска оценивают уровень потенциального негативного воздействия события на результаты выполнения бюджетной процедур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терий «степень влияния» оценивается с учетом результатов анализа возможных последствий реализации бюджетного риск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возможность нанесения ущерб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б) снижение значения показателей, недостижение показателей качества финансового менеджмента администрации округа при внешней оценки качества финансового упра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) существенность налагаемых санкций за допущенное нарушение бюджетного законодательства; применение мер уголовной, административной, дисциплинарной ответственности к виновным должностным лицам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снижение результативности  и экономности использования бюджетных сред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гативное воздействие последствий реализации бюджетного риска на репутацию администрации </w:t>
      </w:r>
      <w:r>
        <w:rPr>
          <w:rFonts w:cs="Times New Roman" w:ascii="Times New Roman" w:hAnsi="Times New Roman"/>
          <w:sz w:val="28"/>
        </w:rPr>
        <w:t xml:space="preserve">Бабушкинского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руг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искажение бюджетной отчет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иные последствия реализации бюджетного риск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1. Степень влияния бюджетного риска оценивается как высокая, средняя или низкая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. Бюджетный риск оценивается как значимый, если значение хотя бы одного из критериев его оценки – «вероятность» или «степень влияния» - оценивается как «высокое», либо при одновременной оценке значений обоих критериев бюджетного риска как «среднее». В иных случаях бюджетный риск оценивается как незначимы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V. Проведение аудиторских мероприяти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. Субъект внутреннего финансового аудита, исходя из характера объектов и целей аудиторского мероприятия, может принять решение о необходимости создания аудиторской группы путем привлечения должностных лиц администрации округа и (или) эксперта для проведения аудиторского мероприятия. Руководителем аудиторской группы является субъект ауди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лечение должностных лиц администрации Бабушкинского муниципального округа и (или) экспертов к проведению аудиторских мероприятий осуществляется в соответствии с Приложением N 2 к  стандарту «Планирование и проведение внутреннего финансового аудита» утвержденному приказом Министерства финансов Российской Федерации от 5 августа 2020 г. № 160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. Проведение внепланового аудиторского мероприятия осуществляется на основании приказа Главы округа, которым также устанавливается срок проведения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 Аудиторское мероприятие осуществляется в соответствии с утвержденной программой аудиторского мероприятия, путем профессиональных действий субъекта аудита или членов аудиторской группы по сбору аудиторских доказательств, формированию выводов, предложений и рекоменд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удиторские доказательства (полученные с использованием методов аудита документы, фактические данные, информация, расчеты, числовые показатели, иные сведения) используются для формирования выводов, предложений и рекомендаций субъекта внутреннего финансового аудита по результатам проведения аудиторского мероприят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бор аудиторских доказательств осуществляется путем изучения объектов аудита сплошным или выборочным способ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ях, когда аудиторские доказательства, полученные из одного источника, не соответствуют аудиторским доказательствам, полученным из другого источника, или надежность информации, полученной в качестве аудиторских доказательств, не подтверждена, то уполномоченным должностным лицом или членами аудиторской группы должны быть проведены дополнительные профессиональные действия для сбора аудиторских доказательств, а также могут быть подготовлены предложения по внесению изменений в программу аудиторского мероприятия (при необходимости), предложения в части приостановления и (или) продления сроков аудиторского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. Субъект внутреннего финансового аудита при подготовке и проведении аудиторских мероприятий имее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прашивать и получать на основании запроса документы, материалы и информацию, необходимые для проведения аудиторских меропри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лучать доступ к прикладным программным средствам и информационным ресурсам, обеспечивающим исполнение бюджетных полномочий главного администратора (администратора) бюджетных средств и (или) содержащим информацию об операциях (действиях) по выполнению бюджетной процед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накомиться с организационно - распорядительными и техническими документами администрации округа, к используемым субъектами бюджетных процедур прикладным программным средствам и информационным ресурсам, включая описание и применение средств защиты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сещать помещения и территории, которые занимают субъекты бюджетных процеду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нсультировать субъектов бюджетных процедур по вопросам, связанным с совершенствованием организации и осуществления контрольных действий, повышением качества финансового менеджмента, в том числе с повышением результативности и экономности использования бюджетных сред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уществлять профессиональное развитие путем приобретения новых знаний и умений, развития профессиональных и личностных качеств в целях поддержания и повышения уровня квалификации, необходимого для надлежащего исполнения должностных обязанностей при осуществлении внутреннего финансового ауди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лучать от юридических лиц (организаций), которым переданы отдельные полномочия, в том числе бюджетные полномочия, полномочия государственного (муниципального) заказчика и полномочия, указанные в пункте 6 статьи 264.1 Бюджетного кодекса Российской Федерации (Собрание законодательства Российской Федерации, 1998, N 31, ст. 3823; 2019, N 30, ст. 4101) (далее - отдельные полномочия), необходимые для осуществления внутреннего финансового аудита документы и фактические данные, информацию, а также доступ к их прикладным программным средствам и информационным ресурсам, которым администрация округа  передала свои отдельные полномочия. Запрос и получение вышеуказанных сведений осуществляется в порядке взаимодействия между передающим отдельные полномочия и принимающим эти отдельные полномочия юридическим лицом (организацией) в части предоставления информации об осуществлении переданных полномочий, установленном договором (соглашением) о передаче полномочий и (или) решением о передаче полномоч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уководствоваться применимыми при осуществлении внутреннего финансового аудита положениями профессионального стандарта «Внутренний аудитор» в части положений, не урегулированных установленными Министерством финансов Российской Федерации федеральными стандартами внутреннего финансового аудита, а также данным стандартом, обеспечивающими осуществление внутреннего финансового ауди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влекать к проведению аудиторского мероприятия должностных лиц (работников) администрации округа и (или) экспертов, включать привлеченных лиц в состав аудиторской групп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результатам проведенной оценки бюджетных рисков вносить изменения в программу аудиторского мероприятия (за исключением изменения срока проведения аудиторского мероприятия в части даты его оконча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суждать с Главой округа вопросы, связанные с проведением аудиторского мероприя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готавливать и направлять Главе округа предложения о внесении изменений в план проведения аудиторских мероприятий, а также предложения о проведении внеплановых аудиторских меропри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готавливать предложения, касающиеся организации внутреннего финансового контроля, в том числе предложения об организации и осуществлении контрольных действ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готавливать предложения по совершенствованию правовых актов и иных документов главного администратора (администратора) бюджетных средств, устанавливающих требования к организации (обеспечению выполнения), выполнению бюджетной процед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. Субъект внутреннего финансового аудита при проведении аудиторских мероприятий обязан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людать требования законодательства Российской Федерации, а также положения правовых актов, регулирующих организацию и осуществление внутреннего финансового аудита, включая федеральные стандарты внутреннего финансового аудита и ведомственные (внутренние) акты администрации округ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людать требования этики и служебного повед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оевременно сообщать Главе округа  о личной заинтересованности при исполнении должностных обязанностей, которая может привести к конфликту интересов, а также о выявленных признаках коррупционных и иных правонаруш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ть информацию, полученную при осуществлении внутреннего финансового аудита, исключительно в целях исполнения должностных обязаннос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одить анализ документов и фактических данных, информации, связанных с объектом внутреннего финансового аудита, в целях планирования и проведения аудиторского мероприят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ять основанный на результатах оценки бюджетных рисков (риск-ориентированный) подход при планировании и проведении аудиторских мероприят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зультатам проведенной оценки бюджетных рисков осуществлять планирование аудиторского мероприятия и формировать и утверждать программу аудиторского мероприя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одить аудиторские мероприятия в соответствии с программами этих мероприятий, подготавливать аналитические записки в рамках аудиторского мероприят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полнять программу аудиторского мероприятия в соответствии с принципами внутреннего финансового аудита, осуществляя контроль полноты рабочей документации аудиторского мероприятия и достаточности аудиторских доказательст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учать достаточные аудиторские доказательств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ть рабочую документацию аудиторского мероприят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товить заключения и годовую отчетность о результатах деятельности субъекта внутреннего финансового ауди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авлять субъектам бюджетных процедур, являющимся руководителями структурных подразделений главного администратора (администратора) бюджетных средств, программу аудиторского мероприятия, а также проект заключения и (или) заключ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авливать материалы, необходимые для рассмотрения письменных возражений и предложений, полученных от субъектов бюджетных процедур, являющихся руководителями структурных подразделений администрации Бабушкинского муниципального округа и по результатам проведенного аудиторского мероприятия (при наличи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атривать письменные возражения и предложения субъектов бюджетных процедур, являющихся руководителями структурных подразделений администрации Бабушкинского муниципального округа, по результатам проведенного аудиторского мероприятия (при наличи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исывать заключения, осуществляя контроль полноты отражения результатов проведения аудиторского мероприятия, и представлять заключения  Главе округ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ять Главе округа годовую отчетность о результатах деятельности субъекта внутреннего финансового аудита за отчетный год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вать проведение мониторинга реализации субъектами бюджетных процедур мер по минимизации (устранению) бюджетных рисков и по организации внутреннего финансового контроля, в том числе по устранению выявленных нарушений и (или) недостат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вать ведение реестра бюджетных рис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имать необходимые меры по предотвращению и (или) устранению нарушений принципов внутреннего финансового аудита, личной заинтересованности при исполнении должностных обязанностей, которая может привести к конфликту интересов, со стороны должностных лиц (работников) субъекта внутреннего финансового аудита (членов аудиторской группы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оевременно сообщать Главе округа о выявленных признаках коррупционных и иных правонаруш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ругие обязанности, возникающие при планировании и осуществлении внутреннего финансового ауди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. Субъекты бюджетных процедур, являющиеся начальниками структурных подразделений администрации округа,   имеют право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ознакомиться с программой аудиторского мероприят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олучать разъяснения у членов аудиторской группы по вопросам, связанным с проведением аудиторского мероприят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получать информацию о результатах проведения аудиторского мероприятия (проект заключения, заключение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представлять в свободной форме письменные возражения и предложения по результатам проведенного аудиторского мероприят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в целях выполнения решений Главы округа, а также на основании информации о проведении и результатах аудиторского мероприятия, в том числе указанной в аналитических записках субъекта внутреннего финансового аудита, проекте заключения и заключении, вправе самостоятельно принимать решения, направленные на повышение качества финансового менеджмента, включая разработку и выполнение перечня (плана) мероприятий по совершенствованию организации (обеспечения выполнения), выполнения бюджетной процедуры и (или) операций (действий) по выполнению бюджетной процедур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. Субъекты бюджетных процедур обязаны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оценивать бюджетные риски и анализировать способы их минимизации, а также анализировать выявленные нарушения и (или) недостатки в целях формирования предложений по ведению реестра бюджетных риск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выполнять законные требования субъекта аудит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по результатам проведения аудиторских мероприятий реализовывать меры по минимизации (устранению) бюджетных рисков и по организации внутреннего финансового контроля, в том числе по устранению выявленных нарушений и (или) недостатков (при необход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 Внутренний финансовый аудит  осуществляется следующими методами: аналитические процедуры, инспектирование, пересчет, запрос, подтверждение, наблюдение, мониторинг процедур внутреннего финансового контр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 Предельные сроки проведения аудиторских мероприятий определяются индивидуально при проведении каждого мероприятия. Аудиторское мероприятие может быть завершено  раньше срока, установленного планом проведения аудиторских мероприятий, программой аудиторского мероприятия, приказом о проведении аудиторского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. Проведение аудиторского мероприятия может быть неоднократно приостановлено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 период восстановления субъектом бюджетных процедур документов, необходимых для проведения аудиторского мероприят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- </w:t>
      </w:r>
      <w:r>
        <w:rPr>
          <w:rFonts w:cs="Times New Roman" w:ascii="Times New Roman" w:hAnsi="Times New Roman"/>
          <w:sz w:val="28"/>
        </w:rPr>
        <w:t>на период устранения обстоятельств, препятствующих проведению аудиторского мероприятия - в случае непредставления (неполного представления) субъектом бюджетных процедур документов, материалов и информации, необходимых для проведения аудиторского мероприятия, воспрепятствования субъектом бюджетных процедур проведению аудиторского мероприятия и (или) уклонения его от проведения аудиторского мероприят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 период организации и проведения экспертиз, исполнения запросов, представления дополнительных документов по вновь открывшимся обстоятельств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 наличии обстоятельств, делающих невозможным дальнейшее проведение аудиторского мероприятия по причинам, не зависящим от уполномоченного должностного лица или членов аудиторской группы, включая наступление обстоятельств непреодолимой сил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. Проведение аудиторского мероприятия приостанавливается приказом Главы округа на основании мотивированного обращения субъекта внутреннего финансового аудита. Общий срок приостановления аудиторского мероприятия не может составлять более одного года. При этом изменения в план проведения аудиторских мероприятий не вносятс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4. На время приостановления аудиторского мероприятия течение его срока прерываетс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5. Субъект внутреннего финансового аудита в срок не позднее одного рабочего дня после дня подписания приказа о приостановлении аудиторского мероприятия  направляет  субъекту бюджетных процедур в лице начальника структурного подразделения администрации округа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ю приказа о приостановлении аудиторского мероприят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свободной письменной форме требование о приведении в надлежащее состояние документов либо устранении иных обстоятельств, делающих невозможным дальнейшее проведение аудиторского мероприятия (далее - требование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6. В требовании указывается срок его выполнения, который не может превышать срок, на который приостанавливается аудиторское мероприяти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7. После окончания срока приостановления аудиторского мероприятия субъект внутреннего финансового аудита возобновляет осуществление аудиторского мероприятия, о чем письменно извещает субъекта бюджетных процедур в лице начальника структурного подразделения администрации Бабушкинского муниципального округ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8. Проведения аудиторского мероприятия может продлеваться на срок, утвержденный приказом Главы округа, на основании мотивированного обращения субъекта внутреннего финансового аудита. Срок продления аудиторского мероприятия определяется в каждом случае индивидуально.  При этом изменения в план проведения аудиторских мероприятий не вносятс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ями продления срока аудиторского мероприятия являю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выявление при проведение аудиторского мероприятия  большого объема  проверяемых и анализируемых докум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олучение в ходе проведения аудиторского мероприятия информации, требующей дополнительного изучения, в том числе информации от правоохранительных органов, иных органов государственной власти (государственных органов), органов местного самоуправления либо из иных источник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наличие обстоятельств непреодолимой силы, препятствующих проведению аудиторского мероприятия в установленные сро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9.  При проведении аудиторских мероприятий, целью которых является подтверждение достоверности годовой бюджетной отчетности, в том числе соответствия порядка ведения бюджетного учета единой методологии учета и отчетности, субъект внутреннего финансового аудита  оценивает действия  по выполнению в администрации округа бюджетных процедур учета и отчетности, связанных  с обеспечением документального оформления фактов хозяйственной жизни и представлением информации и (или) документов (сведений), в отношени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конности, своевременности и полноты формирования финансовых и первичных учетных документов, а также своевременности передачи для регистрации первичных учетных документов, которыми оформлены факты хозяйственной жизн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стижения целей и соблюдения установленных требований к проведению инвентаризации активов и обязательст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стоверности и соблюдения требования полноты, нейтральности и отсутствия существенных ошибок в Пояснительной записке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явления фактов и (или) признаков, влияющих на достоверность бюджетной отчетности и порядок ведения бюджетного учет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ации, применения и достаточности совершаемых контрольных действи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зультатам указанных мероприятий субъект внутреннего финансового аудита  составляет заключение, отражающее информацию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 степени надежности внутреннего финансового контроля в отношении отдельных операций главного администратора (администратора) бюджетных средст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 наличии фактов и (или) признаков, которые оказывают или могут оказать существенное влияние на достоверность бюджетной отчетности и порядок ведения бюджетного уче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ждение субъекта внутреннего финансового аудита о достоверности бюджетной отчетности в заключении не отражаетс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бъект внутреннего финансового аудита  представляет заключение Главе округа не позднее 7 (семи) рабочих дней до срока, установленного для представления годовой бюджетной отчетности администрации округ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0. 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В целях проведения аудиторского мероприятия и с учетом положений пунктов 6 и 7 федерального стандарта внутреннего финансового аудита «Права и обязанности должностных лиц (работников) при осуществлении внутреннего финансового аудита» уполномоченное должностное лицо или члены аудиторской группы формируют рабочую документацию аудиторского мероприятия, уполномоченное должностное лицо обеспечивает выполнение программы аудиторского мероприятия в соответствии с принципами внутреннего финансового аудита, осуществляя контроль полноты рабочей документации аудиторского мероприятия и достаточности аудиторских доказа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1. В соответствии с пунктом 3 федерального стандарта внутреннего финансового аудита «Реализация результатов внутреннего финансового аудита» по решению субъекта внутреннего финансового аудита информация о результатах оценки исполнения бюджетных полномочий администрации округа о надежности внутреннего финансового контроля, о достоверности бюджетной отчетности, а также предложения и рекомендации о повышении качества финансового менеджмента могут быть отражены в ходе проведения аудиторского мероприятия (промежуточные и предварительные результаты аудиторского мероприятия), в том числе в форме аналитических записок, направляемых субъектам бюджетных процед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результатам аудиторского мероприятия субъект внутреннего финансового аудита осуществляет контроль полноты отражения результатов проведения аудиторского мероприятия, составляет аудиторское заключение по форме согласно приложению 5 к настоящему Стандарту,  содержащее информацию о результатах оценки исполнения бюджетных полномочий администрации округа о надежности внутреннего финансового контроля, о достоверности бюджетной отчетности, о качестве финансового управления, а также предложения и рекоменда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целях обеспечения полноты и достоверности заключения отражаемая в нем информация должна соответствовать следующим требован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указанные в заключении выводы, включая выводы о выявленных нарушениях и (или) недостатках, а также предложения и рекомендации должны быть сформированы с учетом принципа профессионального скептицизма и на основании достаточных аудиторских доказатель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указанная в заключении информация должна бы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чной, что означает отсутствие ошибок, искажений и фактическое описание проведения аудиторского мероприя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ной, что означает отражение в заключении всех существенных выводов по результатам проведения аудиторского мероприятия, на основании которых могут быть приняты решения, направленные на повышение качества финансового менедж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ктивной, что выражается в беспристрастности при подготовке указанной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сной, что означает логичность и легкость восприятия информации, обеспечение получателей заключения всей существенной и относящейся к делу информаци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ткой, что выражается в указании необходимой информации (по рассматриваемому вопросу) и отсутствии ненужных отступлений, избыточной детализации и многослов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труктивной, то есть направленной на оказание помощи субъектам бюджетных процедур (в случае необходимости) в части разъяснения предлагаемых мер по повышению качества финансового менеджмента, в том числе по минимизации (устранению) бюджетных рисков и по организации внутреннего финансового контро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оевременной, что выражается в направлении информации в сроки, позволяющие субъектам бюджетных процедур принять меры по минимизации (устранению) бюджетных рисков, в том числе направленные на предотвращение и (или) устранение нарушений и (или) недостат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в заключении, рабочей документации аудиторского мероприятия не допускаются помарки, подчистки и иные исправления, за исключением исправлений, оговоренных и заверенных подписями руководителя субъекта внутреннего финансового аудита, должностных лиц (работников) субъекта внутреннего финансового аудита и (или) лиц, подписывающих указанные докумен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в случае необходимости (при наличии возможности) приводится стоимостная оценка выявленных нарушений и (или) недостатков, а также возможных последствий реализации выявленных бюджетных рис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затели, выраженные в иностранной валюте, приводятся в этой иностранной валюте и в сумме в рублях, определенной по официальному курсу этой иностранной валюты к рублю, установленному Центральным банком Российской Федерации, на дату совершения соответствующих опер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заключение, содержащее сведения, составляющие государственную, служебную, иную охраняемую законом тайну, оформляются с соблюдением требований, предусмотренных законодательством Российской Федерации в области защиты государственной и иной охраняемой законом тай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) заключение должно быть составлено на русском языке и иметь сквозную нумерацию страниц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воды о степени надежности внутреннего финансового контроля основываются на следующих результатах аудиторского мероприятия, отражающи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</w:t>
        <w:tab/>
        <w:t>наличие операций по формированию документов, необходимых для выполнения внутренних бюджетных процедур, в отношении которых контрольные действия не осуществлялись, с указанием обоснований отсутствия такого контро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</w:t>
        <w:tab/>
        <w:t>наличие излишних операций по формированию документов, необходимых для выполнения внутренних бюджетных процедур и (или) излишних применяемых контрольных действ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</w:t>
        <w:tab/>
        <w:t>наличие  значимых бюджетных рисков, которые не устранены в ходе процедур внутреннего финансового контро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</w:t>
        <w:tab/>
        <w:t>установление субъектом внутреннего финансового аудита нарушений выполнения внутренних бюджетных процедур, в отношении которых осуществлялись контрольные действ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воды о соответствии ведения бюджетного учета и составлении бюджетной отчетности объектами аудита методологии и стандартам бюджетного учета и бюджетной отчетности, установленным Министерством финансов Российской Федерации, достоверности основываются на следующих результатах аудиторского мероприятия, отражающи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</w:t>
        <w:tab/>
        <w:t>соответствие первичных учетных документов, требованиям нормативных правовых актов и (или) правовых актов администрации Бабушкинского муниципального округ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</w:t>
        <w:tab/>
        <w:t>соответствие данных, направленных в централизованную бухгалтерию в рамках Соглашения, данным, отраженным в бюджетной отчетности, сформированной централизованной бухгалтери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воды о качестве финансового управления основываются на результатах аудиторского мероприятия, отражающих причины, негативно влияющие на формирование  качества финансового 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окончанию проведения каждого аудиторского мероприятия субъект внутреннего финансового аудита составляет проект аудиторского заключения и направляет для ознакомления субъекту бюджетных процедур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администрации Бабушкинского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бъекты бюджетных процедур, являющиеся начальниками структурных подразделений администрации Бабушкинского муниципального округа,  знакомятся с содержанием проекта аудиторского заключения и в течение 5 рабочих дней с момента получения проекта аудиторского заключения возвращают его субъекту ауди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бъекты бюджетных процедур, являющиеся начальниками структурных подразделений администрации Бабушкинского муниципального округа, в случае несогласия с фактами, изложенными в  проекте аудиторском заключении, вправе представить субъекту внутреннего финансового аудита письменные возражения и предложения (в свободной письменной форме), документы, подтверждающие обоснованность своих возражений, в срок не позднее 5 рабочих дней с момента получения проекта аудиторского заклю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бъект внутреннего финансового аудита рассматривает обоснованность представленных возражений и дает по ним письменное заключение на возражения не позднее 15 рабочих дней с момента получения возражений. Указанное заключение подписывается субъектом внутреннего финансового аудита. Один экземпляр заключения на возражения направляется субъекту бюджетных процедур, один экземпляр заключения приобщается к материалам аудиторского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сьменные возражения, документы, подтверждающие их обоснованность, заключение на возражения прилагаются к аудиторскому заключению  и являются его неотъемлемой ча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бъект внутреннего финансового аудита составляет и подписывает аудиторское заключ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подписания заключения является датой окончания аудиторского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бъект внутреннего финансового аудита представляет заключение Главе округа в срок не позднее дня, следующего за днем подписания заклю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2. Подготовленное аудиторское заключение с приложенными документами (рабочая документация аудиторского мероприятия) направляется субъектом аудита Главе округа в течение двух рабочих дней со дня окончания аудиторского мероприят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3. По результатам рассмотрения аудиторского заключения Глава округа в течение 5 рабочих дней со дня  представления аудиторского заключения  вправе принять одно или несколько решений (с указанием сроков их выполнения), в том числ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о необходимости реализации аудиторских выводов, предложений и рекомендаций, содержащихся в  аудиторском заключ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о недостаточной обоснованности выводов, предложений и рекомендаций, содержащихся в  аудиторском заключ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об обеспечении надежного внутреннего финансового контроля, включая организацию внутреннего финансового контроля и применение контрольных действий, позволяющих минимизировать бюджетные риски и предупреждать (не допускать) нарушения и (или) недостат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об изменении (актуализации) правовых актов администрации Бабушкинского муниципального округа, в том числе в целях совершенствования организации (обеспечения выполнения), выполнения бюджетных процедур, а также способов и сроков совершения операций (действий) по выполнению бюджетных процеду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об установлении требований к доведению до должностных лиц (работников) администрации Бабушкинского муниципального округа бюджетных средств информации, необходимой для правомерного совершения операций (действий) по выполнению бюджетных процеду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) о необходимости уточнения прав доступа пользователей (субъектов бюджетных процедур) к базам данных, вводу и выводу информации из прикладных программных средств и информационных ресурсов, обеспечивающих исполнение бюджетных полномочий администрации Бабушкинского муниципального округа (осуществление операций (действий) по выполнению бюджетных процедур), а также уточнения регламента взаимодействия пользователей с информационными ресурс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) о необходимости уточнения прав субъектов бюджетных процедур по формированию финансовых и первичных учетных документов, а также прав доступа к регистрам бюджетного уч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) о совершенствовании информационного и управленческого взаимодействия между субъектами бюджетных процедур, а также структурными подразделениями администрации Бабушкинского муниципального округа при организации (обеспечении выполнения), выполнении бюджетной процедуры и (или) операций (действий) по выполнению бюджетной процед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) об установлении (уточнении) в положениях о структурных подразделениях, в должностных регламентах (инструкциях) должностных лиц (работников)  администрации Бабушкинского муниципального округа обязанностей и полномочий по организации (обеспечению выполнения), выполнению бюджетной процедуры и (или) операций (действий) по выполнению бюджетной процед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) о необходимости устранения конфликта интересов у субъектов бюджетных процеду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) о необходимости проведения субъектами бюджетных процедур мониторинга изменений положений законодательства Российской Федерации, регулирующего осуществление операций (действий) по выполнению бюджетных процеду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) о необходимости ведения эффективной кадровой политики в отношении структурных подразделений главного администратора (администратора) бюджетных средств, включая повышение квалификации субъектов бюджетных процеду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) о разработке перечня (плана) мероприятий по совершенствованию организации (обеспечения выполнения), выполнения бюджетной процедуры и (или) операций (действий) по выполнению бюджетной процедуры с установлением срока их выполнения, а также о выполнении указанных меропри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) о проведении служебных проверок и принятии решений по их результатам, включая применение материальной и (или) дисциплинарной ответственности к виновным должностным лицам (работникам) администрации Бабушкинского муниципального окру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) о направлении информации и (или) документов в соответствующий орган государственного (муниципального) финансового контроля и (или) правоохранительные органы в случае наличия признаков коррупционного проявления, нарушений, в отношении которых отсутствует возможность их устранения и (или) применяется административная (уголовная) ответствен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) иные решения, направленные на повышение качества финансового менеджмента и принятые по результатам рассмотрения выводов, предложений и рекомендаций субъекта внутреннего финансового ауди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округа вправе принимать решения, направленные на повышение качества финансового менеджмента, на основании информации, как содержащейся в заключениях субъекта внутреннего финансового аудита, так и полученной вне рамок проведения аудиторских мероприятий, в том числе на основании информации субъекта внутреннего финансового аудита о выявленных признаках коррупционных и иных правонарушений, о результатах мониторинга реализации мер по минимизации (устранению) бюджетных рис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бъекты бюджетных процедур, являющиеся руководителями структурных подразделений администрации Бабушкинского муниципального округа, в целях выполнения решений Главы округа, а также на основании информации о проведении и результатах аудиторского мероприятия, в том числе указанной в аналитических записках субъекта внутреннего финансового аудита, проекте заключения и заключении, вправе самостоятельно принимать решения, направленные на повышение качества финансового менеджмента, включая разработку и выполнение перечня (плана) мероприятий по совершенствованию организации (обеспечения выполнения), выполнения бюджетной процедуры и (или) операций (действий) по выполнению бюджетной процед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4. При принятии Главой округа решения о необходимости  реализации аудиторских выводов, предложений и рекомендаций, субъект внутреннего финансового аудита  в течение 5 рабочих дней со дня принятия решения составляет (в случае необходимости) и направляет на согласование субъекту бюджетных процедур, являющемуся начальником структурного подразделения администрации Бабушкинского муниципального округа, проект плана мероприятий по корректировке выявленных нарушений и недостатков, минимизации (устранению) бюджетных рисков, повышению качества финансового менеджмента (далее - план мероприят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5. План мероприятий утверждается Главой округа  в течение 5 рабочих дней со дня  представ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6. Копии заключения по результатам аудиторского мероприятия и утвержденного Главой округа плана направляются субъекту бюджетных процедур, являющемуся начальником структурного подразделения администрации Бабушкинского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7. Субъект внутреннего финансового аудита обеспечивает проведение мониторинга выполнения плана мероприятий и реализации мер по минимизации (устранению) бюджетных риско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8. В соответствии с пунктом 3 федерального стандарта внутреннего финансового аудита «Определения, принципы и задачи внутреннего финансового аудита» рабочей документацией аудиторского мероприятия является совокупность документов и фактических данных, информации (материалов), подготавливаемых либо получаемых в связи с проведением аудиторского мероприят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Рабочие документы аудиторского мероприятия могут вестись и храниться в электронном виде и (или) на бумажных носителях, а также должны быть сформированы до окончания аудиторского мероприят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чая документация аудиторского мероприятия подлежит формированию в виде контрольного дела, которое должно содерж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кументы, отражающие подготовку к проведению аудиторского мероприятия, включая формирование его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кументы и фактические данные, информация, связанные с выполнением бюджетных процеду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и финансово-хозяйственных документов, подтверждающих выводы субъекта ауди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исьменные объяснения, полученные в ходе проведения аудиторского мероприятия, в том числе от субъектов бюджетных процеду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налитические материалы, подготовленные в рамках проведения аудиторского мероприя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я обращений, направленных в ходе аудиторского мероприятия, и полученные све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зультаты работы эксперта (заключение, отчет, аналитические записки, экспертные оценки и иные документ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удиторское заключение с прило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</w:rPr>
        <w:t>При хранении рабочих документов аудиторских мероприятий должна исключаться возможность их изменения, а также изъятия или добавления отдельных рабочих документов или их ч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9. Субъект внутреннего финансового аудита обеспечивает составление годовой отчетности о результатах деятельности субъекта внутреннего финансового аудита, по форме согласно приложению 6 к настоящему Стандарту, и представление его Главе округа в срок до 31 января года, следующего за отчетным год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довой отчет  о результатах деятельности субъекта внутреннего финансового аудита обобщает информацию, содержащуюся в аудиторских заключениях, реестре бюджетных рисков за отчетный год, в информации о результатах мониторинга реализации мер по минимизации (устранению) бюджетных рис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округа рассматривает представленный отчет в течение 10 рабочих дн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0. Информация об осуществлении внутреннего финансового аудита размещается на официальном сайте администрации Бабушкинского муниципального округа в течение 5 календарных дней со дня рассмотрения Главой округа годовой отчетности о результатах осуществления внутреннего финансового ауди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1. Ответственность за организацию внутреннего финансового аудита администрации Бабушкинского муниципального округа несет Глава округ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 состав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и представления годовой отчетно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 результатах деятельно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убъектов внутреннего финансового ауди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 В годовой </w:t>
      </w:r>
      <w:hyperlink w:anchor="P777">
        <w:r>
          <w:rPr>
            <w:rStyle w:val="InternetLink"/>
            <w:rFonts w:cs="Times New Roman" w:ascii="Times New Roman" w:hAnsi="Times New Roman"/>
            <w:sz w:val="28"/>
          </w:rPr>
          <w:t>отчетности</w:t>
        </w:r>
      </w:hyperlink>
      <w:r>
        <w:rPr>
          <w:rFonts w:cs="Times New Roman" w:ascii="Times New Roman" w:hAnsi="Times New Roman"/>
          <w:sz w:val="28"/>
        </w:rPr>
        <w:t xml:space="preserve"> о результатах осуществления внутреннего финансового аудита (далее - Отчет), отражаются сведения об осуществлении внутреннего финансового аудита субъектом внутреннего финансового аудит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тчетным периодом является календарный год - с 1 января по 31 декабря включительно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 </w:t>
      </w:r>
      <w:hyperlink w:anchor="P777">
        <w:r>
          <w:rPr>
            <w:rStyle w:val="InternetLink"/>
            <w:rFonts w:cs="Times New Roman" w:ascii="Times New Roman" w:hAnsi="Times New Roman"/>
            <w:sz w:val="28"/>
          </w:rPr>
          <w:t>Отчетность</w:t>
        </w:r>
      </w:hyperlink>
      <w:r>
        <w:rPr>
          <w:rFonts w:cs="Times New Roman" w:ascii="Times New Roman" w:hAnsi="Times New Roman"/>
          <w:sz w:val="28"/>
        </w:rPr>
        <w:t xml:space="preserve"> включает данные, сформированные на основании данных, отраженных в заключениях по результатам аудиторских мероприятий и реестре бюджетных рисков. В </w:t>
      </w:r>
      <w:hyperlink w:anchor="P777">
        <w:r>
          <w:rPr>
            <w:rStyle w:val="InternetLink"/>
            <w:rFonts w:cs="Times New Roman" w:ascii="Times New Roman" w:hAnsi="Times New Roman"/>
            <w:sz w:val="28"/>
          </w:rPr>
          <w:t>отчет</w:t>
        </w:r>
      </w:hyperlink>
      <w:r>
        <w:rPr>
          <w:rFonts w:cs="Times New Roman" w:ascii="Times New Roman" w:hAnsi="Times New Roman"/>
          <w:sz w:val="28"/>
        </w:rPr>
        <w:t xml:space="preserve"> включаются сведения по аудиторским мероприятиям, завершенным в отчетном периоде независимо от даты их начал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уммовые показатели отражаются в тысячах рублей с точностью до первого десятичного зна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5. </w:t>
      </w:r>
      <w:hyperlink w:anchor="P777">
        <w:r>
          <w:rPr>
            <w:rStyle w:val="InternetLink"/>
            <w:rFonts w:cs="Times New Roman" w:ascii="Times New Roman" w:hAnsi="Times New Roman"/>
            <w:sz w:val="28"/>
          </w:rPr>
          <w:t>Отчетность</w:t>
        </w:r>
      </w:hyperlink>
      <w:r>
        <w:rPr/>
        <w:t xml:space="preserve">  </w:t>
      </w:r>
      <w:r>
        <w:rPr>
          <w:rFonts w:cs="Times New Roman" w:ascii="Times New Roman" w:hAnsi="Times New Roman"/>
          <w:sz w:val="28"/>
        </w:rPr>
        <w:t>может быть представлена с пояснительной запиской, включающей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формацию о событиях, оказавших существенное влияние на осуществление внутреннего финансового аудита, не нашедшую отражения в отчет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формацию о результатах осуществления внутреннего финансового аудита, не нашедшую отражения в отчете, в том числе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описание по каждому направлению аудиторских мероприятий рекомендаций, предложений субъекта внутреннего финансового аудита, причин их неисполнения в случае их налич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описание бюджетных рисков, которые не устранены в ходе процедур внутреннего финансового контроля, и предпринимаемых по ним мер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описание обстоятельств, которые оказывают или могут оказать существенное влияние на достоверность сводной бюджетной отчетности главного администратора (администратора) бюджетных средств, и принятых по ним мер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ую информаци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6. Данные отражаются по следующим разделам </w:t>
      </w:r>
      <w:hyperlink w:anchor="P777">
        <w:r>
          <w:rPr>
            <w:rStyle w:val="InternetLink"/>
            <w:rFonts w:cs="Times New Roman" w:ascii="Times New Roman" w:hAnsi="Times New Roman"/>
            <w:sz w:val="28"/>
          </w:rPr>
          <w:t>Отчета</w:t>
        </w:r>
      </w:hyperlink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общие </w:t>
      </w:r>
      <w:hyperlink w:anchor="P805">
        <w:r>
          <w:rPr>
            <w:rStyle w:val="InternetLink"/>
            <w:rFonts w:cs="Times New Roman" w:ascii="Times New Roman" w:hAnsi="Times New Roman"/>
            <w:sz w:val="28"/>
          </w:rPr>
          <w:t>сведения</w:t>
        </w:r>
      </w:hyperlink>
      <w:r>
        <w:rPr>
          <w:rFonts w:cs="Times New Roman" w:ascii="Times New Roman" w:hAnsi="Times New Roman"/>
          <w:sz w:val="28"/>
        </w:rPr>
        <w:t xml:space="preserve"> о результатах осуществления внутреннего финансового аудит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hyperlink w:anchor="P858">
        <w:r>
          <w:rPr>
            <w:rStyle w:val="InternetLink"/>
            <w:rFonts w:cs="Times New Roman" w:ascii="Times New Roman" w:hAnsi="Times New Roman"/>
            <w:sz w:val="28"/>
          </w:rPr>
          <w:t>сведения</w:t>
        </w:r>
      </w:hyperlink>
      <w:r>
        <w:rPr>
          <w:rFonts w:cs="Times New Roman" w:ascii="Times New Roman" w:hAnsi="Times New Roman"/>
          <w:sz w:val="28"/>
        </w:rPr>
        <w:t xml:space="preserve"> о выявленных нарушениях и недостатках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7. В </w:t>
      </w:r>
      <w:hyperlink w:anchor="P858">
        <w:r>
          <w:rPr>
            <w:rStyle w:val="InternetLink"/>
            <w:rFonts w:cs="Times New Roman" w:ascii="Times New Roman" w:hAnsi="Times New Roman"/>
            <w:sz w:val="28"/>
          </w:rPr>
          <w:t>разделе 2</w:t>
        </w:r>
      </w:hyperlink>
      <w:r>
        <w:rPr>
          <w:rFonts w:cs="Times New Roman" w:ascii="Times New Roman" w:hAnsi="Times New Roman"/>
          <w:sz w:val="28"/>
        </w:rPr>
        <w:t xml:space="preserve"> "Сведения о выявленных нарушениях и недостатках при осуществлении внутреннего финансового аудита" по каждому показателю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 </w:t>
      </w:r>
      <w:hyperlink w:anchor="P869">
        <w:r>
          <w:rPr>
            <w:rStyle w:val="InternetLink"/>
            <w:rFonts w:cs="Times New Roman" w:ascii="Times New Roman" w:hAnsi="Times New Roman"/>
            <w:sz w:val="28"/>
          </w:rPr>
          <w:t>графе 3</w:t>
        </w:r>
      </w:hyperlink>
      <w:r>
        <w:rPr>
          <w:rFonts w:cs="Times New Roman" w:ascii="Times New Roman" w:hAnsi="Times New Roman"/>
          <w:sz w:val="28"/>
        </w:rPr>
        <w:t xml:space="preserve"> указывается количество выявленных нарушений (недостатков) по результатам проведения аудиторских мероприятий в отчетном году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 </w:t>
      </w:r>
      <w:hyperlink w:anchor="P870">
        <w:r>
          <w:rPr>
            <w:rStyle w:val="InternetLink"/>
            <w:rFonts w:cs="Times New Roman" w:ascii="Times New Roman" w:hAnsi="Times New Roman"/>
            <w:sz w:val="28"/>
          </w:rPr>
          <w:t>графе 4</w:t>
        </w:r>
      </w:hyperlink>
      <w:r>
        <w:rPr>
          <w:rFonts w:cs="Times New Roman" w:ascii="Times New Roman" w:hAnsi="Times New Roman"/>
          <w:sz w:val="28"/>
        </w:rPr>
        <w:t xml:space="preserve"> указывается объем (в суммовом выражении) выявленных нарушений (недостатков) по результатам проведения аудиторских мероприятий в отчетном году.</w:t>
      </w:r>
    </w:p>
    <w:p>
      <w:pPr>
        <w:pStyle w:val="Normal"/>
        <w:spacing w:lineRule="auto" w:line="24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В пояснительной записке возможно отражение информации:</w:t>
      </w:r>
    </w:p>
    <w:p>
      <w:pPr>
        <w:pStyle w:val="Normal"/>
        <w:spacing w:lineRule="auto" w:line="24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 принятых мерах по повышению квалификации субъекта внутреннего финансового аудита;</w:t>
      </w:r>
    </w:p>
    <w:p>
      <w:pPr>
        <w:pStyle w:val="Normal"/>
        <w:spacing w:lineRule="auto" w:line="24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 событиях, оказавших существенное влияние на организацию и осуществление внутреннего финансового аудита;</w:t>
      </w:r>
    </w:p>
    <w:p>
      <w:pPr>
        <w:pStyle w:val="Normal"/>
        <w:spacing w:lineRule="auto" w:line="24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о примерах (лучших практиках) организации (обеспечения выполнения), выполнения бюджетных процедур и (или) операций (действий) по выполнению бюджетных процедур в администрации Бабушкинского муниципального округа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1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Внутреннему стандарту</w:t>
      </w:r>
    </w:p>
    <w:p>
      <w:pPr>
        <w:pStyle w:val="ConsPlusNormal1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nformat1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                                Бабушкинского муниципального округа</w:t>
      </w:r>
    </w:p>
    <w:p>
      <w:pPr>
        <w:pStyle w:val="ConsPlusNonformat1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12.2023 № 1100</w:t>
      </w:r>
    </w:p>
    <w:p>
      <w:pPr>
        <w:pStyle w:val="ConsPlusNonformat1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P272"/>
      <w:bookmarkStart w:id="5" w:name="P272"/>
      <w:bookmarkEnd w:id="5"/>
    </w:p>
    <w:p>
      <w:pPr>
        <w:pStyle w:val="ConsPlusNonformat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ConsPlusNonformat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аудиторских мероприятий</w:t>
      </w:r>
    </w:p>
    <w:p>
      <w:pPr>
        <w:pStyle w:val="ConsPlusNonformat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Бабушкинского муниципального округа </w:t>
      </w:r>
    </w:p>
    <w:p>
      <w:pPr>
        <w:pStyle w:val="ConsPlusNonformat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__ год</w:t>
      </w:r>
    </w:p>
    <w:tbl>
      <w:tblPr>
        <w:tblW w:w="65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1"/>
        <w:gridCol w:w="2777"/>
      </w:tblGrid>
      <w:tr>
        <w:trPr/>
        <w:tc>
          <w:tcPr>
            <w:tcW w:w="3741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3119"/>
        <w:gridCol w:w="3402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аудиторского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ъекты бюджетных процеду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яц окончания аудиторского мероприятия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бъект внутреннего финансового аудита                                     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                       ___________                       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(должность)                          (подпись)                           (расшифровка подписи)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 __________ 20__ г.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1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Внутреннему стандарту</w:t>
      </w:r>
    </w:p>
    <w:p>
      <w:pPr>
        <w:pStyle w:val="ConsPlusNormal1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АЮ:</w:t>
      </w:r>
    </w:p>
    <w:p>
      <w:pPr>
        <w:pStyle w:val="ConsPlusNonformat1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оряжением Главы </w:t>
      </w:r>
    </w:p>
    <w:p>
      <w:pPr>
        <w:pStyle w:val="ConsPlusNonformat1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бушкинского муниципального округа</w:t>
      </w:r>
    </w:p>
    <w:p>
      <w:pPr>
        <w:pStyle w:val="ConsPlusNonformat1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12.2023 № 1100</w:t>
      </w:r>
    </w:p>
    <w:p>
      <w:pPr>
        <w:pStyle w:val="ConsPlusNonformat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6"/>
          <w:szCs w:val="26"/>
        </w:rPr>
      </w:pPr>
      <w:bookmarkStart w:id="6" w:name="P518"/>
      <w:bookmarkEnd w:id="6"/>
      <w:r>
        <w:rPr>
          <w:rFonts w:cs="Times New Roman" w:ascii="Times New Roman" w:hAnsi="Times New Roman"/>
          <w:sz w:val="26"/>
          <w:szCs w:val="26"/>
        </w:rPr>
        <w:t>Программа аудиторского мероприятия</w:t>
      </w:r>
    </w:p>
    <w:p>
      <w:pPr>
        <w:pStyle w:val="ConsPlusNonformat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тема аудиторского мероприятия)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Основание осуществления аудиторского мероприятия:_________________________________________________________________ _____________________________________________________________________________    </w:t>
      </w:r>
    </w:p>
    <w:p>
      <w:pPr>
        <w:pStyle w:val="ConsPlusNonformat1"/>
        <w:spacing w:before="0" w:after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ункт плана проведения аудиторских мероприятий или решение о проведении внепланового</w:t>
        <w:br/>
        <w:t>аудиторского мероприятия)</w:t>
      </w:r>
    </w:p>
    <w:p>
      <w:pPr>
        <w:pStyle w:val="ConsPlusNonformat1"/>
        <w:spacing w:before="0" w:after="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Цели  аудиторского мероприятия:______________________________________________ _____________________________________________________________________________ 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Задачи  аудиторского мероприятия:____________________________________________ 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Методы внутреннего финансового  аудита: 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бъекты внутреннего финансового аудита: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_ 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опросы, подлежащие изучению в ходе аудиторского мероприятия: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рок проведения аудиторского мероприятия: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1"/>
        <w:spacing w:before="0" w:after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остав аудиторской группы:__________________ ________________________________</w:t>
      </w:r>
    </w:p>
    <w:p>
      <w:pPr>
        <w:pStyle w:val="ConsPlusNonformat1"/>
        <w:spacing w:before="0" w:after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spacing w:before="0" w:after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spacing w:before="0" w:after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spacing w:before="0" w:after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бъект внутреннего финансового аудита    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    ___________ 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олжность)            (подпись)     (расшифровка подписи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709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numPr>
          <w:ilvl w:val="0"/>
          <w:numId w:val="0"/>
        </w:numPr>
        <w:ind w:left="9866" w:hanging="0"/>
        <w:jc w:val="both"/>
        <w:outlineLvl w:val="1"/>
        <w:rPr/>
      </w:pPr>
      <w:bookmarkStart w:id="7" w:name="P560"/>
      <w:bookmarkEnd w:id="7"/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ConsPlusNormal1"/>
        <w:ind w:left="986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к Внутреннему стандарту</w:t>
      </w:r>
    </w:p>
    <w:p>
      <w:pPr>
        <w:pStyle w:val="ConsPlusNonformat1"/>
        <w:ind w:left="98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ind w:left="98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nformat1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nformat1"/>
        <w:ind w:left="5103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Бабушкинского муниципального округа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2.12.2023 № 1100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естр</w:t>
      </w:r>
    </w:p>
    <w:p>
      <w:pPr>
        <w:pStyle w:val="ConsPlusNonformat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х рисков администрации Бабушкинского муниципального округа</w:t>
      </w:r>
    </w:p>
    <w:p>
      <w:pPr>
        <w:pStyle w:val="ConsPlusNonformat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состоянию на 20_____ год. </w:t>
      </w:r>
    </w:p>
    <w:p>
      <w:pPr>
        <w:pStyle w:val="ConsPlusNonformat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89"/>
        <w:gridCol w:w="1529"/>
        <w:gridCol w:w="1113"/>
        <w:gridCol w:w="1251"/>
        <w:gridCol w:w="1529"/>
        <w:gridCol w:w="1670"/>
        <w:gridCol w:w="1251"/>
        <w:gridCol w:w="1395"/>
        <w:gridCol w:w="1805"/>
        <w:gridCol w:w="1805"/>
      </w:tblGrid>
      <w:tr>
        <w:trPr>
          <w:trHeight w:val="19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6"/>
              </w:rPr>
              <w:t>п/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Бюджетная процеду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Операция (действие) по выполнению бюджетной процедур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Бюджет-ный рис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Причины бюджетного рис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Возможные последствия реализации бюджетного рис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Оценка по критерию «вероятность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Оценка по критерию «степень влияния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Значимость (уровень) бюджетного рис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Структурные подразделения, ответственные за выполнение (результаты выполнения) бюджетной процедуры, операции (действия) по выполнению бюджетной процедур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Меры по минимизации (устранению) бюджетных рисков  и приоритетность их применения</w:t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</w:tbl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 внутреннего финансового аудита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                             ___________________        __________________________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09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nformat1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олжность)</w:t>
        <w:tab/>
        <w:t xml:space="preserve">                (Подпись)                        (Расшифровка подписи)</w:t>
      </w:r>
    </w:p>
    <w:p>
      <w:pPr>
        <w:pStyle w:val="ConsPlusNormal1"/>
        <w:numPr>
          <w:ilvl w:val="0"/>
          <w:numId w:val="0"/>
        </w:numPr>
        <w:ind w:firstLine="11907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4</w:t>
      </w:r>
    </w:p>
    <w:p>
      <w:pPr>
        <w:pStyle w:val="ConsPlusNormal1"/>
        <w:ind w:firstLine="1190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Внутреннему стандарту</w:t>
      </w:r>
    </w:p>
    <w:p>
      <w:pPr>
        <w:pStyle w:val="ConsPlusNonformat1"/>
        <w:tabs>
          <w:tab w:val="clear" w:pos="708"/>
          <w:tab w:val="left" w:pos="8610" w:leader="none"/>
        </w:tabs>
        <w:ind w:firstLine="1020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</w:p>
    <w:p>
      <w:pPr>
        <w:pStyle w:val="ConsPlusNonformat1"/>
        <w:tabs>
          <w:tab w:val="clear" w:pos="708"/>
          <w:tab w:val="left" w:pos="8610" w:leader="none"/>
        </w:tabs>
        <w:ind w:firstLine="1020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ФОРМА</w:t>
      </w:r>
    </w:p>
    <w:p>
      <w:pPr>
        <w:pStyle w:val="ConsPlusNonforma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о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юджетных рисках и их оценке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(наименование владельца бюджетного риска)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20_____ год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60"/>
        <w:gridCol w:w="1444"/>
        <w:gridCol w:w="1108"/>
        <w:gridCol w:w="1250"/>
        <w:gridCol w:w="1523"/>
        <w:gridCol w:w="1804"/>
        <w:gridCol w:w="1250"/>
        <w:gridCol w:w="1523"/>
        <w:gridCol w:w="1804"/>
        <w:gridCol w:w="1662"/>
      </w:tblGrid>
      <w:tr>
        <w:trPr>
          <w:trHeight w:val="19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6"/>
              </w:rPr>
              <w:t>п/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Бюджетная процеду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Операция (действие) по выполнению бюджетной процедур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Бюджет-ный рис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Причины бюджетного рис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Возможные последствия реализации бюджетного рис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Оценка по критерию «вероятность»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Оценка по критерию «степень влияния»*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Значимость (уровень) бюджетного риска***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Структурные подразделения, ответственные за выполнение (результаты выполнения) бюджетной процедуры, операции (действия) по выполнению бюджетной процедур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Меры по минимизации (устранению) бюджетных рисков  и приоритетность их применения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</w:tbl>
    <w:p>
      <w:pPr>
        <w:pStyle w:val="ConsPlusNonformat1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«вероятность» - степень возможности наступления выявленного бюджетного риска (значение критерия оценивается как «низкое», «среднее» или высокое»);</w:t>
      </w:r>
    </w:p>
    <w:p>
      <w:pPr>
        <w:pStyle w:val="ConsPlusNonformat1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 «степень влияния» - уровень потенциального негативного воздействия выявленного бюджетного риска на результат выполнения бюджетной процедуры (значение критерия оценивается как «низкое», «среднее» или высокое»);</w:t>
      </w:r>
    </w:p>
    <w:p>
      <w:pPr>
        <w:pStyle w:val="ConsPlusNonformat1"/>
        <w:ind w:left="360" w:hanging="0"/>
        <w:rPr/>
      </w:pPr>
      <w:r>
        <w:rPr>
          <w:rFonts w:cs="Times New Roman" w:ascii="Times New Roman" w:hAnsi="Times New Roman"/>
          <w:sz w:val="24"/>
        </w:rPr>
        <w:t>*** Бюджетный риск оценивается как значимый в одном из следующих случаев:</w:t>
      </w:r>
    </w:p>
    <w:p>
      <w:pPr>
        <w:pStyle w:val="ConsPlusNonformat1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«вероятность» оценена как высокая;</w:t>
      </w:r>
    </w:p>
    <w:p>
      <w:pPr>
        <w:pStyle w:val="ConsPlusNonformat1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«степень влияния» оценена как высокая;</w:t>
      </w:r>
    </w:p>
    <w:p>
      <w:pPr>
        <w:pStyle w:val="ConsPlusNonformat1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«вероятность» оценена как средняя и «степень влияния» оценена как средняя.</w:t>
      </w:r>
    </w:p>
    <w:p>
      <w:pPr>
        <w:pStyle w:val="ConsPlusNonformat1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иных случаях бюджетный риск оценивается как незначим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 xml:space="preserve">Описание причин и условий (обстоятельств) возникновения бюджетных рисков </w:t>
      </w:r>
      <w:r>
        <w:rPr>
          <w:rFonts w:cs="Times New Roman" w:ascii="Times New Roman" w:hAnsi="Times New Roman"/>
          <w:b/>
          <w:sz w:val="24"/>
          <w:szCs w:val="24"/>
        </w:rPr>
        <w:t>(критерий «вероятность»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1 - </w:t>
      </w:r>
      <w:r>
        <w:rPr>
          <w:rFonts w:cs="Times New Roman" w:ascii="Times New Roman" w:hAnsi="Times New Roman"/>
          <w:sz w:val="24"/>
          <w:szCs w:val="24"/>
        </w:rPr>
        <w:t>недостаточность положений правовых актов администрации Бабушкинского муниципального округа, а также иных актов, распоряжений (указаний) и поручений, регламентирующих выполнение внутренней бюджетной процедуры и (или) их несоответствие нормативным правовым актам, регулирующим бюджетные правоотношения, на момент совершения опер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- низкое качество содержания и (или) несвоевременность представления документов, представляемых должностным лицам, осуществляющим внутренние бюджетные процедуры, необходимые для проведения опера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- возможность возникновения конфликта интересов у должностных лиц, осуществляющих внутренние бюджетные процеду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- отсутствие разграничения прав доступа пользователей к базам данных, вводу и выводу информации из прикладных программных средств и информационных ресурсов, обеспечивающих исполнение бюджетных полномочий главного администратора (администратора) бюджетных средств, а также регламента взаимодействия пользователей с информационными ресурс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-  отсутствие (неэффективность) средств автоматизации подготовки документа, необходимого для выполнения внутренней бюджетной процед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- высокая степень трудовой загруженности должностного лица, ответственного за выполнение внутренней бюджетной процед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- недостаточный уровень профессиональной компетенции сотрудника, выполняющего опер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- отсутствие внутреннего финансового контрол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- иные причины и условия (обстоятельства), которые могут привести к реализации бюджетного рис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писание последствий бюджетных рисков </w:t>
      </w:r>
      <w:r>
        <w:rPr>
          <w:rFonts w:cs="Times New Roman" w:ascii="Times New Roman" w:hAnsi="Times New Roman"/>
          <w:b/>
          <w:sz w:val="24"/>
          <w:szCs w:val="24"/>
        </w:rPr>
        <w:t>(критерий «степень влияния»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- возможность нанесения ущерб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- снижение значения показателей, не достижение показателей качества финансового менеджмента администрации Бабушкинского муниципального округа при внешней оценки качества финансового 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 - существенность налагаемых санкций за допущенное нарушение бюджетного законодательства; применение мер уголовной, административной, дисциплинарной ответственности к виновным должностным лица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- снижение результативности  и экономности использования бюджетных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гативное воздействие последствий реализации бюджетного риска на репутацию </w:t>
      </w:r>
      <w:r>
        <w:rPr>
          <w:rFonts w:cs="Times New Roman" w:ascii="Times New Roman" w:hAnsi="Times New Roman"/>
          <w:sz w:val="24"/>
          <w:szCs w:val="24"/>
        </w:rPr>
        <w:t>администрации Бабушкинского муниципаль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 - искажение бюджетной отче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 - иные последствия реализации бюджетного риска.</w:t>
      </w:r>
    </w:p>
    <w:p>
      <w:pPr>
        <w:pStyle w:val="ConsPlusNonforma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лец риска</w:t>
      </w:r>
    </w:p>
    <w:p>
      <w:pPr>
        <w:pStyle w:val="ConsPlusNonforma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субъект бюджетных процедур, являющийся</w:t>
      </w:r>
    </w:p>
    <w:p>
      <w:pPr>
        <w:pStyle w:val="ConsPlusNonforma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чальником структурного подразделения </w:t>
      </w:r>
      <w:r>
        <w:rPr>
          <w:rFonts w:cs="Times New Roman" w:ascii="Times New Roman" w:hAnsi="Times New Roman"/>
          <w:sz w:val="24"/>
          <w:szCs w:val="24"/>
        </w:rPr>
        <w:t>администрации Бабушкинского муниципального округа</w:t>
      </w:r>
    </w:p>
    <w:p>
      <w:pPr>
        <w:pStyle w:val="ConsPlusNonforma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уполномоченное лицо))</w:t>
      </w:r>
    </w:p>
    <w:p>
      <w:pPr>
        <w:pStyle w:val="ConsPlusNonforma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1"/>
        <w:tabs>
          <w:tab w:val="clear" w:pos="708"/>
          <w:tab w:val="center" w:pos="50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                                   ____________    </w:t>
        <w:tab/>
        <w:t>_______________________________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nformat1"/>
        <w:tabs>
          <w:tab w:val="clear" w:pos="708"/>
          <w:tab w:val="left" w:pos="2880" w:leader="none"/>
        </w:tabs>
        <w:rPr/>
      </w:pPr>
      <w:r>
        <w:rPr>
          <w:rFonts w:cs="Times New Roman" w:ascii="Times New Roman" w:hAnsi="Times New Roman"/>
          <w:sz w:val="24"/>
        </w:rPr>
        <w:t>(Должность)</w:t>
        <w:tab/>
        <w:t xml:space="preserve">                      (Подпись)                        (Расшифровка подписи)</w:t>
      </w:r>
    </w:p>
    <w:p>
      <w:pPr>
        <w:pStyle w:val="ConsPlusNormal1"/>
        <w:numPr>
          <w:ilvl w:val="0"/>
          <w:numId w:val="0"/>
        </w:numPr>
        <w:ind w:firstLine="6237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5</w:t>
      </w:r>
    </w:p>
    <w:p>
      <w:pPr>
        <w:pStyle w:val="ConsPlusNormal1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Внутреннему стандарту</w:t>
      </w:r>
    </w:p>
    <w:p>
      <w:pPr>
        <w:pStyle w:val="ConsPlusNonformat1"/>
        <w:tabs>
          <w:tab w:val="clear" w:pos="708"/>
          <w:tab w:val="left" w:pos="861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ConsPlusNonformat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удиторское заключение </w:t>
      </w:r>
    </w:p>
    <w:p>
      <w:pPr>
        <w:pStyle w:val="ConsPlusNonformat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оект заключения)</w:t>
      </w:r>
    </w:p>
    <w:p>
      <w:pPr>
        <w:pStyle w:val="ConsPlusNonformat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                                                               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место составления заключения)                                                                              (дата)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аудиторского мероприятия: 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исание выявленных нарушений и (или) недостатков, бюджетных рисков. 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кратко излагается информация о выявленных в ходе аудиторского мероприятия недостатках и нарушениях (в количественном и денежном выражении), об условиях и о причинах таких нарушений, а также о бюджетных рисках, в т.ч. вновь выявленных бюджетных рисках, по порядку в соответствии с нумерацией вопросов </w:t>
      </w:r>
      <w:hyperlink w:anchor="P51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удиторского мероприятия)</w:t>
      </w:r>
    </w:p>
    <w:p>
      <w:pPr>
        <w:pStyle w:val="ConsPlusNonformat1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ы о достижении цели (целей) осуществления внутреннего финансового аудита. 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установлены п.2 ст.160.2-1 Бюджетного кодекса РФ и (или) программой аудиторского мероприятия)              </w:t>
      </w:r>
    </w:p>
    <w:p>
      <w:pPr>
        <w:pStyle w:val="ConsPlusNonformat1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и рекомендации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(излагаются предложения и рекомендации по устранению выявленных нарушений и недостатков, принятию мер по минимизации (устранению) бюджетных рисков, организации и осуществлению  внутреннего финансового контроля, повышению качества финансового менеджмента)</w:t>
      </w:r>
    </w:p>
    <w:p>
      <w:pPr>
        <w:pStyle w:val="ConsPlusNonformat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 внутреннего финансового аудита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                     _____________             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(должность)                                       (подпись)                          (Ф.И.О.)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 __________ 20__ г.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роектом аудиторского заключения ознакомл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 бюджетной процедуры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                                  ________________                  _________________</w:t>
      </w:r>
    </w:p>
    <w:p>
      <w:pPr>
        <w:pStyle w:val="ConsPlusNonformat1"/>
        <w:tabs>
          <w:tab w:val="clear" w:pos="708"/>
          <w:tab w:val="left" w:pos="78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(должность)                                              (подпись)</w:t>
        <w:tab/>
        <w:t xml:space="preserve">        (Ф.И.О)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 __________ 20__ г.</w:t>
      </w:r>
    </w:p>
    <w:p>
      <w:pPr>
        <w:pStyle w:val="ConsPlusNormal1"/>
        <w:numPr>
          <w:ilvl w:val="0"/>
          <w:numId w:val="0"/>
        </w:numPr>
        <w:ind w:firstLine="6237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6</w:t>
      </w:r>
    </w:p>
    <w:p>
      <w:pPr>
        <w:pStyle w:val="ConsPlusNormal1"/>
        <w:ind w:firstLine="623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Внутреннему стандарту</w:t>
      </w:r>
    </w:p>
    <w:p>
      <w:pPr>
        <w:pStyle w:val="ConsPlusNonformat1"/>
        <w:rPr>
          <w:rFonts w:ascii="Times New Roman" w:hAnsi="Times New Roman" w:cs="Times New Roman"/>
          <w:sz w:val="24"/>
        </w:rPr>
      </w:pPr>
      <w:bookmarkStart w:id="8" w:name="P697"/>
      <w:bookmarkEnd w:id="8"/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</w:t>
      </w:r>
    </w:p>
    <w:p>
      <w:pPr>
        <w:pStyle w:val="ConsPlusNonforma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</w:p>
    <w:p>
      <w:pPr>
        <w:pStyle w:val="ConsPlusNonforma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</w:rPr>
      </w:pPr>
      <w:bookmarkStart w:id="9" w:name="P777"/>
      <w:bookmarkEnd w:id="9"/>
      <w:r>
        <w:rPr>
          <w:rFonts w:cs="Times New Roman" w:ascii="Times New Roman" w:hAnsi="Times New Roman"/>
          <w:sz w:val="28"/>
        </w:rPr>
        <w:t>ОТЧЕТ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результатах деятельности субъекта внутреннего финансового аудит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Бабушкинского муниципального округ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____ год</w:t>
      </w:r>
    </w:p>
    <w:tbl>
      <w:tblPr>
        <w:tblW w:w="65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1"/>
        <w:gridCol w:w="2777"/>
      </w:tblGrid>
      <w:tr>
        <w:trPr/>
        <w:tc>
          <w:tcPr>
            <w:tcW w:w="3741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7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bookmarkStart w:id="10" w:name="P805"/>
      <w:bookmarkEnd w:id="10"/>
      <w:r>
        <w:rPr>
          <w:rFonts w:cs="Times New Roman" w:ascii="Times New Roman" w:hAnsi="Times New Roman"/>
          <w:sz w:val="28"/>
        </w:rPr>
        <w:t>1. Общие сведения о результатах внутреннего финансового аудита и мониторинга реализации мер по минимизации (устранению) бюджетных рисков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16"/>
        <w:gridCol w:w="1247"/>
        <w:gridCol w:w="1247"/>
      </w:tblGrid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стро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я показателя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11" w:name="P812"/>
            <w:bookmarkEnd w:id="11"/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оведенных аудиторских мероприятий, единиц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отношении оценки надежности системы внутреннего финансового контро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отношении подтверждения достоверности бюджетной отчет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отношении оценки и повышении качества финансового менедж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аудиторских проверок, предусмотренных в плане внутреннего финансового аудита на отчетный год, един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оведенных плановых аудиторских провер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, темы проведенных внеплановых аудиторских проверок, един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направленных рекомендаций по повышению эффективности внутреннего финансового контроля, един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исполненных рекомендац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направленных рекомендаций в отношении  порядка ведения бюджетного учета единой методологии бюджетного учета, составления, представления и утверждения бюджетной отчет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исполненных рекомендац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направленных предложений о повышении качества финансового менеджмента, един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исполненных предлож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bookmarkStart w:id="12" w:name="P855"/>
            <w:bookmarkStart w:id="13" w:name="P855"/>
            <w:bookmarkEnd w:id="13"/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направленных рекомендаций по минимизации (устранению) бюджетных риск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исполненных рекомендац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14" w:name="P858"/>
      <w:bookmarkStart w:id="15" w:name="P858"/>
      <w:bookmarkEnd w:id="15"/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Сведения о выявленных нарушениях и недостатках, тыс. руб.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2"/>
        <w:gridCol w:w="1134"/>
        <w:gridCol w:w="1276"/>
        <w:gridCol w:w="1276"/>
      </w:tblGrid>
      <w:tr>
        <w:trPr>
          <w:trHeight w:val="276" w:hRule="atLeast"/>
        </w:trPr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(единиц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(тыс. руб.)</w:t>
            </w:r>
          </w:p>
        </w:tc>
      </w:tr>
      <w:tr>
        <w:trPr>
          <w:trHeight w:val="517" w:hRule="atLeast"/>
        </w:trPr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16" w:name="P869"/>
            <w:bookmarkEnd w:id="16"/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17" w:name="P870"/>
            <w:bookmarkEnd w:id="17"/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bookmarkStart w:id="18" w:name="P871"/>
            <w:bookmarkEnd w:id="18"/>
            <w:r>
              <w:rPr>
                <w:rFonts w:cs="Times New Roman" w:ascii="Times New Roman" w:hAnsi="Times New Roman"/>
                <w:sz w:val="24"/>
              </w:rPr>
              <w:t>Нецелевое использование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19" w:name="P874"/>
            <w:bookmarkEnd w:id="19"/>
            <w:r>
              <w:rPr>
                <w:rFonts w:cs="Times New Roman" w:ascii="Times New Roman" w:hAnsi="Times New Roman"/>
                <w:sz w:val="24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правомерное использование бюджетных средств (кроме нецелевого исполь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20" w:name="P880"/>
            <w:bookmarkEnd w:id="20"/>
            <w:r>
              <w:rPr>
                <w:rFonts w:cs="Times New Roman" w:ascii="Times New Roman" w:hAnsi="Times New Roman"/>
                <w:sz w:val="24"/>
              </w:rPr>
              <w:t>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ушения процедур составления и исполнения бюджета по расходам, установленных бюджетны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ушения правил ведения бюджетн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ушения порядка составления бюджетной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соблюдение порядка, целей и условий предоставления средств из бюджета (субсидий, субвенций и т.д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ушения порядка администрирования доходо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ушения в сфере закупок в части обоснования закупок и исполнения контр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ушения установленных процедур и требований по осуществлению внутренне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нарушения и недост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яснительная записка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бъект внутреннего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финансового аудита</w:t>
      </w:r>
      <w:r>
        <w:rPr>
          <w:rFonts w:cs="Times New Roman" w:ascii="Times New Roman" w:hAnsi="Times New Roman"/>
          <w:sz w:val="24"/>
        </w:rPr>
        <w:t xml:space="preserve">                 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____________                             ___________        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(должность)                                  (подпись)             (расшифровка подписи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" _______________ 20__ г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6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8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64" w:before="480" w:after="0"/>
      <w:outlineLvl w:val="0"/>
    </w:pPr>
    <w:rPr>
      <w:rFonts w:ascii="Cambria" w:hAnsi="Cambria" w:cs="Cambria"/>
      <w:b/>
      <w:color w:val="365F91"/>
      <w:sz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Style10">
    <w:name w:val="Верхний колонтитул Знак"/>
    <w:basedOn w:val="1"/>
    <w:qFormat/>
    <w:rPr/>
  </w:style>
  <w:style w:type="character" w:styleId="Style11">
    <w:name w:val="Абзац списка Знак"/>
    <w:basedOn w:val="1"/>
    <w:qFormat/>
    <w:rPr/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InternetLink">
    <w:name w:val="Hyperlink"/>
    <w:rPr>
      <w:color w:val="0000FF"/>
      <w:sz w:val="22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sz w:val="22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ConsPlusNormal">
    <w:name w:val="ConsPlusNormal"/>
    <w:qFormat/>
    <w:rPr>
      <w:color w:val="000000"/>
      <w:sz w:val="22"/>
      <w:lang w:val="ru-RU"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ConsPlusNonformat">
    <w:name w:val="ConsPlusNonformat"/>
    <w:qFormat/>
    <w:rPr>
      <w:rFonts w:ascii="Courier New" w:hAnsi="Courier New" w:cs="Courier New"/>
      <w:color w:val="000000"/>
      <w:sz w:val="22"/>
      <w:lang w:val="ru-RU" w:bidi="ar-SA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4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Style15">
    <w:name w:val="Нижний колонтитул Знак"/>
    <w:basedOn w:val="1"/>
    <w:qFormat/>
    <w:rPr/>
  </w:style>
  <w:style w:type="paragraph" w:styleId="Heading">
    <w:name w:val="Heading"/>
    <w:next w:val="Normal"/>
    <w:qFormat/>
    <w:pPr>
      <w:widowControl/>
      <w:bidi w:val="0"/>
      <w:spacing w:lineRule="auto" w:line="276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13">
    <w:name w:val="Гиперссылк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0D54989A6F48D64F0062C9493C8B61AC59AAEFCF251676D1902A0903A998BE66420C0DF1BE097CI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4:11:00Z</dcterms:created>
  <dc:creator>Шунина Валерия Валентиновна</dc:creator>
  <dc:description/>
  <cp:keywords/>
  <dc:language>en-US</dc:language>
  <cp:lastModifiedBy>Ekolog111</cp:lastModifiedBy>
  <cp:lastPrinted>2023-12-22T16:02:00Z</cp:lastPrinted>
  <dcterms:modified xsi:type="dcterms:W3CDTF">2023-12-22T13:02:00Z</dcterms:modified>
  <cp:revision>11</cp:revision>
  <dc:subject/>
  <dc:title/>
</cp:coreProperties>
</file>