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аренды земельного участ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тор аукцион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электронной форме </w:t>
      </w:r>
      <w:r>
        <w:rPr>
          <w:rFonts w:cs="Times New Roman" w:ascii="Times New Roman" w:hAnsi="Times New Roman"/>
          <w:b/>
          <w:sz w:val="26"/>
          <w:szCs w:val="26"/>
        </w:rPr>
        <w:t>( уполномоченный орган, продавец)</w:t>
      </w:r>
      <w:r>
        <w:rPr>
          <w:rFonts w:cs="Times New Roman" w:ascii="Times New Roman" w:hAnsi="Times New Roman"/>
          <w:sz w:val="26"/>
          <w:szCs w:val="26"/>
        </w:rPr>
        <w:t xml:space="preserve"> –Администрация Бабушкинского муниципального округа Вологодской области (далее Продавец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Реквизиты решения о проведении аукциона: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 Администрации Бабушкинского муниципального округа Вологодской области  от 27.12.2023 года  № </w:t>
      </w:r>
      <w:r>
        <w:rPr>
          <w:rFonts w:cs="Times New Roman" w:ascii="Times New Roman" w:hAnsi="Times New Roman"/>
          <w:bCs/>
          <w:sz w:val="26"/>
          <w:szCs w:val="26"/>
        </w:rPr>
        <w:t>359-р «О  проведении аукционов по продаже права  на заключение договора аренды земельного   участк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Общие полож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Times New Roman"/>
          <w:bCs/>
          <w:color w:val="000000"/>
          <w:spacing w:val="0"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, организующий продажу имущества на аукционе в электронной форме (далее - Оператор электронной площадки) - АО «Единая электронная торговая площадка», адрес местонахождения: 115114. г. Москва, ул. Кожевническая, д. 14, стр. 5, тел. +7 (495) 276-16-26,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Адрес электронной площадки, где проводится аукцион: </w:t>
      </w:r>
      <w:hyperlink r:id="rId2">
        <w:r>
          <w:rPr>
            <w:rStyle w:val="InternetLink"/>
            <w:rFonts w:eastAsia="Lucida Sans Unicode"/>
            <w:b/>
            <w:bCs/>
            <w:color w:val="000000"/>
            <w:spacing w:val="0"/>
            <w:kern w:val="2"/>
            <w:sz w:val="26"/>
            <w:szCs w:val="26"/>
            <w:u w:val="single"/>
            <w:lang w:eastAsia="zxx"/>
          </w:rPr>
          <w:t>www.roseltorg.ru</w:t>
        </w:r>
      </w:hyperlink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мет аукциона: величина годовой арендной платы за использование земельного участка. 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начала приёма заявок на участие в аукционе – </w:t>
      </w:r>
      <w:r>
        <w:rPr>
          <w:rFonts w:cs="Times New Roman" w:ascii="Times New Roman" w:hAnsi="Times New Roman"/>
          <w:b/>
          <w:bCs/>
          <w:sz w:val="26"/>
          <w:szCs w:val="26"/>
        </w:rPr>
        <w:t>28 декабря    2023 года в 00 часов 00 минут.</w:t>
      </w:r>
    </w:p>
    <w:p>
      <w:pPr>
        <w:pStyle w:val="Normal"/>
        <w:tabs>
          <w:tab w:val="clear" w:pos="708"/>
          <w:tab w:val="left" w:pos="1066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время окончания приёма заявок на участие в аукционе –   </w:t>
      </w:r>
      <w:r>
        <w:rPr>
          <w:rFonts w:cs="Times New Roman" w:ascii="Times New Roman" w:hAnsi="Times New Roman"/>
          <w:b/>
          <w:bCs/>
          <w:sz w:val="26"/>
          <w:szCs w:val="26"/>
        </w:rPr>
        <w:t>29 января  2024 года в 16 часов 00 минут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и место приема заявок круглосуточно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bCs/>
          <w:sz w:val="26"/>
          <w:szCs w:val="26"/>
        </w:rPr>
        <w:t>30 января 2024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Контактный телефон Продавца: (81745) 2-19-82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Дата, время и место проведения аукциона в электронной форме – </w:t>
      </w: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31 января 2024    года в 10 часов 00 минут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ведения итогов аукциона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1 января 2024 года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u w:val="single"/>
          </w:rPr>
          <w:t>www.roseltorg.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ведения о земельных  участках: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2.1. ЛОТ №1 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Земельный участок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 с кадастровым номером 35:15:0308007:453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Местоположени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</w:t>
      </w:r>
      <w:r>
        <w:rPr>
          <w:sz w:val="28"/>
          <w:szCs w:val="28"/>
        </w:rPr>
        <w:t>Российская Федерация, Вологодская область, Бабушкинский муниципальный округ, деревня Безгачих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Площадь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: 4828 кв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: земли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решенное использование: </w:t>
      </w:r>
      <w:r>
        <w:rPr>
          <w:rFonts w:cs="Times New Roman" w:ascii="Times New Roman" w:hAnsi="Times New Roman"/>
          <w:bCs/>
          <w:sz w:val="26"/>
          <w:szCs w:val="26"/>
        </w:rPr>
        <w:t>скла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евое использование</w:t>
      </w:r>
      <w:r>
        <w:rPr>
          <w:rFonts w:cs="Times New Roman" w:ascii="Times New Roman" w:hAnsi="Times New Roman"/>
          <w:bCs/>
          <w:sz w:val="26"/>
          <w:szCs w:val="26"/>
        </w:rPr>
        <w:t>: Размещение объектов капитального строитель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граничения, обремен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1.2023; реквизиты документа-основания: инвентарная карточка от 30.06.2018 № 12.2.4.00050240 выдан: Публичное акционерное общество "Межрегиональная распределительная сетевая компания Северо-Запада"; письмо Минэкономразвития РФ от 09.06.2011 № 11882-ИМ/Д23 выдан: Минэкономразвития РФ; постановление Совета Министров СССР от 11.09.1972 № 667 выдан: Совет Министров СССР; постановление Правительства Российской Федерации от 26.08.2013 № 736 выдан: Правительство РФ; доверенность от 08.02.2019 № 13 выдан: Публичное акционерное общество "Межрегиональная распределительная сетевая компания Северо-Запада"; доверенность от 28.06.2018 № 78 АБ 4711246 выдан: Публичное акционерное общество "Межрегиональная распределительная сетевая компания Северо-Запада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ая цена предмета аукциона (начальный размер  арендной платы земельного участка):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4980 рублей.</w:t>
      </w:r>
    </w:p>
    <w:p>
      <w:pPr>
        <w:pStyle w:val="Style17"/>
        <w:ind w:hanging="0"/>
        <w:rPr/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Срок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аренды – 10 лет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еличина повыш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(«шаг аукциона») 3% от начальной цены предмета аукциона составляет </w:t>
      </w:r>
      <w:r>
        <w:rPr>
          <w:szCs w:val="28"/>
        </w:rPr>
        <w:t xml:space="preserve">1349,40 </w:t>
      </w:r>
      <w:r>
        <w:rPr>
          <w:rFonts w:cs="Times New Roman" w:ascii="Times New Roman" w:hAnsi="Times New Roman"/>
          <w:bCs/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т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змере 20% от начальной цены  в сумме   </w:t>
      </w:r>
      <w:r>
        <w:rPr>
          <w:szCs w:val="28"/>
        </w:rPr>
        <w:t xml:space="preserve">8996 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блей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одключения объектов к сетям инженерно-технического обеспечения: 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bCs/>
          <w:sz w:val="26"/>
          <w:szCs w:val="26"/>
        </w:rPr>
        <w:t xml:space="preserve">- электроснабжение – по данным Тотемского РЭС  производственного отделения «Великоустюгские электрические сети»  Вологодского филиала ПАО  «Россети Северо-Запад»  имеется техническая  возможность технологического присоединения к электросетям  по 3-й категории надежности электроснабжения объектов, планируемых к расположению на земельном участке с кадастровым номером 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35:15:0308007:453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одоснабжение - по данным МУП «Бабушкинская теплосеть» необходимо оборудование локального источника водоснабжения; 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раметры разрешенного строительства объектов капитального строительства: -предельное количество этажей не подлежит установлению. Предельная высота этажа здания не подлежит установлению. Максимальный процент застройки в границах земельного участка  - 60  процент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 договора аренды земельного участка, заявка на участие в аукционе являются обязательным  приложением к размещенному на официальном сайте Извещению о проведении аукциона,  который  размещается  на официальном сайте Бабушкинского муниципального округа Вологодской области  в информационно- телекоммуникационной   сети «Интернет» по адресу: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u w:val="single"/>
          </w:rPr>
          <w:t>ttps://35babushkinskij.gosuslugi.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сети Интернет, сайте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https://torgi.gov.ru</w:t>
      </w:r>
      <w:r>
        <w:rPr>
          <w:rFonts w:cs="Times New Roman" w:ascii="Times New Roman" w:hAnsi="Times New Roman"/>
          <w:bCs/>
          <w:sz w:val="26"/>
          <w:szCs w:val="26"/>
        </w:rPr>
        <w:t>., также можно ознакомиться с данными документами в Отделе имущественных и земельных отношений администрации Бабушкинского муниципального округа  по адресу: Вологодская область, Бабушкинский район, с.им.Бабушкина, ул.Бабушкина,54, кабинет 50, по рабочим дням с 09:00 до 16:00 перерыв с 13:00 до 14:00 по местному времени.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Информация о предыдущих торгах по продаже имущества: 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тор торгов не проводил торги  в отношении  лота  №1, указанного  в пункте 2 настоящего извещения. 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2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009" w:leader="none"/>
        </w:tabs>
        <w:ind w:right="20" w:hanging="0"/>
        <w:jc w:val="both"/>
        <w:rPr>
          <w:rFonts w:ascii="Times New Roman" w:hAnsi="Times New Roman" w:eastAsia="Lucida Sans Unicode" w:cs="Times New Roman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10" w:leader="none"/>
        </w:tabs>
        <w:spacing w:lineRule="auto" w:line="240"/>
        <w:ind w:hanging="0"/>
        <w:jc w:val="center"/>
        <w:rPr/>
      </w:pPr>
      <w:bookmarkStart w:id="0" w:name="bookmark0"/>
      <w:r>
        <w:rPr>
          <w:rFonts w:eastAsia="Lucida Sans Unicode"/>
          <w:kern w:val="2"/>
          <w:sz w:val="26"/>
          <w:szCs w:val="26"/>
          <w:u w:val="single"/>
          <w:lang w:eastAsia="zxx"/>
        </w:rPr>
        <w:t>3.Условия участия в аукционе в электронной форме.</w:t>
      </w:r>
      <w:bookmarkEnd w:id="0"/>
    </w:p>
    <w:p>
      <w:pPr>
        <w:pStyle w:val="21"/>
        <w:shd w:fill="auto" w:val="clear"/>
        <w:spacing w:lineRule="auto" w:line="240"/>
        <w:ind w:lef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представителя) претендент обязан предоставить: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с описью документов, входящих в состав заявки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1" w:name="P1220"/>
      <w:bookmarkEnd w:id="1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2" w:name="P1222"/>
      <w:bookmarkEnd w:id="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 xml:space="preserve">4) документы, подтверждающие внесение задатка. </w:t>
      </w:r>
    </w:p>
    <w:p>
      <w:pPr>
        <w:pStyle w:val="ConsPlusNormal"/>
        <w:ind w:firstLine="539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обеспечения доступа для  подачи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Один заявитель вправе подать только одну заявку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Заявитель не допускается к участию в аукционе в следующих случаях: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bookmarkStart w:id="3" w:name="bookmark2"/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72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регистрации претендентов на электронной площадк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3"/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Регламентом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указанных в регламенте и не позднее 1 рабочего дня.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регламенте. 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для получения регистрации на электронной площадке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тказ в регистрации претендента на электронной площадке не допускается, за исключением случаев, указанных в Регламент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1"/>
        <w:numPr>
          <w:ilvl w:val="0"/>
          <w:numId w:val="1"/>
        </w:numPr>
        <w:shd w:fill="auto" w:val="clear"/>
        <w:ind w:left="720" w:right="20" w:hanging="360"/>
        <w:jc w:val="center"/>
        <w:rPr/>
      </w:pPr>
      <w:bookmarkStart w:id="4" w:name="bookmark3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, срок внесения задатка и его возврат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4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: «участие в аукцион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Претендентам, отозвавшим заявки до окончания срока подачи заявок. - в течение 3 (трех) рабочих  дней со дня формирования уведомления об отзыве заявки в личном кабинете претендент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не допущенным к участию в продаже имущества,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частникам, не признанным победителями, - в течение 3 (трех) рабочих  дней со дня подведения итог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right="20" w:hanging="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6.Порядок подачи заявок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Заявки подаются путем заполнения в открытой части электронной площадки форм, в соответствии с Приложением к настоящему извещению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8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дно лицо имеет право подать только одну заяв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еречень требуемых документов для участия в аукционе и требования к их оформлению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своего представителя) одновременно с заявкой на участие в аукционе (Приложение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Юрид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Физ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документа, удостоверяющего личность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. подписанному собственноручной подписью и заверенному печатью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"/>
        <w:numPr>
          <w:ilvl w:val="0"/>
          <w:numId w:val="2"/>
        </w:numPr>
        <w:shd w:fill="auto" w:val="clear"/>
        <w:ind w:left="644" w:right="20" w:hanging="360"/>
        <w:jc w:val="center"/>
        <w:rPr/>
      </w:pPr>
      <w:bookmarkStart w:id="5" w:name="bookmark4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Определение участников аукцион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5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21"/>
        <w:numPr>
          <w:ilvl w:val="0"/>
          <w:numId w:val="2"/>
        </w:numPr>
        <w:shd w:fill="auto" w:val="clear"/>
        <w:ind w:left="426" w:right="20" w:hanging="426"/>
        <w:jc w:val="center"/>
        <w:rPr>
          <w:rFonts w:eastAsia="Lucida Sans Unicode"/>
          <w:b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</w:pPr>
      <w:bookmarkStart w:id="6" w:name="bookmark5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проведения аукциона в электронной форме и определения победителей аукциона в электронной форме</w:t>
      </w:r>
      <w:bookmarkEnd w:id="6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 времени начала проведения процедуры аукциона организатором размещается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начала проведения процедуры электронного аукциона участникам предлагается заявить о приобретении предмета аукциона по начальной цене. В случае если в течение указанного времени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 xml:space="preserve">поступило предложение о начальной цене, то время для представления следующих предложений об увеличенной на "шаг аукциона" цене предмета аукцион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</w:t>
      </w:r>
      <w:bookmarkStart w:id="7" w:name="bookmark6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ой площадки завершается;</w:t>
      </w:r>
      <w:bookmarkEnd w:id="7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ограммными средствами электронной площадки обеспечиваетс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бедителем признается участник, предложивший наиболее высокую цену предмета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считается завершенной со времени подписания Продавцом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наименование предмета аукциона и иные позволяющие его индивидуализировать сведения (спецификация лота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цена сделки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)</w:t>
        <w:tab/>
        <w:t>фамилия, имя. отчество физического лица или наименование юридического лица - победител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укцион признается несостоявшимся в следующих случаях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  <w:bookmarkStart w:id="8" w:name="bookmark7"/>
      <w:bookmarkStart w:id="9" w:name="bookmark7"/>
    </w:p>
    <w:p>
      <w:pPr>
        <w:pStyle w:val="21"/>
        <w:shd w:fill="auto" w:val="clear"/>
        <w:ind w:left="20" w:right="20" w:hanging="0"/>
        <w:jc w:val="center"/>
        <w:rPr/>
      </w:pPr>
      <w:bookmarkStart w:id="10" w:name="bookmark7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9.Порядок заключения договора аренды земельного участка по итогам аукциона в электронной форме, условия и сроки платежа: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говор заключается в электронной форме  не 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даток, перечисленный победителем для участия в аукционе, засчитывается в счёт оплаты арендной платы земельного участка.</w:t>
      </w:r>
    </w:p>
    <w:p>
      <w:pPr>
        <w:pStyle w:val="21"/>
        <w:numPr>
          <w:ilvl w:val="0"/>
          <w:numId w:val="3"/>
        </w:numPr>
        <w:shd w:fill="auto" w:val="clear"/>
        <w:ind w:left="107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Заключительные положения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jc w:val="left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59"/>
      <w:jc w:val="both"/>
    </w:pPr>
    <w:rPr>
      <w:rFonts w:ascii="Times New Roman" w:hAnsi="Times New Roman" w:eastAsia="Times New Roman" w:cs="Times New Roman"/>
      <w:color w:val="000000"/>
      <w:spacing w:val="10"/>
      <w:kern w:val="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59"/>
      <w:ind w:firstLine="660"/>
      <w:jc w:val="both"/>
      <w:outlineLvl w:val="1"/>
    </w:pPr>
    <w:rPr>
      <w:rFonts w:ascii="Times New Roman" w:hAnsi="Times New Roman" w:eastAsia="Times New Roman" w:cs="Times New Roman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dio.gov35.ru/managing/ol_info/20130909/techcond.pdf" TargetMode="External"/><Relationship Id="rId7" Type="http://schemas.openxmlformats.org/officeDocument/2006/relationships/hyperlink" Target="https://35babushkinskij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TEST</dc:creator>
  <dc:description/>
  <cp:keywords/>
  <dc:language>en-US</dc:language>
  <cp:lastModifiedBy>User</cp:lastModifiedBy>
  <cp:lastPrinted>2023-11-09T14:30:00Z</cp:lastPrinted>
  <dcterms:modified xsi:type="dcterms:W3CDTF">2023-12-27T08:17:00Z</dcterms:modified>
  <cp:revision>33</cp:revision>
  <dc:subject/>
  <dc:title>АНО «Редакция газеты   «Знамя»</dc:title>
</cp:coreProperties>
</file>