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ind w:right="862" w:hanging="0"/>
        <w:rPr/>
      </w:pPr>
      <w:r>
        <w:rPr/>
        <w:t>проект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24584977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245849772"/>
      <w:bookmarkStart w:id="1" w:name="__Fieldmark__0_124584977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инвестиционном уполномоченном в Бабушкинском муниципальном округе Вологодской област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постановлением правительства Волог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ноября 2014 года № 39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мерах по развитию инвестиционного потенциала муниципальных образовани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", руководствуясь Уставом Бабушкинского муниципального округа Вологодской област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б инвестиционном уполномоченном в Бабушкинском муниципальном округе Вологодской области (далее - Положение) (приложение 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ы документов для реализации данного Положения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 </w:t>
      </w:r>
    </w:p>
    <w:p>
      <w:pPr>
        <w:pStyle w:val="Normal"/>
        <w:widowControl w:val="false"/>
        <w:autoSpaceDE w:val="false"/>
        <w:ind w:right="142" w:firstLine="141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Т.С. Жирохова</w:t>
      </w:r>
      <w:r>
        <w:rPr>
          <w:sz w:val="28"/>
          <w:szCs w:val="22"/>
        </w:rPr>
        <w:t xml:space="preserve">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постановлению администрации Бабушкинского муниципального округа Вологодской области от …..2023 № 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вестиционном уполномоченном в Бабушкинском муниципальном округе Волог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назначения, цели и задачи, принципы деятельности, полномочия и обязанности, оценку деятельности инвестиционного уполномоченного в Бабушкинском муниципального округе Вологодской области (далее – округ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 округа (далее - инвестиционный уполномоченный) - должностное лицо администрации Бабушкинского муниципального округа Вологодской области, которое назначается постановлением администрации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деятельности инвестиционных уполномоченны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привлечения инвестиционного капитала и реализации инвестиционных проектов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деятельности инвестиционных уполномоченны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рогнозирование развития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инвестиционных проектов, реализуемых на территории округа, выявление и устранение причин возникновения проблем в процессе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паспортизация инвестиционного потенциал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нвестиционного развития округа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едерального и областного законодательства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их совершенств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вестиционных уполномоченных основывается на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правия и презумпции добросовестности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прав и законных интересов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и и гласности информации об инвестиционной деятельности, осуществляемой на территории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и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полномочиям инвестиционных уполномоченных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пределении приоритетных направлений развития инвестиционного потенциал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гноза социально-экономического развития округа на среднесрочный или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формировании плана развития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 по привлечению инвестиций на территорию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ых правовых актов, повышению уровня инвестиционной привлекательности, формированию благоприятного инвестиционного клим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инвестиционной деятельности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эффективному использованию муниципального имущества, в том числе с целью возможного вовлечения его в рамках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реализованных, реализуемых и потенциально -возможных к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поддержание в актуализированном виде контактных данных о субъектах инвестиционной деятельности, реализующих инвестиционные, инновационные проекты н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муниципальных инвестиционных форумов, конференций, семинаров с участием субъектов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существлении своей деятельности инвестиционный уполномоченный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и своевременно обновлять информацию об инвестиционном потенциале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ять реестр реализованных, реализуемых и потенциально возможных к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в сопровождении и контроле хода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нормативные правовые акты на предмет наличия в них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инвестиционный паспорт округа (свод данных, позволяющих оценить инвестиционный климат и перспективы развития округ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убъектам инвестиционной деятельности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равовую, методическую и практическую помощь субъектам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вопросы и обращения субъектов инвестиционной деятельности, связанные с реализацией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нвестиционный уполномоченный обязан представлять в адрес Департамента экономического развития области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а: не позднее 15 ма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деятельности инвестиционного уполномоченного подлежат рассмотрению администрацией округа не реж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абушкинского муниципального округа Вологодской области от …..2023 №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147"/>
            <w:bookmarkEnd w:id="2"/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 уполномоченного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ния области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инвестиционного уполномоченного муниципального образования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__ год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правовые акты о назначении инвестиционного уполномоченного, о создании рабочих групп, инвестиционных и координационных советов по развитию инвестиционного потенциала муниципального образования обла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(с указанием результатов), проведенные инвестиционным уполномоченным, направленные на развитие инвестиционного потенциала муниципального образования области (форумы, конференции, выставки, разработанные нормативные правовые акты и выполненные поручения Губернатора области по курируемой сфере и т.д.), за отчетный период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w:anchor="P2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еестр</w:t>
              </w:r>
            </w:hyperlink>
            <w:r>
              <w:rPr>
                <w:rFonts w:cs="Times New Roman" w:ascii="Times New Roman" w:hAnsi="Times New Roman"/>
              </w:rPr>
              <w:t xml:space="preserve"> инвестиционных проектов муниципального образования области по форме согласно приложению к отчету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текстовой форме о 5 - 10 реализуемых проектах более подробно: отрасль, инициатор проекта, объем инвестиций, стадия реализации с указанием выполненных работ за отчетный период, производственные мощности, количество новых рабочих мест, ожидаемые результаты, объем вложенных средств на отчетную дату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я об инвестиционных площадках муниципального образования области (с указанием мероприятий за отчетный период, направленных на улучшение инвестиционной привлекательности площадок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я о заключенных в муниципальном образовании концессионных соглашениях и соглашениях о муниципально-частном партнерств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явленные проблемы, препятствующие реализации инвестиционных проектов и план мероприятий по их устранению, в том числе формы и меры поддержки, применяемые инвестиционным уполномоченным для реализации проект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казатели деятельности инвестиционного уполномоченного за отчетный период (год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1304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(открытость) органов местного самоуправления (проведение личного приема)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убъектов инвестиционной деятельности работой органов местного самоуправления по улучшению инвестиционного климата и условий ведения предпринимательской деятельности &lt;1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стиционных проектов &lt;2&gt; (предложений), реализуемых в муниципальном образовании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инвестиционных проектов в муниципальном образов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стиционных площадок &lt;4&gt;, готовых к размещению новых производств (состоящих или имеющих возможность постановки на кадастровый учет с видом разрешенного использования под планируемый инвестиционный проект, имеющих возможность подключения к инженерной инфраструктуре и удобную транспортную доступность) &lt;5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инвестиционных площадок в муниципальном образов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на 10 тыс. ж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едний срок получения разрешений на строитель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едний срок предоставления градостроительного плана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едний срок выдачи технических условий (условий подключения) на подключение к сетям инженерно-технического обесп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едний срок получения разрешения на ввод в эксплуатац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217"/>
      <w:bookmarkEnd w:id="3"/>
      <w:r>
        <w:rPr>
          <w:rFonts w:cs="Times New Roman" w:ascii="Times New Roman" w:hAnsi="Times New Roman"/>
        </w:rPr>
        <w:t>&lt;1&gt; Данный показатель рассчитывается на основании результатов анкетирования субъектов инвестиционной деятельности, анкеты прикладываются к отчету в формате листа PDF-фай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количество инвестиционных проектов, сопровождаемых и включенных в реестр специализированной организацией по привлечению инвестиций, работе с инвесторами, сопровождению инвестиционных проектов по принципу единого ок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Инвестиционная площадка - локализованные территории, предназначенные для целевого освоения и перспективного развит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количество инвестиционных площадок, согласованных и размещенных в геоинформационной системе "Инвестиционная карта Вологодской области" (https://invest.geo.gov35.ru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232"/>
      <w:bookmarkEnd w:id="4"/>
      <w:r>
        <w:rPr>
          <w:rFonts w:cs="Times New Roman" w:ascii="Times New Roman" w:hAnsi="Times New Roman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1010"/>
        <w:gridCol w:w="998"/>
        <w:gridCol w:w="905"/>
        <w:gridCol w:w="846"/>
        <w:gridCol w:w="1244"/>
        <w:gridCol w:w="1245"/>
        <w:gridCol w:w="1188"/>
        <w:gridCol w:w="1363"/>
        <w:gridCol w:w="1015"/>
        <w:gridCol w:w="1213"/>
        <w:gridCol w:w="1852"/>
        <w:gridCol w:w="13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про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(указать район, город, поселение, село, населенный пун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, млн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по проекту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млн. руб. (при наличи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, млн. руб. (при налич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(год начала - год окончания реализации проект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реализации/статус (реализован, реализуется, планируется, приостановлен, замороже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остранной рабочей силы (да/н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5F0216E152CE23729551729572E8EC460963290598EEB5C5D27840CCD090EF2E843FC1B4189AF171A4D5EE4Q2f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0:00Z</dcterms:created>
  <dc:creator>USER</dc:creator>
  <dc:description/>
  <cp:keywords/>
  <dc:language>en-US</dc:language>
  <cp:lastModifiedBy>NachEconom</cp:lastModifiedBy>
  <cp:lastPrinted>2023-05-26T12:01:00Z</cp:lastPrinted>
  <dcterms:modified xsi:type="dcterms:W3CDTF">2023-05-26T09:07:00Z</dcterms:modified>
  <cp:revision>5</cp:revision>
  <dc:subject/>
  <dc:title/>
</cp:coreProperties>
</file>