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КАК НЕ ПОТЕРЯТЬСЯ В ЛЕС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на территории Вологодской области проводятся поисковые мероприятия в отношении граждан, заблудившихся в лес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казывает практика, большинство потерявшихся людей самонадеянно относятся к посещению леса, не соблюдают элементарные правила, не знают, как ориентироваться на местности, идут в лес без телеф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ираясь в лес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ь точный или приблизит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аршрут родственникам или знакомым и назвать время возвращ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карту той местности, куда собираетесь отправит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бильный телефон с полным зарядом аккумуляторной батареи, запасную аккумуляторную батарею либо внешний аккумулятор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ас, GPS-навигатор. Главное, уметь всем этим пользоваться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чки. Полный спичечный коробок в герметичной упаковке (пакет из полиэтилена). Дома проверить герметичность упаковк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ержав пару минут под краном с вод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сток. Голос в лесу плохо слышен, так что в крике нет смысла, только быстро охрипнешь. Свисток слышно значительно дальш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минимум: бинт, стерильные марлевые салфетки, йод, перекись водорода, марганцовку – отличное средство для обеззараживания воды. Если есть хронические заболевания, обязательно возьмите с собой лекарства и вложите в карман записку с указанием боле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о от кома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изия: идешь на день – еды бери на три дня. Дополнительно взять с собой пищу быстрого приготовления. Желательно взять котел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еваться надо ярко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муфляже вас заметить очень трудно, поэтому купите для походов в лес яркую накидку. Обувь должны быть удобная, которую вы уже носили, чтобы не сбить н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отпускайте в лес без сопровождения ваших родных и близких, к числу которых относятся: пожилые люди, и люди, имеющие различные заболевания, обуславливающие какие-либо трудности при нахождении в лесу, особенно, если человек заблудилс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ните, даже если такие люди отправляются в лес не одни, а с опытными попутчиками, то у них должен быть запас соответствующих медицинских препаратов, согласно рекомендациям врача. Конечно же, не отпускайте без сопровождения и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вы потерялись</w:t>
      </w:r>
      <w:r>
        <w:rPr>
          <w:rFonts w:cs="Times New Roman" w:ascii="Times New Roman" w:hAnsi="Times New Roman"/>
          <w:color w:val="000000"/>
          <w:sz w:val="28"/>
          <w:szCs w:val="28"/>
        </w:rPr>
        <w:t>, но у вас есть с собой мобильный телефон, позвоните по</w:t>
      </w:r>
      <w:r>
        <w:rPr>
          <w:rFonts w:cs="Times New Roman" w:ascii="Times New Roman" w:hAnsi="Times New Roman"/>
          <w:sz w:val="28"/>
          <w:szCs w:val="28"/>
        </w:rPr>
        <w:t xml:space="preserve"> номерам оперативных служб </w:t>
      </w:r>
      <w:r>
        <w:rPr>
          <w:rFonts w:cs="Times New Roman" w:ascii="Times New Roman" w:hAnsi="Times New Roman"/>
          <w:color w:val="000000"/>
          <w:sz w:val="28"/>
          <w:szCs w:val="28"/>
        </w:rPr>
        <w:t>и диспетчера помогут вам найти дорогу из л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на телефоне села батарея, вы находитесь вне зоны действия сети мобильной связи или вы забыли телефон дома, то руководствуйтесь этими совет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первых, необходимо успокоиться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ая опасность, с который сталкивается заблудившийся человек - это страх. От него не спасаются даже самые стойкие люди. При этом выброс адреналина в кровь оказывается настолько мощным, что человек начинает действовать абсолютно нелогич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аться по лесу в поисках выхода опасно – заблудитесь еще больше. Только успокоившись, человек принимает логичные решени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овать можно по-разному. Залезть на дерево (только если обладаете хорошей физической подготовкой) и посмотреть, нет ли поблизости дороги или населенного пункта, высоких строений. Можно прислушаться к возможным звукам дороги или производства, установив, откуда дует ветер, – значит, оттуда и звук. В этом случа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ходите на зву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сных избах есть запас еды, спичек, дров. Поэтому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м скитаться по лес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известном для вас направлени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чше остаться в изб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Если все-таки вы решили уйти из избы, напишите записку. Укажите фамилию, имя, когда вышли из избы, направление движени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движения по лесу мож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тавлять ме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, желательно, не затески и тряпки на деревьях (их в лесу очень много), а записки, пачки от сигарет, которые вы курите и т.д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очь застала вас в лесу – особенно если не видно звезд или луны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чше устроиться на ночле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овица «утро вечера мудренее» как нельзя ближе подходит в данной ситуации. На организацию ночевки в лесу в зимнее время уходит до двух часов, а в летнее – как минимум один час. Никогда нельзя экономить время на приготовление лагеря. Необходимо сделать лежанку, навес, развести костер и обеспечить себя водой. Летний лес не опасен. Хищные звери в это время года не страдают от недостатка еды, и человек не представляет для них интереса. Основными действиями, провоцирующими агрессивное поведение животного, могут быть: прикосновение к детенышу, размахивание палкой и т.д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есу мож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омощи природных ориентиро</w:t>
      </w:r>
      <w:r>
        <w:rPr>
          <w:rFonts w:cs="Times New Roman" w:ascii="Times New Roman" w:hAnsi="Times New Roman"/>
          <w:color w:val="000000"/>
          <w:sz w:val="28"/>
          <w:szCs w:val="28"/>
        </w:rPr>
        <w:t>в. Но помните – чтобы правильно определить направление, нельзя пользоваться одним-двумя способами. Только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, подтвержд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естью-семью способ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овергнутое не более двух раз, можно считать достаточно точны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ки деревьев гуще растут с южной стороны (особенно ярко выражен этот признак на болоте и в редколесье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а хвойных деревьев и берез с южной стороны чище и светлее (этой приметой трудно пользоваться в густом лесу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еревьях хвойных пород смола более накапливается с южной стороны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а деревьев с северной ст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но грубее и темнее, чем с южной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х или лишайник покрывает стволы деревьев, камни и пни с северной стороны. Если мох растет по всему стволу дерева, то на северной стороне, особенно у корня, его больш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авейники, как правило, находятся к югу от ближайших деревьев и пней. Южная сторона муравейника более пологая, чем северная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трава на северных окраинах лесных прогалин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полян, а также с южной стороны отдельных деревьев, пней, больших камней растет гуще, а осенью трава здесь быстрее желтеет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одиноко стоящего камня с южной стороны земля будет суше и т.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1B1C20"/>
          <w:sz w:val="28"/>
          <w:szCs w:val="28"/>
        </w:rPr>
        <w:t>Выйдя к квартальному столбу, оставайтесь на месте</w:t>
      </w:r>
      <w:r>
        <w:rPr>
          <w:rFonts w:cs="Times New Roman" w:ascii="Times New Roman" w:hAnsi="Times New Roman"/>
          <w:color w:val="1B1C20"/>
          <w:sz w:val="28"/>
          <w:szCs w:val="28"/>
        </w:rPr>
        <w:t xml:space="preserve"> и сообщите его нумерацию спасателям по мобильному телефон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райтес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йти к озеру, линии электропередач, краю болот, крупной реке, на просе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ольшую поляну, к охотничьей избе. Имен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первую очередь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асатели будут иск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лудившегося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7:00Z</dcterms:created>
  <dc:creator>Andrey</dc:creator>
  <dc:description/>
  <cp:keywords/>
  <dc:language>en-US</dc:language>
  <cp:lastModifiedBy>1</cp:lastModifiedBy>
  <cp:lastPrinted>2015-07-21T17:04:00Z</cp:lastPrinted>
  <dcterms:modified xsi:type="dcterms:W3CDTF">2023-07-21T09:46:00Z</dcterms:modified>
  <cp:revision>22</cp:revision>
  <dc:subject/>
  <dc:title>Как не потеряться в лесу</dc:title>
</cp:coreProperties>
</file>