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РЕЖДЕН</w:t>
      </w:r>
    </w:p>
    <w:p>
      <w:pPr>
        <w:pStyle w:val="Style16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</w:t>
      </w:r>
    </w:p>
    <w:p>
      <w:pPr>
        <w:pStyle w:val="Style16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                         </w:t>
      </w:r>
    </w:p>
    <w:p>
      <w:pPr>
        <w:pStyle w:val="Style16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4 года № 53</w:t>
      </w:r>
    </w:p>
    <w:p>
      <w:pPr>
        <w:pStyle w:val="Style16"/>
        <w:tabs>
          <w:tab w:val="clear" w:pos="720"/>
          <w:tab w:val="right" w:pos="14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обучению граждан начальным знаниям в области обороны и 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е по основам военной службы в Бабушкинском муниципальном округе в 2024/2025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6"/>
        <w:gridCol w:w="2662"/>
        <w:gridCol w:w="2803"/>
        <w:gridCol w:w="1683"/>
        <w:gridCol w:w="30"/>
      </w:tblGrid>
      <w:tr>
        <w:trPr>
          <w:tblHeader w:val="true"/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    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Военно-спортивные мероприятия (сборы, турниры, конкурсы и другие мероприят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этапа детско-юношеской оборонно-спортивной игры "Зарница" имени А.А. Попов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муниципального округа,  Военный комиссариат Тотемского, Бабушкинского, Нюксенского и Тарногского муниципальных округов ВО 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ом этапе детско-юношеской оборонно-спортивной игры "Зарница" имени А.А. Поп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пла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муниципального округа, 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"Призывник года" на приз памяти Героя России С.А. Премини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молодежной политике администрации округа,   Управление образования администрации округа,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ом этапе конкурса "Призывник года" на приз памяти Героя России С.А. Премини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план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, Отдел по культуре, спорту, туризму и молодежной политике администрации округа, 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ношей к военной службе и проведени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х сборов-соревнований им. Михасика со учащимися образовательных организаций среднего профессионального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а оборонно-массовой работы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, городских и районных соревнований по-летнему и зимнему полиатлону среди допризывной и призывной молодежи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 среди учащихся образовательных организаций по основным видам спорта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пытаний (тест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Всероссийского физкультурно-спортивного комплекса «Готов к труду и обороне» (ГТО) с молодежью допризывного и призывного возрастов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этапа спартакиады молодежи Российской Федерации допризывного возраста по отдельным видам спорта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направленных на увеличение числа систематически занимающихся физической культурой и спортом граждан призывного возраста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пл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2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спортивных меропри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, Отдел по культуре, спорту, туризму и молодежной политике администрации округа,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стного отделения Всероссийского детско-юношеского военно-патриотического движения «ЮНАРМИЯ», проведение выездных палаточных сборов с членами отрядов Всероссийского детско-юношеского военно-патриотического движения «ЮНАРМ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МО ВДЮВПД «ЮНАРМ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, туризму и молодежной политике администрации округа,  Управление образования администрации округа,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и трудовых коллективах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ой молодежно-патриотической акции «День призывник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х отправок призывников в Вооруженные силы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гитационно-пропагандистской акции «На службе Отечеству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 2024 г., апрель-май 202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круга, Отдел по культуре, спорту, туризму и молодежной политике администрации округа, 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методическая 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одведомственных образовательных организациях обучения граждан начальным знаниям в области обороны и их подготовки по основам военной службы, обеспечение внедрения современных обучающих информационных и телекоммуникационных технологий, электронных и практических методов обучения при организации учебного проце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ериод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округ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Тотемского, Бабушкинского, Нюксенского и Тарногского муниципальных округов ВО *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оенный комиссариат Тотемского, Бабушкинского, Нюксенского и Тарногского муниципальных округов ВО сведений о результатах подготовки граждан к военной службе в образовательных организациях и профессиональных образовательных организациях муниципального округа, составляющих конкурсные показатели на лучшую подготовку граждан к военной службе, организацию и проведение призыва на военную службу среди муниципальных образова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по укомплектованности преподавателями ОБЗР образовательных организаций района и их качественному составу, разработка перспективного плана подбора кандидатов на должности преподавателей по основам военной служб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нояб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квартальной работы методического объединения педагогических работников образовательных организаций, осуществляющих обучение граждан начальным знаниям в области обороны и их подготовку по основам военной службы (участие представителей военного комиссариата муниципальног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согласно плана работы М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 с участием представителей военных комиссариатов, разработка расписания и тема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октя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бразовательным организациями методической помощи в организации и проведении занятий по основам военной службы (методические разработки, лекции, доклад военного комиссара по итогам учебного года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формление материалов по обобщению передового опыта организации подготовки по основам военной служб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и повышения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и оказание поддержки социально ориентированным некоммерческим организациям, осуществляющим военно-патриотическое воспитание граждан, в т.ч.  с местным отделением Всероссийского детско-юношеского военно-патриотического движения «ЮНАРМ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округ Отдел по культуре, спорту, туризму и молодежной политике администрации округ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учебно-материальной баз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учебно-материальной базы по подготовке молодежи к военной службе, принятие мер по созданию в образовательных организациях полного комплекса учебно-материальной баз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бновления и пополнения учебно-материальной базы в образовательных организациях района по обучению граждан основам военной служб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по приобретению для образовательных организаций недостающего оборудования и материалов по основам военной служб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 округ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Тотемского, Бабушкинского, Нюксенского и Тарногского муниципальных округов ВО *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работы музеев, комнат (уголков) боевой и трудовой славы в образовательных организациях, пополнение их новыми экспонатами, раскрывающими боевой и трудовой путь жителей муниципального округа в определенное историческое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музеев, комнат (уголков) боевой и трудовой славы во внеурочной деятельности образовательных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 округа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Тотемского, Бабушкинского, Нюксенского и Тарногского муниципальных округов ВО *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нирование и проведение учебных сбо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разовательных организаций муниципального округа с воинскими частями в целях проведения занятий по подготовке молодежи к военной службе, мероприятий по военно-патриотическому воспитанию и военно-профессиональной ориент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ериод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округа, руководители образовательных организаций округа,  Военный комиссариат Тотемского, Бабушкинского, Нюксенского и Тарногского муниципальных округов ВО *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количестве обучающихся, подлежащих участию в учебных сборах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организ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фессиональных образовательных организация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5 г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с обучающимися общеобразовательных организаций и профессиональных образовательных организаций на базе АОУ ДО ВО «Учебно-методический центр военно-патриотического воспитания «АВАНГАРД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– май 2025 г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20" w:leader="none"/>
                <w:tab w:val="left" w:pos="3735" w:leader="none"/>
                <w:tab w:val="center" w:pos="69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подготовкой граждан по основам военной служб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ведомственных образовательных организаций по вопросам обучения граждан начальным знаниям в области обороны и их подготовки по основам военной службы (по предложению военного комиссариат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ериода согласно утвержденному граф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,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результатах подготовки граждан к военной службе, организации и проведения призыва на военную службу достигнутых образовательными организациями и муниципальным округом за 2024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, Военный комиссариат Тотемского, Бабушкинского, Нюксенского и Тарногского муниципальных округов ВО 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776" w:footer="0" w:bottom="567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Елена</dc:creator>
  <dc:description/>
  <cp:keywords/>
  <dc:language>en-US</dc:language>
  <cp:lastModifiedBy>1</cp:lastModifiedBy>
  <cp:lastPrinted>2013-11-21T15:04:00Z</cp:lastPrinted>
  <dcterms:modified xsi:type="dcterms:W3CDTF">2024-09-30T12:04:00Z</dcterms:modified>
  <cp:revision>8</cp:revision>
  <dc:subject/>
  <dc:title>П  Л  А  Н</dc:title>
</cp:coreProperties>
</file>