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 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им. Бабушкина                     </w:t>
        <w:tab/>
        <w:tab/>
        <w:t xml:space="preserve">                                     ******  2023 года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4"/>
          <w:szCs w:val="24"/>
        </w:rPr>
        <w:t>Администрация Бабушкинского муниципального округа Вологодской области,</w:t>
      </w:r>
      <w:r>
        <w:rPr>
          <w:sz w:val="24"/>
          <w:szCs w:val="24"/>
        </w:rPr>
        <w:t xml:space="preserve"> именуемая в дальнейшем «Арендодатель» в лице начальника отдела имущественных и земельных отношений </w:t>
      </w:r>
      <w:r>
        <w:rPr>
          <w:b/>
          <w:sz w:val="24"/>
          <w:szCs w:val="24"/>
        </w:rPr>
        <w:t>Евдокимовой Ирины Михайловны</w:t>
      </w:r>
      <w:r>
        <w:rPr>
          <w:sz w:val="24"/>
          <w:szCs w:val="24"/>
        </w:rPr>
        <w:t xml:space="preserve">, действующей на основании доверенности Администрации Бабушкинского муниципального округа от 10.01.2023 №25 и   постановления администрации Бабушкинского муниципального округа  </w:t>
      </w:r>
      <w:r>
        <w:rPr>
          <w:sz w:val="26"/>
          <w:szCs w:val="26"/>
        </w:rPr>
        <w:t xml:space="preserve">от ****2023 г. № ****, с одной стороны,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b/>
          <w:sz w:val="26"/>
          <w:szCs w:val="26"/>
        </w:rPr>
        <w:t>******,</w:t>
      </w:r>
      <w:r>
        <w:rPr>
          <w:sz w:val="26"/>
          <w:szCs w:val="26"/>
        </w:rPr>
        <w:t xml:space="preserve"> именуемый  в дальнейшем «Арендатор» ,   другой стороны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sz w:val="24"/>
          <w:szCs w:val="24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 xml:space="preserve">1.1.   </w:t>
      </w:r>
      <w:r>
        <w:rPr>
          <w:sz w:val="24"/>
          <w:szCs w:val="24"/>
        </w:rPr>
        <w:t>Арендодатель предоставляет, а Арендатор принимает в аренду   земельный участок из земель населенных пунктов с кадастровым номером  35:15:0201002:122, с местоположением: Вологодская область, Бабушкинский район, с.им.Бабушкина, ул.Садовая,  общей площадью 357 кв.м., с видом разрешенного использования- обслуживание автотранспорта. Целевое использование: Размещение объектов капитального стро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 Настоящий договор аренды одновременно является передаточным актом  Участка.  </w:t>
      </w:r>
    </w:p>
    <w:p>
      <w:pPr>
        <w:pStyle w:val="TextBodyIndent"/>
        <w:numPr>
          <w:ilvl w:val="0"/>
          <w:numId w:val="2"/>
        </w:numPr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оговора</w:t>
      </w:r>
    </w:p>
    <w:p>
      <w:pPr>
        <w:pStyle w:val="TextBody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1.  Срок аренды Участка устанавливается  на  10 лет   с ______2023  года по ______2033 год.             </w:t>
      </w:r>
    </w:p>
    <w:p>
      <w:pPr>
        <w:pStyle w:val="TextBody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 Договор,  вступает в силу с даты его государственной регистрации в  органах, осуществляющих государственную регистрацию прав на недвижимое имущество и распространяет свое действие на отношения сторон возникшие до его заключения с _____2023  г. 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Арендатор выплачивает арендную плату Арендодателю  за Участок, определенную на основании протокола о результатах аукциона по продаже права на заключение договора аренды земельного участка от  26.04.2023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Размер годовой арендной платы за Участок составляет -----------рубля ---- копеек. 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 xml:space="preserve">3.3 </w:t>
      </w:r>
      <w:r>
        <w:rPr>
          <w:sz w:val="24"/>
          <w:szCs w:val="24"/>
        </w:rPr>
        <w:t xml:space="preserve">Арендная плата вносится Арендатором единовременно, не позднее пятнадцатого ноября месяца текущего года путем перечисления на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Н 3502006273, КПП 350201001, ОГРН 1223500010910 УФК по Вологодской области (Администрация Бабушкинского муниципального округа л.с. 04303Q50200), счет № 40102810445370000022,  счет № 03100643000000013000  Банк: Отделение Вологда банка России/УФК по Вологодской области  г.Вологда     БИК 011909101  ОКПО 58383164 ОКТМО 19508000  код бюджетной классификации 08711105012140000120 (аренда земли)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е использование земельного участка не освобождает Арендатора от уплаты арендной платы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5.Стороны установили, что начисление арендной платы  за земельный участок начинается с ______2023 г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.</w:t>
      </w:r>
    </w:p>
    <w:p>
      <w:pPr>
        <w:pStyle w:val="TextBodyIndent"/>
        <w:pBdr>
          <w:bottom w:val="nil"/>
        </w:pBdr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о истечению срока платежа, указанного  в настоящем Договоре,  и нарушения других условий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1.2. На беспрепятственный доступ 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Арендодатель обяз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Договора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Арендатор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1. Использовать Участок на условиях, установленных Договором.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4. Арендатор обязан: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1. Выполнять в полном объеме все условия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3. Уплачивать в размере и на условиях, установленных Договором, арендную плату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4. Обеспечить Арендодателю (его законным представителям), представителям органов государственного( муниципального) земельного контроля доступ на Участок по их требова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4.8.  В течение пяти рабочих дней после окончания срока действия Договора или прекращения обязательств по Договору по другим причинам передать Участок по акту приема-передачи Арендодателю в надлежащем состоянии, в котором Арендатор его получил. Участок считается переданным с момента подписания акта приема-пере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4.9. В </w:t>
      </w:r>
      <w:r>
        <w:rPr>
          <w:color w:val="000000"/>
          <w:sz w:val="26"/>
          <w:szCs w:val="26"/>
        </w:rPr>
        <w:t>течение одного  года с момента заключения договора приступить к освоению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5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Незамедлительно    извещать    Арендодателя    и    соответствующие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государственные (муниципальные)  органы  о  всякой  аварии или ином  событии,  нанесшим  ил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грозящим нанести Участку(ам), а также близлежащи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емельным участкам ущерб, и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своевременно принимать все необходимые меры по устранению последстви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аварии, предотвращению угрозы повреждения или уничтожения, а также проти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альнейшего разрушения или повреждения Участка(ов).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4.6.</w:t>
      </w:r>
      <w:r>
        <w:rPr>
          <w:sz w:val="26"/>
          <w:szCs w:val="26"/>
        </w:rPr>
        <w:t xml:space="preserve">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TextBodyIndent"/>
        <w:pBdr>
          <w:bottom w:val="nil"/>
        </w:pBdr>
        <w:rPr/>
      </w:pPr>
      <w:r>
        <w:rPr>
          <w:b/>
          <w:sz w:val="26"/>
          <w:szCs w:val="26"/>
        </w:rPr>
        <w:t>5. Ответственность Сторон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2. За нарушение срока внесения арендной платы по Договору, Арендатор выплачивает Арендодателю пени из расчета 1\300 ставки рефинансирования ЦБ РФ 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рекращение действия Договора не освобождает Стороны от ответственности за его нарушение.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540"/>
        <w:rPr/>
      </w:pPr>
      <w:r>
        <w:rPr>
          <w:sz w:val="26"/>
          <w:szCs w:val="26"/>
        </w:rPr>
        <w:t>6.1. Все изменения и (или) дополнения к Договору оформляются Сторонами в письменной форме, за исключением п.3.5 настоящего Договора .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>6.2. 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tabs>
          <w:tab w:val="clear" w:pos="720"/>
          <w:tab w:val="left" w:pos="5103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смотрение и регулирование споров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</w:t>
      </w:r>
      <w:r>
        <w:rPr>
          <w:color w:val="000000"/>
          <w:sz w:val="26"/>
          <w:szCs w:val="26"/>
        </w:rPr>
        <w:t xml:space="preserve"> Все споры между Сторонами, возникающие по Договору, разрешаются  путем переговоров. В случае невозможности разрешения споров путем переговоров стороны разрешают их в судебном порядке в соответствии с законодательством Российской Федерации.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Особые условия договора 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1.  Договор составлен в 2  экземплярах, имеющих одинаковую юридическую силу.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9. Реквизиты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Бабушкин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161350, Вологодская область, с.им.Бабушкина, ул.Бабушкина, 54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>ИНН 3502006273 КПП 350201001 ОГРН 1223500010910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bookmarkStart w:id="0" w:name="_GoBack"/>
      <w:bookmarkEnd w:id="0"/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Арендатор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Арендодатель:                                                                                Арендатор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 Бабушкинского</w:t>
      </w:r>
    </w:p>
    <w:p>
      <w:pPr>
        <w:pStyle w:val="TextBody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Отдела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 И.М. Евдокимова                         __________________       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1:00Z</dcterms:created>
  <dc:creator>васильева</dc:creator>
  <dc:description/>
  <dc:language>en-US</dc:language>
  <cp:lastModifiedBy>User</cp:lastModifiedBy>
  <cp:lastPrinted>2016-04-04T15:35:00Z</cp:lastPrinted>
  <dcterms:modified xsi:type="dcterms:W3CDTF">2023-03-21T08:12:00Z</dcterms:modified>
  <cp:revision>3</cp:revision>
  <dc:subject/>
  <dc:title>ДОГОВОР АРЕНДЫ</dc:title>
</cp:coreProperties>
</file>