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 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 35:15:0000000:820, с местоположением: Российская Федерация, Вологодская область, Бабушкинский район, станция Юза,  общей площадью 25873 кв.м., с видом разрешенного использования- для производственной деятельности. Целевое использование: Размещение объектов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6.04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И.М. Евдокимова                         __________________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2:00Z</dcterms:created>
  <dc:creator>васильева</dc:creator>
  <dc:description/>
  <dc:language>en-US</dc:language>
  <cp:lastModifiedBy>User</cp:lastModifiedBy>
  <cp:lastPrinted>2016-04-04T15:35:00Z</cp:lastPrinted>
  <dcterms:modified xsi:type="dcterms:W3CDTF">2023-03-21T07:59:00Z</dcterms:modified>
  <cp:revision>3</cp:revision>
  <dc:subject/>
  <dc:title>ДОГОВОР АРЕНДЫ</dc:title>
</cp:coreProperties>
</file>