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к извещению.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1. Заявка на участие в продаже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на аукционе в электронной форме</w:t>
      </w:r>
    </w:p>
    <w:p>
      <w:pPr>
        <w:pStyle w:val="Normal"/>
        <w:tabs>
          <w:tab w:val="clear" w:pos="708"/>
          <w:tab w:val="left" w:pos="4309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Бабушк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Волог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физических лиц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удостоверяющий личность: ______________________серия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, выдан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 «____» ________________ __________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Н_____________________ СНИЛС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 соответствии с Федеральным законом от 27.07.2006 №152-ФЗ «О персональных данных», </w:t>
      </w:r>
      <w:r>
        <w:rPr>
          <w:rFonts w:cs="Times New Roman" w:ascii="Times New Roman" w:hAnsi="Times New Roman"/>
          <w:sz w:val="25"/>
          <w:szCs w:val="25"/>
        </w:rPr>
        <w:t>даю(даем) согласие  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заявлении персональных данных в целях осуществления всех действий, связанных с рассмотрением настоящего заявления  в том числе,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муниципальных образований Вологодской области, иным организациям и учреждения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юридических лиц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 о госрегистрации в качестве юридического лица 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выдачи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_____________________________КПП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сто жительства/место нахождения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________ факс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лее именуемый «Претендент», в лице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заявляю о своем согласии  принять участие  в  продаже  права аренды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земельного участка из земель населенных пунктов с кадастровым номером  35:15:0201002:122, с местоположением: Вологодская область, Бабушкинский район, с.им.Бабушкина, ул.Садовая,  общей площадью 357 кв.м., с видом разрешенного использования- обслуживание автотранспорта. Целевое использование: Размещение объектов капитального строи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а  аукционе  в  электронной  форме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(указываются сведения, позволяющие идентифицировать объект продажи в электронной форм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5"/>
          <w:szCs w:val="25"/>
        </w:rPr>
        <w:t xml:space="preserve">аукциона в электронной форме, размещенном на официальном сайте администрации Бабушкинского муниципального района – http://www.admbabush.ru, на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фициальном сайт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в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1. Соблюдать условия аукциона в электронной форме, содержащиеся в информационном сообщении, порядок проведения аукциона в электронной форме, 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В случае признания победителем  аукциона в электронной форме, заключить договор аренды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Нести ответственность в случае неисполнения либо ненадлежащего исполнения обязанностей, указанных в пунктах 1, 2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квизиты для возврата  задатк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977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____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П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аукцион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представляются нижеперечисленные документы: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(наименование должности)                                                          </w:t>
      </w:r>
      <w:r>
        <w:rPr>
          <w:rFonts w:cs="Times New Roman" w:ascii="Times New Roman" w:hAnsi="Times New Roman"/>
          <w:i/>
          <w:vertAlign w:val="subscript"/>
        </w:rPr>
        <w:t>(подпись)</w:t>
        <w:tab/>
        <w:t xml:space="preserve">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cs="Times New Roman" w:ascii="Times New Roman" w:hAnsi="Times New Roman"/>
          <w:i/>
          <w:sz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FFF2B31724645A29DDECED6830E26B4DBA721B89A3C9694AEDE3B54B0124DDB81ADYCM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7:00Z</dcterms:created>
  <dc:creator>TEST</dc:creator>
  <dc:description/>
  <dc:language>en-US</dc:language>
  <cp:lastModifiedBy>User</cp:lastModifiedBy>
  <cp:lastPrinted>2011-01-27T15:01:00Z</cp:lastPrinted>
  <dcterms:modified xsi:type="dcterms:W3CDTF">2023-03-21T07:52:00Z</dcterms:modified>
  <cp:revision>3</cp:revision>
  <dc:subject/>
  <dc:title>АНО «Редакция газеты   «Знамя»</dc:title>
</cp:coreProperties>
</file>