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земельного участка  для целей не связанных со строительством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 35:15:0201007:60, местоположение установлено относительно ориентира, расположенного за пределами участка, ориентир а/д Бабушкино-Митино, участок находится примерно в 400м., по направлению на северо-запад от ориентира, почтовый адрес ориентира: Вологодская область, Бабушкинский район, тер. За границами  д.Митино,  общей площадью 1000 кв.м., с видом разрешенного использования- для размещения площадки утилизации отходов лесопиления. Целевое использование: временное хранение древеси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5 лет   с ______2023  года по ______2028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 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 И.М. Евдокимова                         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9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03-17T12:38:00Z</dcterms:modified>
  <cp:revision>5</cp:revision>
  <dc:subject/>
  <dc:title>ДОГОВОР АРЕНДЫ</dc:title>
</cp:coreProperties>
</file>